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 xml:space="preserve">Политика обработки персональных данных </w:t>
      </w:r>
    </w:p>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ООО СК «СЗ ДОННЕФТЕСТРОЙ»</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D0D0D"/>
          <w:kern w:val="2"/>
          <w:lang w:eastAsia="ru-RU"/>
        </w:rPr>
        <w:t>(ИНН 2311213407, ОГРН 1162375015660)</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Юридический адрес ООО СК «СЗ ДОННЕФТЕСТРОЙ»: 350080, Краснодарский край, город Краснодар, улица Уральская, дом 129, офис 7.</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Фактический адрес ООО СК «СЗ ДОННЕФТЕСТРОЙ»: 344038, Ростовская область, город Ростов-на-Дону, ул. Нансена, 103/1, стр. 1, офис 8,9,10</w:t>
      </w:r>
    </w:p>
    <w:p>
      <w:pPr>
        <w:pStyle w:val="Normal"/>
        <w:spacing w:lineRule="auto" w:line="240" w:before="280" w:after="280"/>
        <w:jc w:val="both"/>
        <w:rPr/>
      </w:pPr>
      <w:r>
        <w:rPr>
          <w:rFonts w:cs="Times New Roman" w:ascii="Times New Roman" w:hAnsi="Times New Roman"/>
        </w:rPr>
        <w:t xml:space="preserve">Политика действует в отношении всех персональных данных, которые обрабатывает ООО </w:t>
      </w:r>
      <w:r>
        <w:rPr>
          <w:rFonts w:eastAsia="Times New Roman" w:cs="Times New Roman" w:ascii="Times New Roman" w:hAnsi="Times New Roman"/>
          <w:color w:val="0D0D0D"/>
          <w:sz w:val="23"/>
          <w:szCs w:val="23"/>
          <w:lang w:eastAsia="ru-RU"/>
        </w:rPr>
        <w:t>СК «СЗ ДОННЕФТЕСТРОЙ</w:t>
      </w:r>
      <w:r>
        <w:rPr>
          <w:rFonts w:cs="Times New Roman" w:ascii="Times New Roman" w:hAnsi="Times New Roman"/>
        </w:rPr>
        <w:t xml:space="preserve">» (далее - Оператор, Общество). </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cs="Times New Roman" w:ascii="Times New Roman" w:hAnsi="Times New Roman"/>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применяется как к зарегистрированным, так и к незарегистрированным пользователям. Политика применяется независимо от устройства, с которого вы используете официальный сайт компании, и независимо от канала связи, по которому вы обращаетесь.</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b/>
          <w:bCs/>
          <w:i/>
          <w:iCs/>
          <w:color w:val="0D0D0D"/>
          <w:sz w:val="23"/>
          <w:lang w:eastAsia="ru-RU"/>
        </w:rPr>
        <w:t>Предоставляя нам персональные данные, вы даете согласие на их обработку в соответствии с этой полити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Политика разработана во исполнение требований Федерального закона от 27.07.2006 N 152-ФЗ "О персональных данных" в соответствии с целями, задачами и принципами обеспечения безопасности персональных данных (далее — ПДн)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Цель настоящей Политики: обеспечение обработки ПДн в соответствии с требованиями действующего законодательства Российской Федерации в сфере защиты ПДн, обеспечение безопасности ПДн, обрабатываемых ООО СК «СЗ ДОННЕФТЕСТРОЙ», от всех видов угроз, внешних и внутренних, умышленных и непреднамеренных, минимизация ущерба от возможной реализации угроз безопасности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Информация — сведения (сообщения, данные) независимо от формы их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Автоматизированная обработка персональных данных — обработка персональных данных с помощью средств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Распространение персональных данных — действия, направленные на раскрытие данных неопределенному кругу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ОО СК «СЗ ДОННЕФТЕСТРОЙ»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08.02.1998 N 14-ФЗ "Об обществах с ограниченной ответственностью"; Федеральный закон от 06.12.2011 N 402-ФЗ "О бухгалтерском учете";  Федеральный закон от 15.12.2001 N 167-ФЗ "Об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 Устав ООО СК «СЗ ДОННЕФТЕСТРОЙ», договорные отношения с клиентами, согласие субъектов персональных данных на обработку их персональных данных и иные нормативные правовые ак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ципы и цел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Обработка персональных данных в ООО СК «СЗ ДОННЕФТЕСТРОЙ»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ерсональных данных осуществляется в ООО СК «СЗ ДОННЕФТЕСТРОЙ» на законной и справедливой осно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допускается обработка персональных данных, несовместимая с целями сбор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е подлежат только персональные данные, которые отвечают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СК «СЗ ДОННЕФТЕСТРОЙ» принимает необходимые меры либо обеспечивает их принятие по удалению или уточнению неполных или неточны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4.2. Персональные данные обрабатываются ООО СК «СЗ ДОННЕФТЕСТРОЙ» в цел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я функций, полномочий и обязанностей, возложенных законодательством Российской Федерации на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ы жизни, здоровья или иных жизненно важных интересов субъектов персональных данных; - подготовки, заключения, исполнения и прекращения договоров с клиентами ООО СК «СЗ ДОННЕФТЕСТР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 осуществления прав и законных интересов ООО СК «СЗ ДОННЕФТЕСТРОЙ» в рамках осуществления видов деятельности, предусмотренных Уставом и иными локальными нормативными актами ООО СК «СЗ ДОННЕФТЕСТРОЙ», или третьих лиц либо достижения обществен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я с потенциальными покупателями на сайте компан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я работы программных обеспечений правообладателем которых является ООО СК «СЗ ДОННЕФТЕСТР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иных закон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еречень субъектов, персональные данные которых обрабатываются ООО СК «СЗ ДОННЕФТЕСТР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ООО СК «СЗ ДОННЕФТЕСТРОЙ» обрабатываются персональные данные следующих категорий субъектов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и ООО СК «СЗ ДОННЕФТЕСТРОЙ» и их близкие родствен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ические лица, претендующие на замещение вакантных должностей; </w:t>
      </w:r>
    </w:p>
    <w:p>
      <w:pPr>
        <w:pStyle w:val="Normal"/>
        <w:spacing w:lineRule="auto" w:line="240" w:before="0" w:after="0"/>
        <w:jc w:val="both"/>
        <w:rPr/>
      </w:pPr>
      <w:r>
        <w:rPr>
          <w:rFonts w:cs="Times New Roman" w:ascii="Times New Roman" w:hAnsi="Times New Roman"/>
        </w:rPr>
        <w:t>- физические лица (клиенты, потенциальные клиенты), состоящие в договорных или иных гражданско-правовых отношениях с ООО СК «СЗ ДОННЕФТЕСТР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ругие субъекты персональных данных (для обеспечения реализации целей обработки, указанных в разделе 4 Политики). </w:t>
      </w:r>
    </w:p>
    <w:p>
      <w:pPr>
        <w:pStyle w:val="Normal"/>
        <w:spacing w:lineRule="auto" w:line="240" w:before="280" w:after="280"/>
        <w:rPr/>
      </w:pPr>
      <w:r>
        <w:rPr>
          <w:rFonts w:cs="Times New Roman" w:ascii="Times New Roman" w:hAnsi="Times New Roman"/>
        </w:rPr>
        <w:t xml:space="preserve">ООО СК «СЗ ДОННЕФТЕСТРОЙ» обрабатываются </w:t>
      </w:r>
      <w:r>
        <w:rPr>
          <w:rFonts w:eastAsia="Times New Roman" w:cs="Times New Roman" w:ascii="Times New Roman" w:hAnsi="Times New Roman"/>
          <w:color w:val="0D0D0D"/>
          <w:sz w:val="23"/>
          <w:szCs w:val="23"/>
          <w:lang w:eastAsia="ru-RU"/>
        </w:rPr>
        <w:t>персональные и технические данные.</w:t>
      </w:r>
    </w:p>
    <w:p>
      <w:pPr>
        <w:pStyle w:val="Normal"/>
        <w:spacing w:lineRule="auto" w:line="240" w:before="280" w:after="280"/>
        <w:rPr/>
      </w:pPr>
      <w:r>
        <w:rPr>
          <w:rFonts w:eastAsia="Times New Roman" w:cs="Times New Roman" w:ascii="Times New Roman" w:hAnsi="Times New Roman"/>
          <w:color w:val="0D0D0D"/>
          <w:sz w:val="23"/>
          <w:szCs w:val="23"/>
          <w:lang w:eastAsia="ru-RU"/>
        </w:rPr>
        <w:t>Персональные данные передаются также, когда:</w:t>
      </w:r>
    </w:p>
    <w:p>
      <w:pPr>
        <w:pStyle w:val="Normal"/>
        <w:numPr>
          <w:ilvl w:val="0"/>
          <w:numId w:val="2"/>
        </w:numPr>
        <w:spacing w:lineRule="auto" w:line="240" w:before="0" w:after="0"/>
        <w:rPr/>
      </w:pPr>
      <w:r>
        <w:rPr>
          <w:rFonts w:eastAsia="Times New Roman" w:cs="Times New Roman" w:ascii="Times New Roman" w:hAnsi="Times New Roman"/>
          <w:color w:val="0D0D0D"/>
          <w:sz w:val="23"/>
          <w:szCs w:val="23"/>
          <w:lang w:eastAsia="ru-RU"/>
        </w:rPr>
        <w:t>оставляете заявки на получение информации о компании, услугах и товарах;</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используете официальный сайт и услуг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подписываетесь на рассылк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участвуете в мероприятиях, исследованиях и опросах, проводимых компанией;</w:t>
      </w:r>
    </w:p>
    <w:p>
      <w:pPr>
        <w:pStyle w:val="Normal"/>
        <w:numPr>
          <w:ilvl w:val="0"/>
          <w:numId w:val="2"/>
        </w:numPr>
        <w:spacing w:lineRule="auto" w:line="240" w:before="0" w:after="280"/>
        <w:rPr/>
      </w:pPr>
      <w:r>
        <w:rPr>
          <w:rFonts w:eastAsia="Times New Roman" w:cs="Times New Roman" w:ascii="Times New Roman" w:hAnsi="Times New Roman"/>
          <w:color w:val="0D0D0D"/>
          <w:sz w:val="23"/>
          <w:szCs w:val="23"/>
          <w:lang w:eastAsia="ru-RU"/>
        </w:rPr>
        <w:t xml:space="preserve">пишете или звоните </w:t>
      </w:r>
      <w:r>
        <w:rPr>
          <w:rFonts w:cs="Times New Roman" w:ascii="Times New Roman" w:hAnsi="Times New Roman"/>
        </w:rPr>
        <w:t>ООО СК «СЗ ДОННЕФТЕСТРОЙ»</w:t>
      </w:r>
      <w:r>
        <w:rPr>
          <w:rFonts w:eastAsia="Times New Roman" w:cs="Times New Roman" w:ascii="Times New Roman" w:hAnsi="Times New Roman"/>
          <w:color w:val="0D0D0D"/>
          <w:sz w:val="23"/>
          <w:szCs w:val="23"/>
          <w:lang w:eastAsia="ru-RU"/>
        </w:rPr>
        <w:t>.</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Устройство субъекта персональных данных автоматически передает технические данные: информацию, сохраненную в файлах куки (cookies), информацию о браузере и его настройках, дате и времени доступа к сайту Общества, адресах запрашиваемых страниц, действиях на сайте или в приложении (при его наличии), технических характеристиках устройства, IP-адресе и т.п.</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йлы куки (cookie) — это небольшие текстовые файлы, передаваемые в браузер и размещаемые на жестких дисках ваших устройств при посещении сайт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используются для обеспечения эффективной и безопасной работы сайта и улучшения пользовательского опыта посетителей. Информация, полученная с помощью файлов куки, и не позволяющая идентифицировать конкретного пользователя, может быть также использована в маркетинговых целях.</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еансовые файлы куки сохраняются в браузере до тех пор, пока вы не покинете веб-сайт. Постоянные файлы куки сохраняются в вашем браузере после завершения сеанс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Основные куки — файлы куки, которые связаны с основным доменом. Сторонние куки — куки из другого домен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убъект персональных данных может удалить файлы куки, сохраненные на его устройстве. </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убъект персональных данных также может отказаться от сохранения файлов куки на своем устройстве, изменив соответствующие настройки браузера.</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еречень персональных данных, обрабатываемых ООО СК «СЗ ДОННЕФТЕСТР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Перечень персональных данных, обрабатываемых ООО СК «СЗ ДОННЕФТЕСТРОЙ», определяется в соответствии с законодательством Российской Федерации и локальными нормативными актами ООО СК «СЗ ДОННЕФТЕСТРОЙ» с учетом целей обработки персональных данных, указанных в разделе 5 Поли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ООО СК «СЗ ДОННЕФТЕСТРОЙ» при осуществлени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ООО СК «СЗ ДОННЕФТЕСТРОЙ» при осуществлении обработк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СК «СЗ ДОННЕФТЕСТРОЙ»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начает лицо, ответственное за организацию обработки персональных данных в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ет локальные нормативные акты, определяющие политику и вопросы обработки и защиты персональных данных в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ет ознакомление работников ООО СК «СЗ ДОННЕФТЕСТРОЙ», непосредственно осуществляющих обработку персональных данных, с положениями законодательства Российской Федерации и локальных нормативных актов ООО СК «СЗ ДОННЕФТЕСТРОЙ» в области персональных данных, в том числе требованиями к защите персональных данных, и обучение указа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убликует или иным образом обеспечивает неограниченный доступ к настоящей Полити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ает иные действ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Условия обработки персональных данных ООО СК «СЗ ДОННЕФТЕСТР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Обработка персональных данных ООО СК «СЗ ДОННЕФТЕСТРОЙ»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8.2. ООО СК «СЗ ДОННЕФТЕСТРОЙ»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К обработке персональных данных допускаются работники ООО СК «СЗ ДОННЕФТЕСТРОЙ», в должностные обязанности которых входит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ООО СК «СЗ ДОННЕФТЕСТРОЙ»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ООО СК «СЗ ДОННЕФТЕСТРОЙ»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ООО СК «СЗ ДОННЕФТЕСТРОЙ» не осуществляет обработку биометрических категорий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Используемые ООО СК «СЗ ДОННЕФТЕСТРОЙ» базы данных информации, содержащей ПДн граждан Российской Федерации, располагаются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роки хранения персональных данных в ООО СК «СЗ ДОННЕФТЕСТРОЙ» определяются в соответствии с законодательством Российской Федерации и нормативными документами ООО СК «СЗ ДОННЕФТЕСТРОЙ». </w:t>
      </w:r>
    </w:p>
    <w:p>
      <w:pPr>
        <w:pStyle w:val="Normal"/>
        <w:spacing w:lineRule="auto" w:line="240" w:before="0" w:after="0"/>
        <w:jc w:val="both"/>
        <w:rPr/>
      </w:pPr>
      <w:r>
        <w:rPr>
          <w:rFonts w:cs="Times New Roman" w:ascii="Times New Roman" w:hAnsi="Times New Roman"/>
        </w:rPr>
        <w:t xml:space="preserve">8.10.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240" w:before="0" w:after="0"/>
        <w:jc w:val="both"/>
        <w:rPr/>
      </w:pPr>
      <w:r>
        <w:rPr>
          <w:rFonts w:cs="Times New Roman" w:ascii="Times New Roman" w:hAnsi="Times New Roman"/>
        </w:rPr>
        <w:t xml:space="preserve">8.12. Оператор прекращает обработку персональных данных в следующих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 факт их неправомерной обработки. Срок - в течение 3 (трех) рабочих дней с даты вы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гнута цель их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spacing w:lineRule="auto" w:line="240" w:before="0" w:after="0"/>
        <w:jc w:val="both"/>
        <w:rPr/>
      </w:pPr>
      <w:r>
        <w:rPr>
          <w:rFonts w:cs="Times New Roman" w:ascii="Times New Roman" w:hAnsi="Times New Roman"/>
        </w:rPr>
        <w:t xml:space="preserve">8.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ругим соглашением между Оператором и субъекто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При обращении субъекта персональных данных к Оператору с требованием о прекращении обработки персональных данных в срок, не превышающий 10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5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ООО СК «СЗ ДОННЕФТЕСТРОЙ»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Обработка персональных данных в ООО СК «СЗ ДОННЕФТЕСТРОЙ» осуществляется следующи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втоматизиров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еш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и обязанности оператора персональных дан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10.1. Основные права и обязанности Оператора.</w:t>
      </w:r>
    </w:p>
    <w:p>
      <w:pPr>
        <w:pStyle w:val="ConsPlusNormal"/>
        <w:jc w:val="both"/>
        <w:rPr/>
      </w:pPr>
      <w:r>
        <w:rPr>
          <w:rFonts w:cs="Times New Roman" w:ascii="Times New Roman" w:hAnsi="Times New Roman"/>
          <w:color w:val="000000"/>
        </w:rPr>
        <w:t>10.1.1. Оператор имеет право:</w:t>
      </w:r>
    </w:p>
    <w:p>
      <w:pPr>
        <w:pStyle w:val="ConsPlusNormal"/>
        <w:numPr>
          <w:ilvl w:val="0"/>
          <w:numId w:val="5"/>
        </w:numPr>
        <w:ind w:left="0" w:hanging="300"/>
        <w:jc w:val="both"/>
        <w:rPr/>
      </w:pPr>
      <w:r>
        <w:rPr>
          <w:rFonts w:cs="Times New Roman" w:ascii="Times New Roman" w:hAnsi="Times New Roman"/>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3"/>
        </w:numPr>
        <w:ind w:left="0" w:hanging="300"/>
        <w:jc w:val="both"/>
        <w:rPr/>
      </w:pPr>
      <w:r>
        <w:rPr>
          <w:rFonts w:cs="Times New Roman" w:ascii="Times New Roman" w:hAnsi="Times New Roman"/>
          <w:color w:val="000000"/>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3"/>
        </w:numPr>
        <w:ind w:left="0" w:hanging="300"/>
        <w:jc w:val="both"/>
        <w:rPr/>
      </w:pPr>
      <w:r>
        <w:rPr>
          <w:rFonts w:cs="Times New Roman" w:ascii="Times New Roman" w:hAnsi="Times New Roman"/>
          <w:color w:val="000000"/>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color w:val="000000"/>
          </w:rPr>
          <w:t>Законе</w:t>
        </w:r>
      </w:hyperlink>
      <w:r>
        <w:rPr>
          <w:rFonts w:cs="Times New Roman" w:ascii="Times New Roman" w:hAnsi="Times New Roman"/>
          <w:color w:val="000000"/>
        </w:rPr>
        <w:t xml:space="preserve"> о персональных данных.</w:t>
      </w:r>
    </w:p>
    <w:p>
      <w:pPr>
        <w:pStyle w:val="ConsPlusNormal"/>
        <w:jc w:val="both"/>
        <w:rPr/>
      </w:pPr>
      <w:r>
        <w:rPr>
          <w:rFonts w:cs="Times New Roman" w:ascii="Times New Roman" w:hAnsi="Times New Roman"/>
          <w:color w:val="000000"/>
        </w:rPr>
        <w:t>10.1.2. Оператор обязан:</w:t>
      </w:r>
    </w:p>
    <w:p>
      <w:pPr>
        <w:pStyle w:val="ConsPlusNormal"/>
        <w:numPr>
          <w:ilvl w:val="0"/>
          <w:numId w:val="6"/>
        </w:numPr>
        <w:ind w:left="0" w:hanging="300"/>
        <w:jc w:val="both"/>
        <w:rPr/>
      </w:pPr>
      <w:r>
        <w:rPr>
          <w:rFonts w:cs="Times New Roman" w:ascii="Times New Roman" w:hAnsi="Times New Roman"/>
          <w:color w:val="000000"/>
        </w:rPr>
        <w:t xml:space="preserve">организовывать обработку персональных данных в соответствии с требованиями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отвечать на обращения и запросы субъектов персональных данных и их законных представителей в соответствии с требованиями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сообщать в </w:t>
      </w:r>
      <w:hyperlink r:id="rId7">
        <w:r>
          <w:rPr>
            <w:rStyle w:val="InternetLink"/>
            <w:rFonts w:cs="Times New Roman" w:ascii="Times New Roman" w:hAnsi="Times New Roman"/>
            <w:color w:val="000000"/>
          </w:rPr>
          <w:t>уполномоченный орган по защите прав субъектов персональных данных</w:t>
        </w:r>
      </w:hyperlink>
      <w:r>
        <w:rPr>
          <w:rFonts w:cs="Times New Roman" w:ascii="Times New Roman" w:hAnsi="Times New Roman"/>
          <w:color w:val="000000"/>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1"/>
        </w:numPr>
        <w:ind w:left="0" w:hanging="300"/>
        <w:jc w:val="both"/>
        <w:rPr/>
      </w:pPr>
      <w:r>
        <w:rPr>
          <w:rFonts w:cs="Times New Roman" w:ascii="Times New Roman" w:hAnsi="Times New Roman"/>
          <w:color w:val="000000"/>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t>11. Основные права субъекта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1 Субъект персональных данных имеет прав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лную информацию об их персональных данных, обрабатываемых в ООО СК «СЗ ДОННЕФТЕСТРО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тзыв согласия на обработку персональных данны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ие иных пра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Меры, принимаемые ООО СК «СЗ ДОННЕФТЕСТРОЙ»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1. Меры, необходимые и достаточные для обеспечения выполнения ООО СК «СЗ ДОННЕФТЕСТРОЙ»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начение лица, ответственного за организацию обработки персональных данных в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локальных нормативных актов и иных документов в области обработки и защиты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ю обучения и проведение методической работы с работниками ООО СК «СЗ ДОННЕФТЕСТРОЙ», занимающими должности, включенные в перечень должностей ООО СК «СЗ ДОННЕФТЕСТРОЙ», при замещении которых осуществляетс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 установление запрета на передачу персональных данных по открытым каналам связи, вычислительным сетям вне пределов контролируемой з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ые меры,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СК «СЗ ДОННЕФТЕСТРОЙ», регламентирующими вопросы обеспечения безопасности персональных данных при их обработке в информационных системах персональных данных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ая Политика является общедоступным документом и подлежит размещению на официальном сайте ООО СК «СЗ ДОННЕФТЕСТРОЙ». </w:t>
      </w:r>
    </w:p>
    <w:p>
      <w:pPr>
        <w:pStyle w:val="Normal"/>
        <w:spacing w:lineRule="auto" w:line="240" w:before="0" w:after="0"/>
        <w:jc w:val="both"/>
        <w:rPr>
          <w:rFonts w:ascii="Times New Roman" w:hAnsi="Times New Roman" w:cs="Times New Roman"/>
        </w:rPr>
      </w:pPr>
      <w:r>
        <w:rPr>
          <w:rFonts w:cs="Times New Roman" w:ascii="Times New Roman" w:hAnsi="Times New Roman"/>
        </w:rPr>
        <w:t>13.2. Ответственность за нарушение требований законодательства Российской Федерации и нормативных документов ООО СК «СЗ ДОННЕФТЕСТРОЙ» в области персональных данных определяе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D0D0D"/>
          <w:lang w:eastAsia="ru-RU"/>
        </w:rPr>
        <w:t>13.3. В целях координации действий по обеспечению безопасности персональных данных в ООО СК «СЗ ДОННЕФТЕСТРОЙ» назначены лица, ответственные за обеспечение безопасности персональных данных.</w:t>
      </w:r>
    </w:p>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A1AD9B3A4F1F04CC059C1BE4067A312D6F608080606A9D83441A3F463870222539725324F8F369FCDC653EANCkBN" TargetMode="External"/><Relationship Id="rId3" Type="http://schemas.openxmlformats.org/officeDocument/2006/relationships/hyperlink" Target="consultantplus://offline/ref=261A1AD9B3A4F1F04CC059C1BE4067A312D6F608080606A9D83441A3F463870222539725324F8F369FCDC653EANCkBN" TargetMode="External"/><Relationship Id="rId4" Type="http://schemas.openxmlformats.org/officeDocument/2006/relationships/hyperlink" Target="consultantplus://offline/ref=261A1AD9B3A4F1F04CC059C1BE4067A312D6F608080606A9D83441A3F46387023053CF293048933E9AD89002AC9B6CC58F5B18BF3F088709NBk8N" TargetMode="External"/><Relationship Id="rId5" Type="http://schemas.openxmlformats.org/officeDocument/2006/relationships/hyperlink" Target="consultantplus://offline/ref=261A1AD9B3A4F1F04CC059C1BE4067A312D6F608080606A9D83441A3F463870222539725324F8F369FCDC653EANCkBN" TargetMode="External"/><Relationship Id="rId6" Type="http://schemas.openxmlformats.org/officeDocument/2006/relationships/hyperlink" Target="consultantplus://offline/ref=261A1AD9B3A4F1F04CC059C1BE4067A312D6F608080606A9D83441A3F463870222539725324F8F369FCDC653EANCkBN" TargetMode="External"/><Relationship Id="rId7" Type="http://schemas.openxmlformats.org/officeDocument/2006/relationships/hyperlink" Target="consultantplus://offline/ref=261A1AD9B3A4F1F04CC059C1BE4067A312D6F608080606A9D83441A3F46387023053CF293048903E9DD89002AC9B6CC58F5B18BF3F088709NBk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c400</dc:creator>
  <dc:description/>
  <cp:keywords/>
  <dc:language>en-US</dc:language>
  <cp:lastModifiedBy>DK</cp:lastModifiedBy>
  <dcterms:modified xsi:type="dcterms:W3CDTF">2025-05-28T11:22:00Z</dcterms:modified>
  <cp:revision>36</cp:revision>
  <dc:subject/>
  <dc:title/>
</cp:coreProperties>
</file>