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З ДОННЕФТЕСТРОЙ-АКСАЙ»</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D0D0D"/>
          <w:kern w:val="2"/>
          <w:lang w:eastAsia="ru-RU"/>
        </w:rPr>
        <w:t>(ИНН 2311310859, ОГРН 1202300055946)</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Юридический адрес ООО «СЗ ДОННЕФТЕСТРОЙ-АКСАЙ»: 350062, Россия, Краснодарский край. г. Краснодар, ул. Круговая 4/В корпус 1 помещение 17-18.</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ктический адрес ООО «СЗ ДОННЕФТЕСТРОЙ-АКСАЙ»: 350062, г. Краснодар, ул. Круговая 4В корпус 1 помещение 17-18</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действует в отношении всех персональных данных, которые обрабатывает ООО «СЗ ДОННЕФТЕСТРОЙ-АКСАЙ</w:t>
      </w:r>
      <w:r>
        <w:rPr>
          <w:rFonts w:cs="Times New Roman" w:ascii="Times New Roman" w:hAnsi="Times New Roman"/>
        </w:rPr>
        <w:t xml:space="preserve">» (далее - Оператор,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З ДОННЕФТЕСТРОЙ-АКСАЙ»,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З ДОННЕФТЕСТРОЙ-АКСАЙ»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З ДОННЕФТЕСТРОЙ-АКСАЙ»,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З ДОННЕФТЕСТРОЙ-АКСАЙ»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З ДОННЕФТЕСТРОЙ-АКСАЙ»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З ДОННЕФТЕСТРОЙ-АКСАЙ»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З ДОННЕФТЕСТРОЙ-АКСАЙ»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З ДОННЕФТЕСТРОЙ-АКСА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З ДОННЕФТЕСТРОЙ-АКСАЙ» в рамках осуществления видов деятельности, предусмотренных Уставом и иными локальными нормативными актами ООО «СЗ ДОННЕФТЕСТРОЙ-АКСАЙ»,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З ДОННЕФТЕСТРОЙ-АКСА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З ДОННЕФТЕСТРОЙ-АКСА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З ДОННЕФТЕСТРОЙ-АКСАЙ»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З ДОННЕФТЕСТРОЙ-АКСАЙ»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З ДОННЕФТЕСТРОЙ-АКСА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З ДОННЕФТЕСТРОЙ-АКСАЙ»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З ДОННЕФТЕСТРОЙ-АКСАЙ»</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З ДОННЕФТЕСТРОЙ-АКСА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З ДОННЕФТЕСТРОЙ-АКСАЙ», определяется в соответствии с законодательством Российской Федерации и локальными нормативными актами ООО «СЗ ДОННЕФТЕСТРОЙ-АКСАЙ»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З ДОННЕФТЕСТРОЙ-АКСАЙ»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З ДОННЕФТЕСТРОЙ-АКСАЙ»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З ДОННЕФТЕСТРОЙ-АКСАЙ»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З ДОННЕФТЕСТРОЙ-АКСАЙ»,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З ДОННЕФТЕСТРОЙ-АКСАЙ»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З ДОННЕФТЕСТРОЙ-АКС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З ДОННЕФТЕСТРОЙ-АКСАЙ»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З ДОННЕФТЕСТРОЙ-АКСАЙ»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З ДОННЕФТЕСТРОЙ-АКСАЙ»,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З ДОННЕФТЕСТРОЙ-АКСАЙ»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З ДОННЕФТЕСТРОЙ-АКСАЙ»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З ДОННЕФТЕСТРОЙ-АКСАЙ»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З ДОННЕФТЕСТРОЙ-АКСАЙ»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З ДОННЕФТЕСТРОЙ-АКСАЙ» определяются в соответствии с законодательством Российской Федерации и нормативными документами ООО «СЗ ДОННЕФТЕСТРОЙ-АКСАЙ».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З ДОННЕФТЕСТРОЙ-АКСАЙ»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З ДОННЕФТЕСТРОЙ-АКСАЙ»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З ДОННЕФТЕСТРОЙ-АКСА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З ДОННЕФТЕСТРОЙ-АКСАЙ»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З ДОННЕФТЕСТРОЙ-АКСАЙ»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З ДОННЕФТЕСТРОЙ-АКСАЙ», занимающими должности, включенные в перечень должностей ООО «СЗ ДОННЕФТЕСТРОЙ-АКСАЙ»,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З ДОННЕФТЕСТРОЙ-АКСАЙ», регламентирующими вопросы обеспечения безопасности персональных данных при их обработке в информационных системах персональных данных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З ДОННЕФТЕСТРОЙ-АКСАЙ».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З ДОННЕФТЕСТРОЙ-АКСАЙ»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З ДОННЕФТЕСТРОЙ-АКСАЙ»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c400</dc:creator>
  <dc:description/>
  <cp:keywords/>
  <dc:language>en-US</dc:language>
  <cp:lastModifiedBy>DK</cp:lastModifiedBy>
  <dcterms:modified xsi:type="dcterms:W3CDTF">2025-05-28T11:45:00Z</dcterms:modified>
  <cp:revision>37</cp:revision>
  <dc:subject/>
  <dc:title/>
</cp:coreProperties>
</file>