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рекламно-информационные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далее — Соглас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 Клиент (дееспособное физическое лицо, достигшее 18-летнего возраста), действуя своей волей и в своем интересе, дает свое согласие ООО «СЗ ДОННЕФТЕСТРОЙ-АКСАЙ» (адрес места нахождения: 350062, г. Краснодар, ул. Круговая 4В корпус 1 помещение 17-18), (далее по тексту — Оператор (ы)), а также аффилированным или входящим в группу компаний с Оператором лицам; организациям состоящими с Оператором в договорных отношениях, на получение рекламно-информационных рассылок указанных в п. 3 настоящего Согласия и соответствующих указанным Клиентом контактным данным (номеру телефона или электронной почте) о продуктах, товарах, услугах, маркетинговых и рекламных скидках и акциях Оператора (третьих лиц, состоящих в договорных отношениях с Оператором, чьи товары и услуги освещаются в рассылках), указанных в п. 2 настоящего Согласия. Согласны выражается путем ввода принадлежащих Клиенту персональных или контактных данных, а именно: Фамилии и Имени (если такая информация необходима для оказания услуг Клиенту), адреса электронной почты, номера контактного телефона, в специальные поля на сайте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lang w:eastAsia="ru-RU"/>
        </w:rPr>
        <w:t xml:space="preserve"> (далее — «Сайт») и устанавливая «галочку» соответствующего согласия на рекламно-информационные рассылки, и последующего нажатия кнопки «Оставить заявку», «Перезвоните мне», «Заказать звонок», «Получить консультацию», «Забронировать онлайн», «Получить одобрение», «Подписаться», «Сохранить», «Зарегистрироваться», «Получить предложение», «Отправить», «Подтвердить», «Согласен» или «Войти», в том числе при нажатии знака «Enter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од рекламно-информационными рассылками понимается — доведение до сведения Клиента информации рекламного или информационного характера о продуктах, товарах и услугах, маркетинговых и рекламных акциях и скидках Оператора, в том числе, но не исключая: информации об ипотечных программах, ходе строительства, стартах продаж новых корпусов / очередей / квартир / машино-мест / кладовых / апартаментов / коммерческой недвижимости / уведомление и напоминание о назначении встречи и сроках платежей, уведомление о регистрации Клиента в Личном кабинете, уведомления об изменении цен, анализ покупательских предпочтений и поведения Клиента и предоставление персональных рекомендаций на его основании, уведомления, связанные с программой лояльности «Все продумано», проведение опросов и анкетирования, в том числе определения победителя в акциях, проводимых Оператором (третьими лицами, состоящими в договорных отношениях с Оператором, чьи товары и услуги освещаются в рассылках), заключения договоров оказания услуг, заключения договоров на приобретение недвижимост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лиент, указывая в специальном поле на Сайте свои контактные данные в виде номера контактного телефона и/или электронный адрес почты и устанавливая «галочку» согласия на получение Клиентом рекламно-информационных рассылок, подтверждает свое согласие на рекламно-информационные рассылки, соответствующим типам, указанных Клиентом контактных данных, способам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SMS информирование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правку электронных писем на указанный (в случае указания Клиентом адреса электронной почты в специальном поле на Сайте), Клиентом электронный адрес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Голосовых сообщений, включая звонки с использованием голосовых ассистентов,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вонков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общений через чат-мессенджеры на указанный Клиентом номер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Push-уведомления (mobile, desktop) — сообщение в формате уведомления, отображающееся во всплывающем окне устройства (смартфона, компьютера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д персональными данными понимается любая информация, относящаяся к прямо или косвенно определенному или определяемому Клиенту. Под обработкой персональных данных понимается любое действие (операция) или совокупность действий (операций) с персональными данным, совершаемых с использованием средств автоматизации или без использования таких средств. К 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, в том числе трансграничную (предоставление, доступ), коммуникацию, обезличивание, блокирование, удаление, уничтожение персональных данных, передачу третьим лицам для дальнейшей обработки и 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Обработку обезличенных персональных и контактных данных Клиента в целях: осуществления и технической возможности осуществления рекламно-информационных рассылок по поручению Оператора и от имени Оператора с привлечением третьих лиц и применением обезличенных контактных и персональных данных (в соответствии с Федеральным законом от 27.07.2006 г. № 152-ФЗ «О персональных данных») могут осуществлять юридические лица, с которыми у Оператора заключено соответствующее поручение на 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стоящее Согласие вступает в силу с даты получения Согласия от Клиента и действует в течение неопределенного срока. Клиент вправе в любое время отозвать Согласие, отправив Уведомление об отказе от рассылки рекламно-информационной рассылки по адресу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i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lang w:eastAsia="ru-RU"/>
        </w:rPr>
        <w:t> 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ыражая данное Согласие Клиент подтверждает актуальность и достоверность предоставленных персональных и контакт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и использовании персональных данных Оператор руководствуется Федеральным законом от 27.07.2006 г. № 152-ФЗ «О персональных данных», Федеральным законом от 13.03.2006 г. № 38-ФЗ «О рекламе» и локальными нормативными акт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is-r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c400</dc:creator>
  <dc:description/>
  <cp:keywords/>
  <dc:language>en-US</dc:language>
  <cp:lastModifiedBy>DK</cp:lastModifiedBy>
  <dcterms:modified xsi:type="dcterms:W3CDTF">2025-05-28T15:05:00Z</dcterms:modified>
  <cp:revision>14</cp:revision>
  <dc:subject/>
  <dc:title/>
</cp:coreProperties>
</file>