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огласие на обработку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лиент (дееспособное физическое лицо, достигшее 18-летнего возраста) путем ввод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надлежащих ему данных в специальном поле на веб-сайтах и его поддоменнах доннефтестрой.рф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(далее — «Сайт») и последующего нажатия кнопки «Оставить заявку», «Перезвоните мне», «Заказать звонок», «Забронировать онлайн», «Получить одобрение», «Подписаться», «Сохранить», «Зарегистрироваться», «Согласен», «Получить консультацию» или «Войти», в т. ч. при нажатии знака «Enter», устанавливая «галочку» согласия с обработкой персональных данных, как субъект персональных данных, дает свое согласие свободно, своей волей и в своем интересе ООО «СЗ ДОННЕФТЕСТРОЙ-АКСАЙ» (адрес места нахождения: 350062, г. Краснодар, ул. Круговая 4В корпус 1 помещение 17-18) (далее — Оператор), а также уполномоченным Оператором третьим лицам, с которыми Оператор состоит в договорных отношениях (технический партнер/обработчик и т. д.) на обработку своих персональных данных, определенных Федеральным законом от 27.07.2006 № 152-ФЗ «О персональных данных», в том числе, но не исключительно фамилии, имени, отчества (при наличии), даты и места рождения, адреса регистрации по месту жительства или фактического пребывания, документа, удостоверяющего личность, контактный номера телефона, адреса электронной почты, а также иных данных, которые будут получены Операт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тавляя на Сайте заявку для получения консультаций и иной необходимой информации и последующее нажатие кнопки «Подписаться» «Подписаться на рассылку», «Зарегистрироваться», «Перезвоните мне», «Заказать обратный звонок», «Жду звонка!», «Отправить», «Отправить заявку», «Заказать», «Согласен», «Получить», «Получить предложение» и др., в том числе при нажатии знака «Enter», Клиент указанными действиями направляет принадлежащий ему адрес электронной почты, номер телефона и/или иные данные Оператору, а также выражает согласие на получение консультаций по интересующим продуктам, товарам и услугам, посредством направления ответа по электронной почте и (или) телефону, а так же последующую коммуникацию по ним с сотрудниками компании Оператора, аффилированными или входящими в группу компаний с Оператором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 обработкой персональных данных понимается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 Клиента), включая сбор, хранение, накопление, систематизацию, уточнение (обновление, изменение), передачу (включая трансграничную передачу, предоставление, доступ, в том числе контролирующим органам), использование, обезличивание, блокирование, удаление и уничтожение, а также передача персональных данных следующим третьим лиц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стройщикам/правообладателям строящихся и/или введенных в эксплуатацию объектов недвижимого имущества и/или Специализированным агентам, представляющим интересы Застройщиков/правообладателей, осуществляющим реализацию такового недвижимого имущества при содействии Оператора и/или иным третьим лицам, являющимися аффилированными либо составляющими одну группу лиц с Оператором, и которые (персональные данные) станут известны в ходе исполнения обязательств и могут быть использованы Оператором и/или Застройщиками/правообладателями и/или Специализированными агентами и/или иными третьими лицами, являющимся аффилированными либо составляющими одну группу лиц с Оператором, в целях заключения договора /возникновения, изменения, прекращения обязательства, результатом чего предполагается приобретение (изменение, прекращение) Клиентом объектов недвижимости жилого и/или нежилого назначения, в том числе машино-мест, мото-мест и кладовых, или прав на них (далее — объекты недвижимости), включая данные о площади объектов недвижимости, праве владения объектами недвижимости и иной информации личного характера, предоставленной Клиентом и ставших известными Застройщикам/правообладателям и/или Специализированным агентам и/или иным юридическим лицам, являющимся аффилированными либо составляющими одну группу лиц с Оператором, в связи с получением от третьих лиц или напрямую от субъекта персональных данных оригиналов, копий или проектов писем, согласий, договоров и иных документов, связанных с исполнением договорных обяза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 «Домклик» (ИНН 7736249247, место нахождения: 121170, г. Москва, пр-кт Кутузовский, д. 32, к.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 «Яндекс» (адрес местонахождения: Российская Федерация, 115035, Россия, г. Москва, ул. Садовническая, д. 82, стр. 2, пом. 3А06) с целью сбора и хранения информации о посещаемости Сайта, предпочтениях и поведении посетителя Сайта, его идентификация с целью проведения маркетинговых исследований сервисом «Яндекс.Метр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ым третьим лицам, с которыми Оператор взаимодействует на основании договоров/соглашений, включающих условия обработки персональных данных, и с целью оказания услуг и информирования и исключительно в объеме, необходимом для оказания та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Целями обработки персональных данных помимо целей, указанных выш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нтификация Клиента и его уполномоченных лиц, выгодоприобретателей в рамках обеспечения надлежащего исполнения Застройщиком/правообладателем и/или Специализированным агентом и/или Оператором своих обязательств по договорам (стороной которых является или будет являться субъект персональных данных) в соответствии с Федеральным законом от 27.07.2006 г. № 152-ФЗ «О персональных данны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в управляющую организацию многоквартирным домом/зданием, в составе которого расположен объект недвижимости, в том числе, для заключения между управляющей организацией и субъектом персональных данных договора на управление многоквартирным домом/зданием, в составе которого расположен объект недвижимости; подготовкой управляющей организацией платежных документов в связи с эксплуатацией/обслуживанием /содержанием объектов недвиж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в фонд капитального ремонта, для целей подготовки фондом капитального ремонта платежных документов по сбору платежей в фонд капитального ремо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Удостоверяющему центру в целях исполнения договора, предусматривающего оказание услуг Удостоверяющего центра в соответствии с Федеральным законом от 06.04.2008 № 63-ФЗ «Об электронной подписи» и предоставления услуг сервиса электронной подпис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нтификация Клиентов, их уполномоченных лиц, выгодоприобретателей в рамках соблюдения требований законодательства об инвестиционных фондах и в сфере противодействия легализации (отмыванию) доходов, полученных преступным путем, и финансирования террор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юбые контакты с Клиентом по указанным им каналам связи, в том числе для аналитики действий Клиента на Сайте, обработки входящих запросов, направления информации о продуктах, товарах и услугах Застройщиков/правообладателей и/или Специализированных агентов и/или Оператора, выполнения условий договоров (стороной которых является или будет являться субъект персональных данных), размещения объявления о продаже/покупке недвижимости, информационного обмена между Оператором и другими лицами, с которыми Оператор имеет партнерские отношения (Партнеры Оператора), предоставления справочной информации, а так же проведение анкетирования и опросов сотрудниками Оператора, аффилированных лиц или уполномоченными лицами Опера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возможности пользования Клиентом сервисом Личный кабинет (как для возможности регистрации Клиента в Личном кабинете, так и/или в процессе/в течение всего периода пользования Личным кабинет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ализа обезличенных данных с целью проработки и оптимизации эффективности рекламно-информационных материалов Оператора, рекламных кампаний и сайтов Оператора, а также с целью обеспечения технической возможности такого анализа и оптим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вправе в любое время запросить информацию, касающуюся обработки его персональных данных в соответствии с ч.7 ст. 14 Федерального закона от 27.07.2006 № 152-ФЗ «О персональных данных», а также отозвать согласие на обработку и (или) передачу персональных данных третьим лицам, отправив Уведомление об удалении персональных данных и/или отказе от передачи персональных данных третьим лицам на бумажном носителе, заказным письмом по адресу Оператора, либо в электронном виде по адресу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eis</w:t>
      </w:r>
      <w:r>
        <w:rPr>
          <w:rFonts w:eastAsia="Times New Roman" w:cs="Times New Roman" w:ascii="Times New Roman" w:hAnsi="Times New Roman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v</w:t>
      </w:r>
      <w:r>
        <w:rPr>
          <w:rFonts w:eastAsia="Times New Roman" w:cs="Times New Roman" w:ascii="Times New Roman" w:hAnsi="Times New Roman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, с указанием в Уведомлении своей фамилии, имени, отчества (при наличии), возраста и города, номера телефона, а также адреса электронной почты, которые Клиент сообщ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вправе требовать от Оператора уточнения его персональных данных, их блокирования или уничтожения в случае, если персональные данные являются неполными, устаревшими, неточ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ражая настоящее согласие на обработку персональных данных, Клиент также подтверждает, что ознакомлен и согласен с Политикой конфиденциальности в отношении обработки персональных данных, размещенной по адресу- https://доннефтестрой.рф/agreemen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жая данное согласие Клиент подтверждает актуальность и достоверность, предоставленных персональных данных, в том числе телефонного номер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ражая настоящее согласие на обработку персональных данных, Клиент также подтверждает, что ознакомлен и согласен с тем, что вход в Личный кабинет (авторизация в Личном кабинете) осуществляется после регистрации в Личном кабинете, посредством одноразового пароля, высылаемого на телефонный номер, указанный Клиентом при регистрации в Личном каби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 случае изменения Клиентом телефонного номера, указанного при регистрации в Личном кабинете, Клиент обязуется внести соответствующие изменение в настройках Личного кабинета. Вся ответственность за невыполнение данной обязанности лежит на Клиент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сие на обработку персональных данных действует в течение 10-ти лет с даты выдачи настоящего Согласия, если не будет отозвано Клиентом ранее истечения данного сро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3:00Z</dcterms:created>
  <dc:creator>c400</dc:creator>
  <dc:description/>
  <cp:keywords/>
  <dc:language>en-US</dc:language>
  <cp:lastModifiedBy>DK</cp:lastModifiedBy>
  <dcterms:modified xsi:type="dcterms:W3CDTF">2025-05-28T15:11:00Z</dcterms:modified>
  <cp:revision>11</cp:revision>
  <dc:subject/>
  <dc:title/>
</cp:coreProperties>
</file>