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З ДОННЕФТЕСТРОЙ-ТЕАТРАЛЬНЫЙ»</w:t>
      </w:r>
    </w:p>
    <w:p>
      <w:pPr>
        <w:pStyle w:val="Normal"/>
        <w:suppressAutoHyphens w:val="true"/>
        <w:snapToGrid w:val="false"/>
        <w:jc w:val="center"/>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НН 2311348838, ОГРН 1232300024406)</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Юридический адрес ООО «СЗ ДОННЕФТЕСТРОЙ-ТЕАТРАЛЬНЫЙ»: 350062, Краснодарский край, г. Краснодар, ул. Круговая, д.4В к.5 помещение 20-21.</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ктический адрес ООО «СЗ ДОННЕФТЕСТРОЙ-ТЕАТРАЛЬНЫЙ»: 350049, РФ, Краснодарский край. г. Краснодар, ул. Шоссе Нефтяников 22</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действует в отношении всех персональных данных, которые обрабатывает ООО «СЗ ДОННЕФТЕСТРОЙ-ТЕАТРАЛЬНЫЙ» (далее - Оператор</w:t>
      </w:r>
      <w:r>
        <w:rPr>
          <w:rFonts w:cs="Times New Roman" w:ascii="Times New Roman" w:hAnsi="Times New Roman"/>
        </w:rPr>
        <w:t xml:space="preserve">,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З ДОННЕФТЕСТРОЙ-ТЕАТРАЛЬНЫЙ»,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З ДОННЕФТЕСТРОЙ-ТЕАТРАЛЬНЫЙ»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З ДОННЕФТЕСТРОЙ-ТЕАТРАЛЬНЫЙ»,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З ДОННЕФТЕСТРОЙ-ТЕАТРАЛЬНЫЙ»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З ДОННЕФТЕСТРОЙ-ТЕАТРАЛЬНЫЙ»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З ДОННЕФТЕСТРОЙ-ТЕАТРАЛЬНЫЙ»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З ДОННЕФТЕСТРОЙ-ТЕАТРАЛЬНЫЙ»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З ДОННЕФТЕСТРОЙ-ТЕАТРАЛЬНЫ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З ДОННЕФТЕСТРОЙ-ТЕАТРАЛЬНЫЙ» в рамках осуществления видов деятельности, предусмотренных Уставом и иными локальными нормативными актами ООО «СЗ ДОННЕФТЕСТРОЙ-ТЕАТРАЛЬНЫЙ»,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З ДОННЕФТЕСТРОЙ-ТЕАТРАЛЬНЫ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З ДОННЕФТЕСТРОЙ-ТЕАТРАЛЬ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З ДОННЕФТЕСТРОЙ-ТЕАТРАЛЬНЫЙ»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З ДОННЕФТЕСТРОЙ-ТЕАТРАЛЬНЫЙ»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З ДОННЕФТЕСТРОЙ-ТЕАТРАЛЬНЫ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З ДОННЕФТЕСТРОЙ-ТЕАТРАЛЬНЫЙ»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З ДОННЕФТЕСТРОЙ-ТЕАТРАЛЬНЫЙ»</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З ДОННЕФТЕСТРОЙ-ТЕАТРАЛЬ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З ДОННЕФТЕСТРОЙ-ТЕАТРАЛЬНЫЙ», определяется в соответствии с законодательством Российской Федерации и локальными нормативными актами ООО «СЗ ДОННЕФТЕСТРОЙ-ТЕАТРАЛЬНЫЙ»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З ДОННЕФТЕСТРОЙ-ТЕАТРАЛЬНЫЙ»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З ДОННЕФТЕСТРОЙ-ТЕАТРАЛЬНЫЙ»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З ДОННЕФТЕСТРОЙ-ТЕАТРАЛЬНЫЙ»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З ДОННЕФТЕСТРОЙ-ТЕАТРАЛЬНЫЙ»,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З ДОННЕФТЕСТРОЙ-ТЕАТРАЛЬНЫЙ»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З ДОННЕФТЕСТРОЙ-ТЕАТРАЛЬНЫ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З ДОННЕФТЕСТРОЙ-ТЕАТРАЛЬНЫЙ»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З ДОННЕФТЕСТРОЙ-ТЕАТРАЛЬНЫЙ»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З ДОННЕФТЕСТРОЙ-ТЕАТРАЛЬНЫЙ»,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З ДОННЕФТЕСТРОЙ-ТЕАТРАЛЬНЫЙ»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З ДОННЕФТЕСТРОЙ-ТЕАТРАЛЬНЫЙ»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З ДОННЕФТЕСТРОЙ-ТЕАТРАЛЬНЫЙ»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З ДОННЕФТЕСТРОЙ-ТЕАТРАЛЬНЫЙ»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З ДОННЕФТЕСТРОЙ-ТЕАТРАЛЬНЫЙ» определяются в соответствии с законодательством Российской Федерации и нормативными документами ООО «СЗ ДОННЕФТЕСТРОЙ-ТЕАТРАЛЬНЫЙ».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З ДОННЕФТЕСТРОЙ-ТЕАТРАЛЬНЫЙ»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З ДОННЕФТЕСТРОЙ-ТЕАТРАЛЬНЫЙ»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З ДОННЕФТЕСТРОЙ-ТЕАТРАЛЬНЫ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З ДОННЕФТЕСТРОЙ-ТЕАТРАЛЬНЫЙ»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З ДОННЕФТЕСТРОЙ-ТЕАТРАЛЬНЫЙ»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З ДОННЕФТЕСТРОЙ-ТЕАТРАЛЬНЫЙ», занимающими должности, включенные в перечень должностей ООО «СЗ ДОННЕФТЕСТРОЙ-ТЕАТРАЛЬНЫЙ»,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З ДОННЕФТЕСТРОЙ-ТЕАТРАЛЬНЫЙ», регламентирующими вопросы обеспечения безопасности персональных данных при их обработке в информационных системах персональных данных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З ДОННЕФТЕСТРОЙ-ТЕАТРА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З ДОННЕФТЕСТРОЙ-ТЕАТРАЛЬНЫЙ»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З ДОННЕФТЕСТРОЙ-ТЕАТРАЛЬНЫЙ»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c400</dc:creator>
  <dc:description/>
  <cp:keywords/>
  <dc:language>en-US</dc:language>
  <cp:lastModifiedBy>DK</cp:lastModifiedBy>
  <dcterms:modified xsi:type="dcterms:W3CDTF">2025-05-28T11:47:00Z</dcterms:modified>
  <cp:revision>37</cp:revision>
  <dc:subject/>
  <dc:title/>
</cp:coreProperties>
</file>