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фиденциальност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Политика конфиденциальности персональных данных (далее — Политика конфиденциальности) действует в отношении всей информации, которую ООО «СЗ ЗЕНИТ-ДЕВЕЛОПМЕНТ») (далее — «сайт Застройщика»), расположенный на доменном и поддоменном имен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mrqz.me, marquiz.ru, donneftstroy.bitrix24.ru, bitrix24.ru может получить о Пользователе во время использования сайта Застройщика, программ и продуктов Застройщика, в соответствии с Федеральным законом от 27.07.2006 № 152-ФЗ «О персональных данных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. В настоящей Политике конфиденциальности используются следующие термины:</w:t>
        <w:br/>
        <w:t>1.1.1. «Администрация сайта Застройщика (далее — Администрация сайта)» - уполномоченные сотрудники на управления сайтом, действующие от имени, которые организуют и (или) осуществляет обработку персональных данных, а также определяет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«Персональные данные» — любая информация, относящаяся к прямо или косвенно определенному или определяемому физическому лицу (субъекту персональных данных).</w:t>
        <w:br/>
        <w:t>1.1.3. «Обработка персональных данных» —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4. «Конфиденциальность персональных данных» — обязательное для соблюдения Оператором или иным получившим доступ к персональным данным лицом требование не допускать их распространения без согласия субъекта персональных данных или наличия иного законного основания.</w:t>
        <w:br/>
        <w:t>1.1.5. «Пользователь сайта Застройщика (далее — Пользователь)» — лицо, имеющее доступ к Сайту, посредством сети Интернет и использующее Сайт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6. «Cookies» — небольшой фрагмент данных, отправленный веб-сервером и хранимый на компьютере пользователя, который веб-клиент или веб-браузер каждый раз пересылает веб-серверу в 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7. «IP-адрес» — уникальный сетевой адрес узла в компьютерной сети, построенной по протоколу IP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2.1. Использование Пользователем сайта Застройщика означает согласие с настоящей Политикой конфиденциальности и условиями обработки персональных данных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 случае несогласия с условиями Политики конфиденциальности Пользователь должен прекратить использование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Настоящая Политика конфиденциальности применяется только к сайту Застройщ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. Застройщик не контролирует и не несет ответственность за сайты третьих лиц, на которые Пользователь может перейти по ссылкам, доступным на сайте Застройщика.</w:t>
        <w:br/>
        <w:t>2.4. Администрация сайта не проверяет достоверность персональных данных, предоставляемых Пользователем сайта Застрой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1. Настоящая Политика конфиденциальности устанавливает обязательства Администрации сайта Застройщика по неразглашению и обеспечению режима защиты конфиденциальности персональных данных, которые Пользователь предоставляет по запросу Администрации сайта при регистрации на сайте Застройщика или при оформлени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ерсональные данные, разрешённые к обработке в рамках настоящей Политики конфиденциальности, предоставляются Пользователем путём заполнения регистрационной формы на Сайте Застройщика в разделе и включают в 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место жительств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стройщик защищает Данные, которые автоматически передаются в процессе просмотра рекламных блоков и при посещении страниц, на которых установлен статистический скрипт системы («пиксель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IP 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из cook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 браузере (или иной программе, которая осуществляет доступ к показу рекла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страницы, на которой расположен рекламный б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1. Отключение cookies может повлечь невозможность доступа к частям сайта Застройщика, требующим авто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 Застройщик осуществляет сбор статистики об IP-адресах своих посетителей. Данная информация используется с целью выявления и решения технических проблем, для контроля законности проводимых финансов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Любая иная персональная информация неоговоренная выше (история покупок, используемые браузеры и операционные системы и т. д.) подлежит надежному хранению и нераспространению, за исключением случаев, предусмотренных в п.п. 5.2. и 5.3. настоящей Политики конфиденциально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4.1. Персональные данные Пользователя Администрация сайта Застройщика может использовать в 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. Идентификации Пользователя, зарегистрированного на сайте Застройщика, для оформления заявки дистанцио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2. Предоставления Пользователю доступа к персонализированным ресурсам Сайта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 Установления с Пользователем обратной связи, включая направление уведомлений, запросов, касающихся использования Сайта Застройщика, оказания услуг, обработка запросов и заявок от 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4. Определения места нахождения Пользователя для 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5. Подтверждения достоверности и 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6. Создания учетной записи для совершения покупок, если Пользователь дал согласие на создание учет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7. Уведомления Пользователя Сайта Застройщика о состоянии Заявки.</w:t>
        <w:br/>
        <w:t>4.1.8. Обработки и получения платежей, подтверждения налога или налоговых льгот, оспаривания платежа, определения права на получение кредитной линии Польз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9. Предоставления Пользователю эффективной клиентской и технической поддержки при возникновении проблем связанных с использованием Сайта Застройщика.</w:t>
        <w:br/>
        <w:t>4.1.10. Предоставления Пользователю с его согласия, обновлений продукции, специальных предложений, информации о ценах, новостной рассылки и иных сведений от имени Застройщика или от имени партнеров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1. Осуществления рекламной деятельности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12. Предоставления доступа Пользователю на сайты или сервисы партнеров Застройщика с целью получения продуктов, обновлений и 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СПОСОБЫ И СРОКИ ОБРАБОТКИ ПЕРСОН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5.1. Обработка персональных данных Пользователя осуществляется без ограничения срока, любым законным способом, в том числе в информационных системах персональных данных с 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ользователь соглашается с тем, что Администрация сайта вправе передавать персональные данные третьим лицам, исключительно в целях выполнения заявки Пользователя, оформленного на Сайте Застрой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 основаниям и в 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утрате или разглашении персональных данных Администрация сайта информирует Пользователя об утрате или разглашени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сайта принимает необходимые организационные и технические меры для защиты персональной информации Пользователя от неправомерного или случайного доступа, уничтожения, изменения, блокирования, копирования, распространения, а также от иных неправомерных действ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сайта совместно с Пользователем принимает все необходимые меры по 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6.1. Пользов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1. Предоставить информацию о персональных данных, в объеме, необходимом для пользования Сайтом Застройщика и его серви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2. Обновить, дополнить предоставленную информацию о персональных данных в случае изменения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1. Использовать полученную информацию исключительно для целей, указанных в п. 4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2. Обеспечить хранение конфиденциальной информации в тайне, не разглашать без предварительного письменного разрешения Пользователя, а также не осуществлять продажу, обмен, опубликование, либо разглашение иными возможными способами переданных персональных данных Пользователя, за исключением п.п. 5.2. и 5.3. настоящей Политики Конфиденциальности.</w:t>
        <w:br/>
        <w:t>6.2.3. Принимать меры предосторожности для защиты конфиденциальности персональных данных Пользователя согласно порядку, обычно используемого для защиты такого рода информации в существующем деловом обор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4. Осуществить блокирование персональных данных, относящихся к соответствующему Пользователю, с момента обращения или запроса Пользователя или его законного представителя либо уполномоченного органа по защите прав субъектов персональных данных на период проверки, в 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7.1. Администрация сайта, не исполнившая свои обязательства, несёт ответственность за убытки, понесённые Пользователем в связи с неправомерным использованием персональных данных, в</w:t>
        <w:br/>
        <w:t>соответствии с законодательством Российской Федерации, за исключением случаев, предусмотренных п.п. 5.2., 5.3. и 7.2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 случае утраты или разглашения Конфиденциальной информации Администрация сайта не 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Стала публичным достоянием до её утраты или ра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2. Была получена от третьей стороны до момента её получения Администрацией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Была разглашена с 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8.1. До обращения в суд с иском по спорам, возникающим из отношений между Пользователем сайта Застройщика и Администрацией сайта, обязательным является предъявление претензии (письменного предложения о 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 .Получатель претензии в течение 30 календарных дней со дня получения претензии, письменно уведомляет заявителя претензии о результатах рассмотр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При не достижении соглашения спор будет передан на рассмотрение в судебный орган в 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К настоящей Политике конфиденциальности и отношениям между Пользователем и 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9.1. Администрация сайта вправе вносить изменения в 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2. Новая Политика конфиденциальности вступает в силу с момента ее размещения на Сайте Застройщика, если иное не 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c400</dc:creator>
  <dc:description/>
  <cp:keywords/>
  <dc:language>en-US</dc:language>
  <cp:lastModifiedBy>DK</cp:lastModifiedBy>
  <dcterms:modified xsi:type="dcterms:W3CDTF">2025-05-28T15:09:00Z</dcterms:modified>
  <cp:revision>14</cp:revision>
  <dc:subject/>
  <dc:title/>
</cp:coreProperties>
</file>