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 xml:space="preserve">Политика обработки персональных данных </w:t>
      </w:r>
    </w:p>
    <w:p>
      <w:pPr>
        <w:pStyle w:val="Normal"/>
        <w:numPr>
          <w:ilvl w:val="0"/>
          <w:numId w:val="0"/>
        </w:numPr>
        <w:spacing w:lineRule="auto" w:line="240" w:before="0" w:after="0"/>
        <w:jc w:val="center"/>
        <w:outlineLvl w:val="0"/>
        <w:rPr>
          <w:rFonts w:ascii="Times New Roman" w:hAnsi="Times New Roman" w:eastAsia="Times New Roman" w:cs="Times New Roman"/>
          <w:color w:val="0D0D0D"/>
          <w:kern w:val="2"/>
          <w:sz w:val="40"/>
          <w:szCs w:val="40"/>
          <w:lang w:eastAsia="ru-RU"/>
        </w:rPr>
      </w:pPr>
      <w:r>
        <w:rPr>
          <w:rFonts w:eastAsia="Times New Roman" w:cs="Times New Roman" w:ascii="Times New Roman" w:hAnsi="Times New Roman"/>
          <w:color w:val="0D0D0D"/>
          <w:kern w:val="2"/>
          <w:sz w:val="40"/>
          <w:szCs w:val="40"/>
          <w:lang w:eastAsia="ru-RU"/>
        </w:rPr>
        <w:t>ООО «СЗ ЗЕНИТ-ДЕВЕЛОПМЕНТ»</w:t>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D0D0D"/>
          <w:kern w:val="2"/>
          <w:lang w:eastAsia="ru-RU"/>
        </w:rPr>
        <w:t>(ИНН 6164129396, ОГРН 1196196044857)</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Юридический адрес ООО «СЗ ЗЕНИТ-ДЕВЕЛОПМЕНТ»: 344002, г.Ростов-на-Дону, ул. Максима Горького, 143-145, этаж 2, комната 6.</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Фактический адрес ООО «СЗ ЗЕНИТ-ДЕВЕЛОПМЕНТ»: 344002, г.Ростов-на-Дону, ул. Максима Горького, 143-145, этаж 2, комната 6.</w:t>
      </w:r>
    </w:p>
    <w:p>
      <w:pPr>
        <w:pStyle w:val="Normal"/>
        <w:spacing w:lineRule="auto" w:line="240" w:before="280" w:after="280"/>
        <w:jc w:val="both"/>
        <w:rPr/>
      </w:pPr>
      <w:r>
        <w:rPr>
          <w:rFonts w:cs="Times New Roman" w:ascii="Times New Roman" w:hAnsi="Times New Roman"/>
        </w:rPr>
        <w:t xml:space="preserve">Политика действует в отношении всех персональных данных, которые обрабатывает ООО «СЗ ЗЕНИТ-ДЕВЕЛОПМЕНТ» (далее - Оператор, Общество). </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cs="Times New Roman" w:ascii="Times New Roman" w:hAnsi="Times New Roman"/>
        </w:rPr>
        <w:t>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spacing w:lineRule="auto" w:line="240" w:before="280" w:after="280"/>
        <w:jc w:val="both"/>
        <w:rPr/>
      </w:pPr>
      <w:r>
        <w:rPr>
          <w:rFonts w:eastAsia="Times New Roman" w:cs="Times New Roman" w:ascii="Times New Roman" w:hAnsi="Times New Roman"/>
          <w:color w:val="0D0D0D"/>
          <w:sz w:val="23"/>
          <w:szCs w:val="23"/>
          <w:lang w:eastAsia="ru-RU"/>
        </w:rPr>
        <w:t>Политика применяется как к зарегистрированным, так и к незарегистрированным пользователям. Политика применяется независимо от устройства, с которого вы используете официальный сайт компании, и независимо от канала связи, по которому вы обращаетесь.</w:t>
      </w:r>
    </w:p>
    <w:p>
      <w:pPr>
        <w:pStyle w:val="Normal"/>
        <w:spacing w:lineRule="auto" w:line="240" w:before="280" w:after="28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b/>
          <w:bCs/>
          <w:i/>
          <w:iCs/>
          <w:color w:val="0D0D0D"/>
          <w:sz w:val="23"/>
          <w:lang w:eastAsia="ru-RU"/>
        </w:rPr>
        <w:t>Предоставляя нам персональные данные, вы даете согласие на их обработку в соответствии с этой политик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стоящая Политика разработана во исполнение требований Федерального закона от 27.07.2006 N 152-ФЗ "О персональных данных" в соответствии с целями, задачами и принципами обеспечения безопасности персональных данных (далее — ПДн) ООО «СЗ ЗЕНИТ-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Цель настоящей Политики: обеспечение обработки ПДн в соответствии с требованиями действующего законодательства Российской Федерации в сфере защиты ПДн, обеспечение безопасности ПДн, обрабатываемых ООО «СЗ ЗЕНИТ-ДЕВЕЛОПМЕНТ», от всех видов угроз, внешних и внутренних, умышленных и непреднамеренных, минимизация ущерба от возможной реализации угроз безопасности ПД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сновные термины и опред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Информация — сведения (сообщения, данные) независимо от формы их пред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Автоматизированная обработка персональных данных — обработка персональных данных с помощью средств вычислительной техники. </w:t>
      </w:r>
    </w:p>
    <w:p>
      <w:pPr>
        <w:pStyle w:val="Normal"/>
        <w:spacing w:lineRule="auto" w:line="240" w:before="0" w:after="0"/>
        <w:jc w:val="both"/>
        <w:rPr>
          <w:rFonts w:ascii="Times New Roman" w:hAnsi="Times New Roman" w:cs="Times New Roman"/>
        </w:rPr>
      </w:pPr>
      <w:r>
        <w:rPr>
          <w:rFonts w:cs="Times New Roman" w:ascii="Times New Roman" w:hAnsi="Times New Roman"/>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Распространение персональных данных — действия, направленные на раскрытие данных неопределенному кругу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овые основания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ОО «СЗ ЗЕНИТ-ДЕВЕЛОПМЕНТ» осуществляет обработку персональных данных, в том числе: Конституция Российской Федерации; Гражданский кодекс Российской Федерации; Трудовой кодекс Российской Федерации; Налоговый кодекс Российской Федерации; Федеральный закон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08.02.1998 N 14-ФЗ "Об обществах с ограниченной ответственностью"; Федеральный закон от 06.12.2011 N 402-ФЗ "О бухгалтерском учете";  Федеральный закон от 15.12.2001 N 167-ФЗ "Об обязательном пенсионном страховании в Российской Федерации"; иные нормативные правовые акты, регулирующие отношения, связанные с деятельностью Оператора, Устав ООО «СЗ ЗЕНИТ-ДЕВЕЛОПМЕНТ», договорные отношения с клиентами, согласие субъектов персональных данных на обработку их персональных данных и иные нормативные правовые ак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инципы и цел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Обработка персональных данных в ООО «СЗ ЗЕНИТ-ДЕВЕЛОПМЕНТ» осуществляется с учетом необходимости обеспечения защиты прав и свобод субъектов персональных данных, в том числе защиты права на неприкосновенность частной жизни, личную и семейную тайну, на основе следующих принципов: </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ботка персональных данных осуществляется в ООО «СЗ ЗЕНИТ-ДЕВЕЛОПМЕНТ» на законной и справедливой основ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работка персональных данных ограничивается достижением конкретных, заранее определенных и законных цел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допускается обработка персональных данных, несовместимая с целями сбор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отке подлежат только персональные данные, которые отвечают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spacing w:lineRule="auto" w:line="240" w:before="0" w:after="0"/>
        <w:jc w:val="both"/>
        <w:rPr>
          <w:rFonts w:ascii="Times New Roman" w:hAnsi="Times New Roman" w:cs="Times New Roman"/>
        </w:rPr>
      </w:pPr>
      <w:r>
        <w:rPr>
          <w:rFonts w:cs="Times New Roman" w:ascii="Times New Roman" w:hAnsi="Times New Roman"/>
        </w:rP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СЗ ЗЕНИТ-ДЕВЕЛОПМЕНТ» принимает необходимые меры либо обеспечивает их принятие по удалению или уточнению неполных или неточных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spacing w:lineRule="auto" w:line="240" w:before="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 xml:space="preserve">4.2. Персональные данные обрабатываются ООО «СЗ ЗЕНИТ-ДЕВЕЛОПМЕНТ» в цел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ООО «СЗ ЗЕНИТ-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я функций, полномочий и обязанностей, возложенных законодательством Российской Федерации на ООО «СЗ ЗЕНИТ-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защиты жизни, здоровья или иных жизненно важных интересов субъектов персональных данных; - подготовки, заключения, исполнения и прекращения договоров с клиентами ООО «СЗ ЗЕНИТ-ДЕВЕЛОПМЕН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 - осуществления прав и законных интересов ООО «СЗ ЗЕНИТ-ДЕВЕЛОПМЕНТ» в рамках осуществления видов деятельности, предусмотренных Уставом и иными локальными нормативными актами ООО «СЗ ЗЕНИТ-ДЕВЕЛОПМЕНТ», или третьих лиц либо достижения общественно значимых ц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взаимодействия с потенциальными покупателями на сайте компани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я работы программных обеспечений правообладателем которых является ООО «СЗ ЗЕНИТ-ДЕВЕЛОПМЕН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иных законных целях.</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еречень субъектов, персональные данные которых обрабатываются ООО «СЗ ЗЕНИТ-ДЕВЕЛОПМ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В ООО «СЗ ЗЕНИТ-ДЕВЕЛОПМЕНТ» обрабатываются персональные данные следующих категорий субъектов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ботники ООО «СЗ ЗЕНИТ-ДЕВЕЛОПМЕНТ» и их близкие родственн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изические лица, претендующие на замещение вакантных должностей; </w:t>
      </w:r>
    </w:p>
    <w:p>
      <w:pPr>
        <w:pStyle w:val="Normal"/>
        <w:spacing w:lineRule="auto" w:line="240" w:before="0" w:after="0"/>
        <w:jc w:val="both"/>
        <w:rPr/>
      </w:pPr>
      <w:r>
        <w:rPr>
          <w:rFonts w:cs="Times New Roman" w:ascii="Times New Roman" w:hAnsi="Times New Roman"/>
        </w:rPr>
        <w:t>- физические лица (клиенты, потенциальные клиенты), состоящие в договорных или иных гражданско-правовых отношениях с ООО «СЗ ЗЕНИТ-ДЕВЕЛОПМЕН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ругие субъекты персональных данных (для обеспечения реализации целей обработки, указанных в разделе 4 Политики). </w:t>
      </w:r>
    </w:p>
    <w:p>
      <w:pPr>
        <w:pStyle w:val="Normal"/>
        <w:spacing w:lineRule="auto" w:line="240" w:before="280" w:after="280"/>
        <w:rPr/>
      </w:pPr>
      <w:r>
        <w:rPr>
          <w:rFonts w:cs="Times New Roman" w:ascii="Times New Roman" w:hAnsi="Times New Roman"/>
        </w:rPr>
        <w:t xml:space="preserve">ООО «СЗ ЗЕНИТ-ДЕВЕЛОПМЕНТ» обрабатываются </w:t>
      </w:r>
      <w:r>
        <w:rPr>
          <w:rFonts w:eastAsia="Times New Roman" w:cs="Times New Roman" w:ascii="Times New Roman" w:hAnsi="Times New Roman"/>
          <w:color w:val="0D0D0D"/>
          <w:sz w:val="23"/>
          <w:szCs w:val="23"/>
          <w:lang w:eastAsia="ru-RU"/>
        </w:rPr>
        <w:t>персональные и технические данные.</w:t>
      </w:r>
    </w:p>
    <w:p>
      <w:pPr>
        <w:pStyle w:val="Normal"/>
        <w:spacing w:lineRule="auto" w:line="240" w:before="280" w:after="280"/>
        <w:rPr/>
      </w:pPr>
      <w:r>
        <w:rPr>
          <w:rFonts w:eastAsia="Times New Roman" w:cs="Times New Roman" w:ascii="Times New Roman" w:hAnsi="Times New Roman"/>
          <w:color w:val="0D0D0D"/>
          <w:sz w:val="23"/>
          <w:szCs w:val="23"/>
          <w:lang w:eastAsia="ru-RU"/>
        </w:rPr>
        <w:t>Персональные данные передаются также, когда:</w:t>
      </w:r>
    </w:p>
    <w:p>
      <w:pPr>
        <w:pStyle w:val="Normal"/>
        <w:numPr>
          <w:ilvl w:val="0"/>
          <w:numId w:val="2"/>
        </w:numPr>
        <w:spacing w:lineRule="auto" w:line="240" w:before="0" w:after="0"/>
        <w:rPr/>
      </w:pPr>
      <w:r>
        <w:rPr>
          <w:rFonts w:eastAsia="Times New Roman" w:cs="Times New Roman" w:ascii="Times New Roman" w:hAnsi="Times New Roman"/>
          <w:color w:val="0D0D0D"/>
          <w:sz w:val="23"/>
          <w:szCs w:val="23"/>
          <w:lang w:eastAsia="ru-RU"/>
        </w:rPr>
        <w:t>оставляете заявки на получение информации о компании, услугах и товарах;</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используете официальный сайт и услуг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подписываетесь на рассылки;</w:t>
      </w:r>
    </w:p>
    <w:p>
      <w:pPr>
        <w:pStyle w:val="Normal"/>
        <w:numPr>
          <w:ilvl w:val="0"/>
          <w:numId w:val="2"/>
        </w:numPr>
        <w:spacing w:lineRule="auto" w:line="240" w:before="0" w:after="20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участвуете в мероприятиях, исследованиях и опросах, проводимых компанией;</w:t>
      </w:r>
    </w:p>
    <w:p>
      <w:pPr>
        <w:pStyle w:val="Normal"/>
        <w:numPr>
          <w:ilvl w:val="0"/>
          <w:numId w:val="2"/>
        </w:numPr>
        <w:spacing w:lineRule="auto" w:line="240" w:before="0" w:after="280"/>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 xml:space="preserve">пишете или звоните </w:t>
      </w:r>
      <w:r>
        <w:rPr>
          <w:rFonts w:cs="Times New Roman" w:ascii="Times New Roman" w:hAnsi="Times New Roman"/>
        </w:rPr>
        <w:t>ООО «СЗ ЗЕНИТ-ДЕВЕЛОПМЕНТ»</w:t>
      </w:r>
      <w:r>
        <w:rPr>
          <w:rFonts w:eastAsia="Times New Roman" w:cs="Times New Roman" w:ascii="Times New Roman" w:hAnsi="Times New Roman"/>
          <w:color w:val="0D0D0D"/>
          <w:sz w:val="23"/>
          <w:szCs w:val="23"/>
          <w:lang w:eastAsia="ru-RU"/>
        </w:rPr>
        <w:t>.</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Устройство субъекта персональных данных автоматически передает технические данные: информацию, сохраненную в файлах куки (cookies), информацию о браузере и его настройках, дате и времени доступа к сайту Общества, адресах запрашиваемых страниц, действиях на сайте или в приложении (при его наличии), технических характеристиках устройства, IP-адресе и т.п.</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Файлы куки (cookie) — это небольшие текстовые файлы, передаваемые в браузер и размещаемые на жестких дисках ваших устройств при посещении сайт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Файлы куки используются для обеспечения эффективной и безопасной работы сайта и улучшения пользовательского опыта посетителей. Информация, полученная с помощью файлов куки, и не позволяющая идентифицировать конкретного пользователя, может быть также использована в маркетинговых целях.</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Сеансовые файлы куки сохраняются в браузере до тех пор, пока вы не покинете веб-сайт. Постоянные файлы куки сохраняются в вашем браузере после завершения сеанс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Основные куки — файлы куки, которые связаны с основным доменом. Сторонние куки — куки из другого домена.</w:t>
      </w:r>
    </w:p>
    <w:p>
      <w:pPr>
        <w:pStyle w:val="Normal"/>
        <w:spacing w:lineRule="auto" w:line="240" w:before="0" w:after="0"/>
        <w:jc w:val="both"/>
        <w:rPr/>
      </w:pPr>
      <w:r>
        <w:rPr>
          <w:rFonts w:eastAsia="Times New Roman" w:cs="Times New Roman" w:ascii="Times New Roman" w:hAnsi="Times New Roman"/>
          <w:color w:val="0D0D0D"/>
          <w:sz w:val="23"/>
          <w:szCs w:val="23"/>
          <w:lang w:eastAsia="ru-RU"/>
        </w:rPr>
        <w:t>Субъект персональных данных может удалить файлы куки, сохраненные на его устройстве. </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t>Субъект персональных данных также может отказаться от сохранения файлов куки на своем устройстве, изменив соответствующие настройки браузера.</w:t>
      </w:r>
    </w:p>
    <w:p>
      <w:pPr>
        <w:pStyle w:val="Normal"/>
        <w:spacing w:lineRule="auto" w:line="240" w:before="0" w:after="0"/>
        <w:jc w:val="both"/>
        <w:rPr>
          <w:rFonts w:ascii="Times New Roman" w:hAnsi="Times New Roman" w:eastAsia="Times New Roman" w:cs="Times New Roman"/>
          <w:color w:val="0D0D0D"/>
          <w:sz w:val="23"/>
          <w:szCs w:val="23"/>
          <w:lang w:eastAsia="ru-RU"/>
        </w:rPr>
      </w:pPr>
      <w:r>
        <w:rPr>
          <w:rFonts w:eastAsia="Times New Roman" w:cs="Times New Roman" w:ascii="Times New Roman" w:hAnsi="Times New Roman"/>
          <w:color w:val="0D0D0D"/>
          <w:sz w:val="23"/>
          <w:szCs w:val="23"/>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еречень персональных данных, обрабатываемых ООО «СЗ ЗЕНИТ-ДЕВЕЛОПМ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Перечень персональных данных, обрабатываемых ООО «СЗ ЗЕНИТ-ДЕВЕЛОПМЕНТ», определяется в соответствии с законодательством Российской Федерации и локальными нормативными актами ООО «СЗ ЗЕНИТ-ДЕВЕЛОПМЕНТ» с учетом целей обработки персональных данных, указанных в разделе 5 Полити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Функции ООО «СЗ ЗЕНИТ-ДЕВЕЛОПМЕНТ» при осуществлении обработки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ООО «СЗ ЗЕНИТ-ДЕВЕЛОПМЕНТ» при осуществлении обработк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меры, необходимые и достаточные для обеспечения выполнения требований законодательства Российской Федерации и локальных нормативных актов ООО «СЗ ЗЕНИТ-ДЕВЕЛОПМЕНТ»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значает лицо, ответственное за организацию обработки персональных данных в ООО «СЗ ЗЕНИТ-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дает локальные нормативные акты, определяющие политику и вопросы обработки и защиты персональных данных в ООО «СЗ ЗЕНИТ-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яет ознакомление работников ООО «СЗ ЗЕНИТ-ДЕВЕЛОПМЕНТ», непосредственно осуществляющих обработку персональных данных, с положениями законодательства Российской Федерации и локальных нормативных актов ООО «СЗ ЗЕНИТ-ДЕВЕЛОПМЕНТ» в области персональных данных, в том числе требованиями к защите персональных данных, и обучение указанных 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убликует или иным образом обеспечивает неограниченный доступ к настоящей Полити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вершает иные действия,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Условия обработки персональных данных ООО «СЗ ЗЕНИТ-ДЕВЕЛОПМЕ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 Обработка персональных данных ООО «СЗ ЗЕНИТ-ДЕВЕЛОПМЕНТ»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8.2. ООО «СЗ ЗЕНИТ-ДЕВЕЛОПМЕНТ»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 К обработке персональных данных допускаются работники ООО «СЗ ЗЕНИТ-ДЕВЕЛОПМЕНТ», в должностные обязанности которых входит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Обработка персональных данных, разрешенных субъектом персональных данных для распространения, осуществляется с соблюдением запретов и условий, установленных статьей 10.1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ООО «СЗ ЗЕНИТ-ДЕВЕЛОПМЕНТ»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ООО «СЗ ЗЕНИТ-ДЕВЕЛОПМЕНТ»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ООО «СЗ ЗЕНИТ-ДЕВЕЛОПМЕНТ» не осуществляет обработку биометрических категорий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Используемые ООО «СЗ ЗЕНИТ-ДЕВЕЛОПМЕНТ» базы данных информации, содержащей ПДн граждан Российской Федерации, располагаются на территории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9. Сроки хранения персональных данных в ООО «СЗ ЗЕНИТ-ДЕВЕЛОПМЕНТ» определяются в соответствии с законодательством Российской Федерации и нормативными документами ООО «СЗ ЗЕНИТ-ДЕВЕЛОПМЕНТ». </w:t>
      </w:r>
    </w:p>
    <w:p>
      <w:pPr>
        <w:pStyle w:val="Normal"/>
        <w:spacing w:lineRule="auto" w:line="240" w:before="0" w:after="0"/>
        <w:jc w:val="both"/>
        <w:rPr/>
      </w:pPr>
      <w:r>
        <w:rPr>
          <w:rFonts w:cs="Times New Roman" w:ascii="Times New Roman" w:hAnsi="Times New Roman"/>
        </w:rPr>
        <w:t xml:space="preserve">8.10. Персональные данные на бумажных носителях хранятся в Обществе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1.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spacing w:lineRule="auto" w:line="240" w:before="0" w:after="0"/>
        <w:jc w:val="both"/>
        <w:rPr/>
      </w:pPr>
      <w:r>
        <w:rPr>
          <w:rFonts w:cs="Times New Roman" w:ascii="Times New Roman" w:hAnsi="Times New Roman"/>
        </w:rPr>
        <w:t xml:space="preserve">8.12. Оператор прекращает обработку персональных данных в следующих случаях: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 факт их неправомерной обработки. Срок - в течение 3 (трех) рабочих дней с даты выя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игнута цель их обработ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w:t>
      </w:r>
    </w:p>
    <w:p>
      <w:pPr>
        <w:pStyle w:val="Normal"/>
        <w:spacing w:lineRule="auto" w:line="240" w:before="0" w:after="0"/>
        <w:jc w:val="both"/>
        <w:rPr/>
      </w:pPr>
      <w:r>
        <w:rPr>
          <w:rFonts w:cs="Times New Roman" w:ascii="Times New Roman" w:hAnsi="Times New Roman"/>
        </w:rPr>
        <w:t xml:space="preserve">8.13.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ое не предусмотрено другим соглашением между Оператором и субъектом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4. При обращении субъекта персональных данных к Оператору с требованием о прекращении обработки персональных данных в срок, не превышающий 10 (десяти)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5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Перечень действий с персональными данными и способы их обработ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ООО «СЗ ЗЕНИТ-ДЕВЕЛОПМЕНТ»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 Обработка персональных данных в ООО «СЗ ЗЕНИТ-ДЕВЕЛОПМЕНТ» осуществляется следующими способ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автоматизиров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втоматизированная обработка персональных данных с передачей полученной информации по информационно-телекоммуникационным сетям или без таков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мешанна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и обязанности оператора персональных данных.</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pPr>
      <w:r>
        <w:rPr>
          <w:rFonts w:cs="Times New Roman" w:ascii="Times New Roman" w:hAnsi="Times New Roman"/>
          <w:color w:val="000000"/>
        </w:rPr>
        <w:t>10.1. Основные права и обязанности Оператора.</w:t>
      </w:r>
    </w:p>
    <w:p>
      <w:pPr>
        <w:pStyle w:val="ConsPlusNormal"/>
        <w:jc w:val="both"/>
        <w:rPr/>
      </w:pPr>
      <w:r>
        <w:rPr>
          <w:rFonts w:cs="Times New Roman" w:ascii="Times New Roman" w:hAnsi="Times New Roman"/>
          <w:color w:val="000000"/>
        </w:rPr>
        <w:t>10.1.1. Оператор имеет право:</w:t>
      </w:r>
    </w:p>
    <w:p>
      <w:pPr>
        <w:pStyle w:val="ConsPlusNormal"/>
        <w:numPr>
          <w:ilvl w:val="0"/>
          <w:numId w:val="5"/>
        </w:numPr>
        <w:ind w:left="0" w:hanging="300"/>
        <w:jc w:val="both"/>
        <w:rPr/>
      </w:pPr>
      <w:r>
        <w:rPr>
          <w:rFonts w:cs="Times New Roman" w:ascii="Times New Roman" w:hAnsi="Times New Roman"/>
          <w:color w:val="000000"/>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numPr>
          <w:ilvl w:val="0"/>
          <w:numId w:val="3"/>
        </w:numPr>
        <w:ind w:left="0" w:hanging="300"/>
        <w:jc w:val="both"/>
        <w:rPr/>
      </w:pPr>
      <w:r>
        <w:rPr>
          <w:rFonts w:cs="Times New Roman" w:ascii="Times New Roman" w:hAnsi="Times New Roman"/>
          <w:color w:val="000000"/>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numPr>
          <w:ilvl w:val="0"/>
          <w:numId w:val="3"/>
        </w:numPr>
        <w:ind w:left="0" w:hanging="300"/>
        <w:jc w:val="both"/>
        <w:rPr/>
      </w:pPr>
      <w:r>
        <w:rPr>
          <w:rFonts w:cs="Times New Roman" w:ascii="Times New Roman" w:hAnsi="Times New Roman"/>
          <w:color w:val="000000"/>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4">
        <w:r>
          <w:rPr>
            <w:rStyle w:val="InternetLink"/>
            <w:rFonts w:cs="Times New Roman" w:ascii="Times New Roman" w:hAnsi="Times New Roman"/>
            <w:color w:val="000000"/>
          </w:rPr>
          <w:t>Законе</w:t>
        </w:r>
      </w:hyperlink>
      <w:r>
        <w:rPr>
          <w:rFonts w:cs="Times New Roman" w:ascii="Times New Roman" w:hAnsi="Times New Roman"/>
          <w:color w:val="000000"/>
        </w:rPr>
        <w:t xml:space="preserve"> о персональных данных.</w:t>
      </w:r>
    </w:p>
    <w:p>
      <w:pPr>
        <w:pStyle w:val="ConsPlusNormal"/>
        <w:jc w:val="both"/>
        <w:rPr/>
      </w:pPr>
      <w:r>
        <w:rPr>
          <w:rFonts w:cs="Times New Roman" w:ascii="Times New Roman" w:hAnsi="Times New Roman"/>
          <w:color w:val="000000"/>
        </w:rPr>
        <w:t>10.1.2. Оператор обязан:</w:t>
      </w:r>
    </w:p>
    <w:p>
      <w:pPr>
        <w:pStyle w:val="ConsPlusNormal"/>
        <w:numPr>
          <w:ilvl w:val="0"/>
          <w:numId w:val="6"/>
        </w:numPr>
        <w:ind w:left="0" w:hanging="300"/>
        <w:jc w:val="both"/>
        <w:rPr/>
      </w:pPr>
      <w:r>
        <w:rPr>
          <w:rFonts w:cs="Times New Roman" w:ascii="Times New Roman" w:hAnsi="Times New Roman"/>
          <w:color w:val="000000"/>
        </w:rPr>
        <w:t xml:space="preserve">организовывать обработку персональных данных в соответствии с требованиями </w:t>
      </w:r>
      <w:hyperlink r:id="rId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отвечать на обращения и запросы субъектов персональных данных и их законных представителей в соответствии с требованиями </w:t>
      </w:r>
      <w:hyperlink r:id="rId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персональных данных;</w:t>
      </w:r>
    </w:p>
    <w:p>
      <w:pPr>
        <w:pStyle w:val="ConsPlusNormal"/>
        <w:numPr>
          <w:ilvl w:val="0"/>
          <w:numId w:val="1"/>
        </w:numPr>
        <w:ind w:left="0" w:hanging="300"/>
        <w:jc w:val="both"/>
        <w:rPr/>
      </w:pPr>
      <w:r>
        <w:rPr>
          <w:rFonts w:cs="Times New Roman" w:ascii="Times New Roman" w:hAnsi="Times New Roman"/>
          <w:color w:val="000000"/>
        </w:rPr>
        <w:t xml:space="preserve">сообщать в </w:t>
      </w:r>
      <w:hyperlink r:id="rId7">
        <w:r>
          <w:rPr>
            <w:rStyle w:val="InternetLink"/>
            <w:rFonts w:cs="Times New Roman" w:ascii="Times New Roman" w:hAnsi="Times New Roman"/>
            <w:color w:val="000000"/>
          </w:rPr>
          <w:t>уполномоченный орган по защите прав субъектов персональных данных</w:t>
        </w:r>
      </w:hyperlink>
      <w:r>
        <w:rPr>
          <w:rFonts w:cs="Times New Roman" w:ascii="Times New Roman" w:hAnsi="Times New Roman"/>
          <w:color w:val="000000"/>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ConsPlusNormal"/>
        <w:numPr>
          <w:ilvl w:val="0"/>
          <w:numId w:val="1"/>
        </w:numPr>
        <w:ind w:left="0" w:hanging="300"/>
        <w:jc w:val="both"/>
        <w:rPr/>
      </w:pPr>
      <w:r>
        <w:rPr>
          <w:rFonts w:cs="Times New Roman" w:ascii="Times New Roman" w:hAnsi="Times New Roman"/>
          <w:color w:val="000000"/>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t>11. Основные права субъекта персональных данных.</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11.1 Субъект персональных данных имеет право 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олную информацию об их персональных данных, обрабатываемых в ООО «СЗ ЗЕНИТ-ДЕВЕЛОПМЕН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тзыв согласия на обработку персональных данны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существление иных пра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 Меры, принимаемые ООО «СЗ ЗЕНИТ-ДЕВЕЛОПМЕНТ» для обеспечения выполнения обязанностей оператора при обработке персональных данны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2.1. Меры, необходимые и достаточные для обеспечения выполнения ООО «СЗ ЗЕНИТ-ДЕВЕЛОПМЕНТ» обязанностей оператора, предусмотренных законодательством Российской Федерации в области персональных данных, включаю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значение лица, ответственного за организацию обработки персональных данных в ООО «СЗ ЗЕНИТ-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ятие локальных нормативных актов и иных документов в области обработки и защиты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ю обучения и проведение методической работы с работниками ООО «СЗ ЗЕНИТ-ДЕВЕЛОПМЕНТ», занимающими должности, включенные в перечень должностей ООО «СЗ ЗЕНИТ-ДЕВЕЛОПМЕНТ», при замещении которых осуществляется обработка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 установление запрета на передачу персональных данных по открытым каналам связи, вычислительным сетям вне пределов контролируемой зо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СЗ ЗЕНИТ-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ые меры,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ООО «СЗ ЗЕНИТ-ДЕВЕЛОПМЕНТ», регламентирующими вопросы обеспечения безопасности персональных данных при их обработке в информационных системах персональных данных ООО «СЗ ЗЕНИТ-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Заключительны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1. Настоящая Политика является общедоступным документом и подлежит размещению на официальном сайте ООО «СЗ ЗЕНИТ-ДЕВЕЛОПМЕНТ». </w:t>
      </w:r>
    </w:p>
    <w:p>
      <w:pPr>
        <w:pStyle w:val="Normal"/>
        <w:spacing w:lineRule="auto" w:line="240" w:before="0" w:after="0"/>
        <w:jc w:val="both"/>
        <w:rPr>
          <w:rFonts w:ascii="Times New Roman" w:hAnsi="Times New Roman" w:cs="Times New Roman"/>
        </w:rPr>
      </w:pPr>
      <w:r>
        <w:rPr>
          <w:rFonts w:cs="Times New Roman" w:ascii="Times New Roman" w:hAnsi="Times New Roman"/>
        </w:rPr>
        <w:t>13.2. Ответственность за нарушение требований законодательства Российской Федерации и нормативных документов ООО «СЗ ЗЕНИТ-ДЕВЕЛОПМЕНТ» в области персональных данных определяетс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D0D0D"/>
          <w:lang w:eastAsia="ru-RU"/>
        </w:rPr>
        <w:t>13.3. В целях координации действий по обеспечению безопасности персональных данных в ООО «СЗ ЗЕНИТ-ДЕВЕЛОПМЕНТ» назначены лица, ответственные за обеспечение безопасности персональных данных.</w:t>
      </w:r>
    </w:p>
    <w:p>
      <w:pPr>
        <w:pStyle w:val="Normal"/>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A1AD9B3A4F1F04CC059C1BE4067A312D6F608080606A9D83441A3F463870222539725324F8F369FCDC653EANCkBN" TargetMode="External"/><Relationship Id="rId3" Type="http://schemas.openxmlformats.org/officeDocument/2006/relationships/hyperlink" Target="consultantplus://offline/ref=261A1AD9B3A4F1F04CC059C1BE4067A312D6F608080606A9D83441A3F463870222539725324F8F369FCDC653EANCkBN" TargetMode="External"/><Relationship Id="rId4" Type="http://schemas.openxmlformats.org/officeDocument/2006/relationships/hyperlink" Target="consultantplus://offline/ref=261A1AD9B3A4F1F04CC059C1BE4067A312D6F608080606A9D83441A3F46387023053CF293048933E9AD89002AC9B6CC58F5B18BF3F088709NBk8N" TargetMode="External"/><Relationship Id="rId5" Type="http://schemas.openxmlformats.org/officeDocument/2006/relationships/hyperlink" Target="consultantplus://offline/ref=261A1AD9B3A4F1F04CC059C1BE4067A312D6F608080606A9D83441A3F463870222539725324F8F369FCDC653EANCkBN" TargetMode="External"/><Relationship Id="rId6" Type="http://schemas.openxmlformats.org/officeDocument/2006/relationships/hyperlink" Target="consultantplus://offline/ref=261A1AD9B3A4F1F04CC059C1BE4067A312D6F608080606A9D83441A3F463870222539725324F8F369FCDC653EANCkBN" TargetMode="External"/><Relationship Id="rId7" Type="http://schemas.openxmlformats.org/officeDocument/2006/relationships/hyperlink" Target="consultantplus://offline/ref=261A1AD9B3A4F1F04CC059C1BE4067A312D6F608080606A9D83441A3F46387023053CF293048903E9DD89002AC9B6CC58F5B18BF3F088709NBk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7:00Z</dcterms:created>
  <dc:creator>c400</dc:creator>
  <dc:description/>
  <cp:keywords/>
  <dc:language>en-US</dc:language>
  <cp:lastModifiedBy>DK</cp:lastModifiedBy>
  <dcterms:modified xsi:type="dcterms:W3CDTF">2025-05-28T12:22:00Z</dcterms:modified>
  <cp:revision>38</cp:revision>
  <dc:subject/>
  <dc:title/>
</cp:coreProperties>
</file>