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Клиент (дееспособное физическое лицо, достигшее 18-летнего возраста), действуя своей волей и в своем интересе, дает свое согласие ООО «СЗ ЗЕНИТ-ДЕВЕЛОПМЕНТ» (адрес места нахождения: 344002, г.Ростов-на-Дону, ул. Максима Горького, 143-145, этаж 2, комната 6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3:00Z</dcterms:modified>
  <cp:revision>14</cp:revision>
  <dc:subject/>
  <dc:title/>
</cp:coreProperties>
</file>