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701929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.1. «Пестяковский Дом детского творчества» является  Муниципальным казенным учреждением дополните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.2. Полное  наименование  учреждения:    Муниципальное казенное учреждение дополнительного образования  «</w:t>
      </w:r>
      <w:r>
        <w:rPr>
          <w:color w:val="000000"/>
          <w:spacing w:val="5"/>
          <w:sz w:val="24"/>
          <w:szCs w:val="24"/>
        </w:rPr>
        <w:t>Пестяковский   Дом  детского  творчества»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1.3.   Сокращенное  наименование:  МКУ ДО «Пестяковский   ДДТ»  (далее Пестяковский ДДТ)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/>
      </w:pPr>
      <w:r>
        <w:rPr>
          <w:bCs/>
          <w:spacing w:val="-5"/>
          <w:sz w:val="24"/>
          <w:szCs w:val="24"/>
        </w:rPr>
        <w:t>Сокращенное наименование может использоваться наряду с полным наименованием на печати, в официальных документах и символике Дома детского творчества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/>
      </w:pPr>
      <w:r>
        <w:rPr>
          <w:color w:val="000000"/>
          <w:spacing w:val="-2"/>
          <w:sz w:val="24"/>
          <w:szCs w:val="24"/>
        </w:rPr>
        <w:t>1.4.  Организационно-правовая  форма: муниципальное  казенное  учреждение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5.  Тип  образовательного   учреждения:  учреждение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/>
      </w:pPr>
      <w:r>
        <w:rPr>
          <w:color w:val="000000"/>
          <w:spacing w:val="-2"/>
          <w:sz w:val="24"/>
          <w:szCs w:val="24"/>
        </w:rPr>
        <w:t>1.6.  Вид  деятельности:  реализация  дополнительных  общеобразовательных общеразвивающих  программ.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Юридический  и  фактический  адрес  Пестяковского ДДТ: 155650 Ивановская область,  Пестяковский район,   п. Пестяки,  ул. Гагарина,  д.27 </w:t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1.8. Учредителем  Пестяковского ДДТ  является  муниципальное  образование  «Пестяковский  муниципальный  район»  Ивановской  области в  лице отдела образования Администрации</w:t>
      </w:r>
      <w:r>
        <w:rPr>
          <w:color w:val="000000"/>
          <w:spacing w:val="5"/>
          <w:sz w:val="24"/>
          <w:szCs w:val="24"/>
        </w:rPr>
        <w:t xml:space="preserve"> Пестяковского  муниципального района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Собственник имущества: Пестяковский муниципальный район Ивановской области в лице Администрации Пестяко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.9. Учредительными документами являются договор с Учредителем и Устав Пестяковского ДДТ. Учредитель закрепляет за Пестяковским ДДТ объекты собственности, землю, оформив в соответствии с законодательством. Объекты собственности  Пестяковского ДДТ находятся  в оперативном управлении. Учредитель утверждает Устав Пестяковского ДДТ, дополнения и изменения в нем, дает разрешение  на сдачу в аренду помещения Пестяковского ДДТ, имеет право контроля за образовательной, финансово-хозяйственной  деятельностью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.10. Отношения  между  Пестяковским ДДТ  и  Учредителем  определяются  муниципальным  заданием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.11. Отношения Пестяковского ДДТ с обучающимися 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-8"/>
          <w:sz w:val="24"/>
          <w:szCs w:val="24"/>
        </w:rPr>
        <w:t>1.12. Пестяковский ДДТ</w:t>
      </w:r>
      <w:r>
        <w:rPr>
          <w:sz w:val="24"/>
          <w:szCs w:val="24"/>
        </w:rPr>
        <w:t xml:space="preserve">  является  юридическим  лицом с момента государственной  регистрации,</w:t>
      </w:r>
      <w:r>
        <w:rPr>
          <w:bCs/>
          <w:spacing w:val="-2"/>
          <w:sz w:val="24"/>
          <w:szCs w:val="24"/>
        </w:rPr>
        <w:t xml:space="preserve">  имеет печать  с  его  полным  наименованием  на  русском  языке. Пестяковский ДДТ  вправе  иметь  штамп  и  бланки  со  своим  наименование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Пестяковский ДДТ  имеет  самостоятельный  баланс,  бюджетную  смету,  обладает  обособленным  имуществом,  переданным  Учредителем  ( или  уполномоченным  им  органом)  в  оперативное  управление,  учитываемое  на  его  самостоятельном  балансе,  имеет  счета  в  органах  казначейств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.13.  Право  на  ведение  образовательной  деятельности  и  право  на  льготы,  установленные  законодательством  Российской  федерации,  возникают  у  Пестяковского ДДТ  с  момента  выдачи  ему  соответствующей  лицензии  (разрешения).</w:t>
      </w: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4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.14. Пестяковский ДДТ  для  достижения  своих  основных  задач  имеет  право  заключать  от  своего  имени  договоры,  приобретать  имущество  и  личные  неимущественные  права,  нести  обязанности, </w:t>
      </w:r>
      <w:r>
        <w:rPr>
          <w:bCs/>
          <w:spacing w:val="-1"/>
          <w:sz w:val="24"/>
          <w:szCs w:val="24"/>
        </w:rPr>
        <w:t>быть   истцом   и   ответчиком   в    суде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5. Пестяковский ДДТ  отвечает  по  своим  обязательствам  находящимися  в  его  распоряжении  денежными  средствами.  При  недостаточности  указанных  денежных  средств  субсидиарную  ответственность  по  обязательствам   Пестяковского ДДТ  несет  Учредитель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16.  В  Пестяковском ДДТ  не  допускаются  создание  и  осуществление  деятельности  организационных  структур  политических  партий,  общественно-политических  и  религиозных  движений  и  организаций.  Пестяковский ДДТ  не  вправе  выступать  учредителем  (участником)  юридических  лиц 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color w:val="000000"/>
        </w:rPr>
      </w:pPr>
      <w:r>
        <w:rPr/>
        <w:t xml:space="preserve"> </w:t>
      </w:r>
      <w:r>
        <w:rPr/>
        <w:t>1.17.  В  своей  деятельности  Пестяковский ДДТ  руководствуется  Конституцией  РФ,  Бюджетным  кодексом  РФ,  Федеральным  законом  РФ  от  29.12.2012 г.  № 273 - ФЗ «Об  образовании в Российской Федерации», Приказом  Министерства образования и науки Российской Федерации от 29 августа 2013 г;. N 1008  «Об утверждении Порядка организации и осуществления образовательной деятельности по дополнительным общеобразовательным программам», Концепцией развития дополнительного образования детей, утвержденной распоряжением Правительства РФ от 04.09.2014г.  № 1725-р, указами  и  распоряжениями  Президента  Российской  Федерации,    правовыми  актами  Министерства  образования  и  науки  РФ,    решениями  соответствующего    муниципального  органа, осуществляющего  управление  в  сфере  образования,   настоящим  Уставом  и  иными  актами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8.  Изменения и дополнения в Устав принимаются  Общим собранием трудового коллектива Пестяковского ДДТ, утверждаются Учредителем, согласуются с Комитетом имущественных и земельных отношений Администрации Пестяковского муниципального района и регистрируются в установленном  законом порядке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2. Основные  цели и задачи деятельности  Пестяковского ДД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/>
      </w:pPr>
      <w:r>
        <w:rPr>
          <w:sz w:val="24"/>
          <w:szCs w:val="24"/>
        </w:rPr>
        <w:t>2.1.</w:t>
      </w:r>
      <w:r>
        <w:rPr>
          <w:color w:val="000000"/>
          <w:spacing w:val="-2"/>
          <w:sz w:val="24"/>
          <w:szCs w:val="24"/>
        </w:rPr>
        <w:t>Основное предназначение Пестяковского ДДТ – дополнительное образование, которо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. Основным предметом деятельности Пестяковского ДДТ является разработка и внедрение  в общественную практику эффективной обоснованной системы развития и социальной адаптации детей в возрасте от 5 до 18 лет:</w:t>
      </w:r>
    </w:p>
    <w:p>
      <w:pPr>
        <w:pStyle w:val="Normal"/>
        <w:jc w:val="both"/>
        <w:rPr/>
      </w:pPr>
      <w:r>
        <w:rPr>
          <w:sz w:val="24"/>
        </w:rPr>
        <w:t xml:space="preserve">-  реализация дополнительных общеобразовательных  общеразвивающих програм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ормирование общей культуры личности на основе исторических особенностей района,</w:t>
      </w:r>
    </w:p>
    <w:p>
      <w:pPr>
        <w:pStyle w:val="Normal"/>
        <w:jc w:val="both"/>
        <w:rPr/>
      </w:pPr>
      <w:r>
        <w:rPr>
          <w:sz w:val="24"/>
        </w:rPr>
        <w:t>-  адаптация  личности к жизни в обществ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здание основы для осознанного выбора професс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общение детей, подростков и молодежи к здоровому образу жизни, организация их досуга и свободного времени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13"/>
          <w:sz w:val="24"/>
          <w:szCs w:val="24"/>
        </w:rPr>
        <w:t xml:space="preserve">2. 3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сновные задачи деятельности  Пестяковского ДДТ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jc w:val="both"/>
        <w:rPr/>
      </w:pPr>
      <w:r>
        <w:rPr>
          <w:color w:val="000000"/>
          <w:spacing w:val="3"/>
          <w:sz w:val="24"/>
          <w:szCs w:val="24"/>
        </w:rPr>
        <w:t>- обеспечение необходимых условий для личностного развития, укреп</w:t>
      </w:r>
      <w:r>
        <w:rPr>
          <w:color w:val="000000"/>
          <w:spacing w:val="6"/>
          <w:sz w:val="24"/>
          <w:szCs w:val="24"/>
        </w:rPr>
        <w:t xml:space="preserve">ления здоровья и профессионального самоопределения, творческого </w:t>
      </w:r>
      <w:r>
        <w:rPr>
          <w:color w:val="000000"/>
          <w:spacing w:val="19"/>
          <w:sz w:val="24"/>
          <w:szCs w:val="24"/>
        </w:rPr>
        <w:t xml:space="preserve">труда детей </w:t>
      </w:r>
      <w:r>
        <w:rPr>
          <w:color w:val="000000"/>
          <w:sz w:val="24"/>
          <w:szCs w:val="24"/>
        </w:rPr>
        <w:t>в возрасте от 5  до 18 лет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jc w:val="both"/>
        <w:rPr/>
      </w:pPr>
      <w:r>
        <w:rPr>
          <w:color w:val="000000"/>
          <w:spacing w:val="1"/>
          <w:sz w:val="24"/>
          <w:szCs w:val="24"/>
        </w:rPr>
        <w:t>- адаптация их к жизни 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естве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рганизация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ализация дополнительных  общеобразовательных общеразвивающих программ и услуг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удовлетворение творческих и дополнительных потребностей детей в области физической культуры и спорта, технического, художественного, декоративно-прикладного творчества, туризма, этики и культуры поведения, эколого-биологического образования, школы раннего развития и организации содержательного досуг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оказание помощи семье в воспитании ребен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формирование общей культуры дет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целенаправленное воспитание и развитие целостной личности, обеспечивающее процесс самоопределения детей в жизненном и профессиональном плане на основе усвоения общечеловеческих ценност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воспитание духовной культуры личности как основы ее нравственной и социальной зрелост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  <w:tab w:val="left" w:pos="1166" w:leader="none"/>
        </w:tabs>
        <w:suppressAutoHyphens w:val="true"/>
        <w:spacing w:before="10" w:after="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2.4.</w:t>
      </w:r>
      <w:r>
        <w:rPr>
          <w:color w:val="000000"/>
          <w:spacing w:val="7"/>
          <w:sz w:val="24"/>
          <w:szCs w:val="24"/>
        </w:rPr>
        <w:t xml:space="preserve"> В Пестяковском ДДТ могут  быть  созданы  </w:t>
      </w:r>
      <w:r>
        <w:rPr>
          <w:color w:val="000000"/>
          <w:spacing w:val="2"/>
          <w:sz w:val="24"/>
          <w:szCs w:val="24"/>
        </w:rPr>
        <w:t>детские и юношеские общественные объединения 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и, дейст</w:t>
      </w:r>
      <w:r>
        <w:rPr>
          <w:color w:val="000000"/>
          <w:spacing w:val="-2"/>
          <w:sz w:val="24"/>
          <w:szCs w:val="24"/>
        </w:rPr>
        <w:t>вующие в соответствии со своими уставами и положениями.</w:t>
      </w:r>
    </w:p>
    <w:p>
      <w:pPr>
        <w:pStyle w:val="Normal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3. Компетенция  и  ответственность  Пестяковского ДД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стяковский ДДТ является муниципальным учреждением дополнительного образования, осуществляющим в качестве основной цели образовательную деятельность по дополнительным общеобразовательным общеразвивающим программам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ar-SA"/>
        </w:rPr>
        <w:t>Пестяковский ДДТ самостоятелен  в  определении содержания образования, выборе учебно-методического обеспечения, образовательных технологий по реализуемым общеобразовательным общеразвивающим программам, подборе  и расстановке  кадров,  научной,  финансовой,  хозяйственной  и  иной  деятельности  в  пределах,  установленных  законодательством  Российской  Федерации  и  Уставом  Пестяковского ДД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ar-SA"/>
        </w:rPr>
        <w:t>К  компетенции  Пестяковского ДДТ в установленной сфере деятельности  относятся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териально-техническое  обеспечение  и  оснащение  образовательного  процесса, оборудование  помещений  в  соответствии  с  государственными  и  местными  нормами  и  требованиями,  осуществляемые  в  пределах  собственных  финансовых  средств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чение  для  осуществления  деятельности,  предусмотренной  Уставом  Пестяковского ДДТ,  дополнительных  источников  финансовых  и  материальных  средст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Подбор,  прием  на  работу  и  расстановка  кадров,  заключение с ними и расторжение трудовых договоров, создание условий и организация дополнительного профессионального образования работников, ответственность  за  уровень  их  квалификации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 и  совершенствование  методик  образовательного  процесса  и  образовательных  технологий,  в  том  числе  дистанционных  образовательных  технолог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Разработка  и  утверждение  дополнительных общеобразовательных общеразвивающих  программ  и  учебных  план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Установление  структуры  управления  деятельностью  Пестяковским ДДТ,  штатного  расписания,  распределения  должностных  обязанностей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ление  заработной  платы  работников  Пестяковского ДДТ,  в  том  числе  надбавок  и  доплат  к  должностным  окладам,  порядка  и  размеров  их  премирова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Разработка  и  принятие  Устава  коллективом  Пестяковского ДДТ  для  внесения  его  на  утверждение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Разработка  и  принятие  правил  внутреннего  распорядка  обучающихся,  правил внутреннего трудового распорядка, иных  локальных  актов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стоятельное  формирование  контингента  обучающихс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Самостоятельное  осуществление  образовательного  процесса  в  соответствии  с  Уставом  Пестяковского ДДТ и   лицензи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Координация  в  Пестяковском ДДТ  деятельности  общественных  (в  том  числе  детских  и  молодежных)  организаций  (объединений),  не  запрещенной  закон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Осуществление  иной  деятельности,  не  запрещенной  законодательством  Российской  Федерации  и  предусмотренной  уставом  Пестяковского ДДТ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ие  самообследования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научно-методической работы, в том числе организация и проведение научных и методических конференций и семинаров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Учредителю и общественности ежегодного отчета о поступлении и расходовании финансовых и материальных средст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Обеспечение,  создание  и  ведение  официального  сайта  Пестяковского ДДТ  в  сети  «Интернет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eastAsia="ar-SA"/>
        </w:rPr>
        <w:t>Пестяковский ДДТ  несет  в  установленном  законодательством  Российской  Федерации  порядке  ответственность  за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выполнение  функций,  отнесенных  к  его  компетенц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Реализацию  не  в  полном  объеме  дополнительных общеразвивающих  программ  в  соответствии  с  учебным  планом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Жизнь  и  здоровье  обучающихся  и  работников  Пестяковского ДДТ  во  время  образовательного  процесс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  <w:lang w:eastAsia="ar-SA"/>
        </w:rPr>
        <w:t>Нарушение  прав  и  свобод  обучающихся  и  работников  Пестяковского ДДТ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ые  действия,  предусмотренные  законодательством  Российской  Федераци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</w:t>
      </w:r>
      <w:r>
        <w:rPr>
          <w:b/>
          <w:sz w:val="28"/>
          <w:szCs w:val="28"/>
          <w:shd w:fill="FFFFFF" w:val="clear"/>
        </w:rPr>
        <w:t xml:space="preserve"> и виды деятельности</w:t>
      </w:r>
      <w:r>
        <w:rPr>
          <w:b/>
          <w:sz w:val="28"/>
          <w:szCs w:val="28"/>
        </w:rPr>
        <w:t xml:space="preserve"> Пестяковского ДД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олнительное образование де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Дополнительное образование детей  направлено на формирование и развитие творческих способностей детей и взросл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учитывают возрастные и индивидуальные особенности дет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2.Пестяковский ДДТ осуществляет образовательную деятельность и реализует дополнительные общеобразовательные  общеразвивающие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4.1.3.Учебно-воспитательный процесс осуществляется Пестяковским ДДТ  самостоятельно в соответствии с действующим законодательством, настоящим Уставом, лицензи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4.К освоению дополнительных общеобразовательных  общеразвивающих  программ допускаются любые лица (дети от 5 до 18 лет) 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Особенности реализации дополнительных общеобразовательных  общеразвивающих програм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1.Образовательная деятельность по дополнительным общеобразовательным общеразвивающим программам направлена н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и развитие творческих способностей 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индивидуальных потребностей учащихся в интеллектуальном, художественно-эстетическом, нравственном  развитии, а также в занятиях физической культурой и спорто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обеспечение духовно-нравственного, гражданско-патриотического, трудового воспитания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., укрепления здоровья, профессионального самоопределения и творческого труда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ю и адаптацию учащихся к жизни в обществ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учащих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2.Содержание дополнительных  общеобразовательных общеразвивающих программ и сроки обучения по ним определяются образовательной программой, разработанной и утвержденной Пестяковским ДДТ самостоятельно.</w:t>
      </w:r>
      <w:r>
        <w:rPr>
          <w:rFonts w:cs="Times New Roman" w:ascii="Times New Roman" w:hAnsi="Times New Roman"/>
          <w:sz w:val="24"/>
          <w:szCs w:val="24"/>
          <w:shd w:fill="66FF66" w:val="clear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Пестяковский ДДТ организует образовательный процесс в соответствии с учебными планами в одновозрастных и (или) разновозрастных объединениях по интересам ( клуб, секция, кружки, студии, лаборатории, творческие коллективы, ансамбли, группы, театры), а также индивидуаль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Занятия в объединениях могут проводиться по дополнительным  общеобразовательным общеразвивающим программам различной направленно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й, художественной, естественнонаучной, физкультурно-спортивной, туристско-краеведческой, социально-педагогической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я массов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Пестяковский ДДТ организует массовые мероприятия для учащихся на муниципальном уровне в соответствии с направленностью дополнительных общеобразовательных  общеразвивающих программ и обеспечивает участие победителей данных мероприятий в областных, всероссийских и международных мероприят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2.Пестяковский ДДТ  организует и проводит  очные, заочные и дистанционные массовые, районные и другие мероприятия по поддержке и развитию творческой инициативы детей и педаг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4.3.3.Массовые мероприятия внутри Пестяковского ДДТ  и мероприятия с другими образовательными учреждениями района осуществляются согласно направлениям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Содержание мероприятий должно соответствовать психологическим особенностям, возрасту обучающихся и педагогической целесообраз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Пестяковский ДДТ имеет право самостоятельно определять тематику массовых мероприятий и программ досуговой 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Интенсивность массовых мероприятий определяется возможностями Пестяковского ДДТ и спросом на данную деятельность. Пестяковский ДДТ несет ответственность за безопасность обучающихся во время проведения массовых мероприятий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 Организация методическ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Методическая работа направлена на совершенствование образовательного процесса, программ, форм и методов обучения, на повышение мастерства педагогов дополнительного образования; на оказание методической и практической помощи педагогическим коллективам образовательных учреждений района в реализации дополнительных  общеобразовательных общеразвивающих программ, в организации учебной и учебно-исследовательской деятельности детей, в организации досуговой и внеурочной деятельности детей, детским школьным общественным объединениям и организациям, школьному самоуправлению; на организацию работы с родителями; на создание необходимых условий для совместного труда и отдыха детей и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5. Пестяковский ДДТ строит свои отношения с государственными органами, другими предприятиями, учреждениями, организациями, юридическими и физическими лицами во всех сферах на основе договоров, соглашений, контрактов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4.6. Пестяковский ДДТ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4.7.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естяковский ДДТ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-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-возмещать ущерб, причиненный нарушением правил безопасности, санитарно-гигиенических норм и требований по защите работников и обучающихся;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обеспечивать своих работников безопасными условиями труда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Пестяковский ДДТ несет ответственность в установленном порядке за ущерб, причиненный здоровью и трудоспособности обучающихся и работников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9"/>
          <w:sz w:val="24"/>
          <w:szCs w:val="24"/>
          <w:lang w:eastAsia="ar-SA"/>
        </w:rPr>
      </w:pPr>
      <w:r>
        <w:rPr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я  образовательного  процесс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ятельность  Пестяковского ДДТ направлена на обеспечение необходимых условий для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на формирование культуры здорового и безопасного образа жизни, укрепление здоровья,  на организацию их свободного времени, а также на их адаптацию к жизни в обществе, выявление и поддержку детей, проявивших выдающиеся способности. Предметом деятельности Пестяковского МДДТ является  оказание  услуг в сфере  дополнительного образования детей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1.  </w:t>
      </w:r>
      <w:r>
        <w:rPr>
          <w:sz w:val="24"/>
          <w:szCs w:val="24"/>
        </w:rPr>
        <w:t>В Пестяковском ДДТ образовательная деятельность осуществляется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2. Пестяковский ДДТ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5.3.  Исходя  из  запросов  обучающихся  и  их  родителей  (законных  представителей),  при  наличии  соответствующих  условий  в Пестяковском ДДТ  может  быть  введено  обучение  по  различным  направлениям  ( в  соответствии  с  лицензией )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4.  Пестяковский ДДТ  реализует дополнительные общеобразовательные общеразвивающие программы  в течение всего календарного года. В каникулярное время   на  базе  Пестяковского ДДТ  могут открываться в установленном порядке лагеря с дневным пребыванием  детей, создаваться различные объединения с постоянным и переменным составами детей, организуются  массовые мероприятия, походы, экскурсии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5.5.  Пестяковский ДДТ  работает  по  графику  в  течение  всей  недели  с  одним  выходным 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 суббота )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5.6.  Организация  образовательного  процесса  в  Пестяковском ДДТ  осуществляется  в  соответствии  с  образовательной  программой  и  расписанием 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учение проводится в первую  с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начинаются не ранее 10.00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ончание занятий в объединениях дополнительного образования в Пестяковском ДДТ          должно быть не позднее 20.00 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нятия детских объединений осуществляется на базе Пестяковского ДДТ и образовательных учреждений района (на основе договор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ительность  учебного занятия, количество учебных часов на одну группу при реализации  дополнительных общеобразовательных общеразвивающих программ определяется  образовательной программой объединения, возрастом обучающихся и установленными санитарными правилами и нормам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жим занятий объединений дополнительного образования устанавливается расписанием, утверждаемым директором Пестяковского ДДТ  по представлению педагогических работников с учетом пожеланий родителей (законных представителей) несовершеннолетних детей, возрастных особенностей детей и установленных санитарно-гигиенических но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объединений может корректироваться,  изменяться и дополняться  в течение учебного года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Образовательная  деятельность   осуществляется в одновозрастных и разновозрастных объединениях (клуб, студия, ансамбль, группа, секция, кружок, театр и другие) по различным  направлениям,  в  соответствии  с  лицензией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 xml:space="preserve">Численный состав объединений  8-12 человек, вокально-хорового    8 - 15 человек., </w:t>
      </w:r>
      <w:r>
        <w:rPr>
          <w:spacing w:val="-9"/>
          <w:sz w:val="24"/>
          <w:szCs w:val="24"/>
        </w:rPr>
        <w:t>хореографического  8 - 20 человек., использующих компьютерную технику – 7 – 8 человек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Занятия проводятся по группам (от 3 до 8 человек), индивидуально или всем составом объедине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 xml:space="preserve">Каждый ребенок имеет право заниматься в нескольких объединениях, менять их в течение года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 xml:space="preserve">При приеме в спортивные, туристические, хореографические объединения необходимо медицинское заключение о состоянии здоровья ребенка.  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Расписание занятий объединений составляется для создания наиболее благоприятного режима труда и отдыха детей администрацией Пестяковского ДДТ по представлению педагогических работников с учетом пожеланий родителей (законных представителей), возрастных особенностей детей и  в  соответствии  с  Сан Пин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В Пестяковском ДДТ  может  быть  организована  работа  с  детьми  5 – 6  лет,  не посещающих  дошкольные  учреждения  (Школа  раннего  развития)  с  целью  подготовки  их  к  школе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Учебные  занятия  в  Школе  раннего  развития  проводятся  согласно  образовательной  программ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5.7. Пестяковский ДДТ может </w:t>
      </w:r>
      <w:r>
        <w:rPr>
          <w:sz w:val="24"/>
          <w:szCs w:val="24"/>
        </w:rPr>
        <w:t xml:space="preserve"> реализовывать права обучающихся на обучение по индивидуальному учебному плану в форме индивидуального обучения на дому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8. 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5.9. Педагоги Пестяковского ДДТ могут использовать модифицированные программы, образовательные проекты, вносить изменения в дополнительные  общеобразовательные общеразвивающие программы, внедрять авторские и разрабатывать собственн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Дополнительные общеобразовательные общеразвивающие программы утверждаются на Педагогическом совете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5.10.Дополнительные общеобразовательные общеразвивающие программы не могут пропагандировать насилие, социальное, расовое, национальное, религиозное или  языковое превосходство, дискриминацию по признаку пола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1.Дополнительные общеобразовательные общеразвивающие программы могут состоять из нескольких образовательных модулей, каждый из которых может  реализовываться  через различные образовательные формы или их совокупность ( семинары, ролевые игры, тренинги, образовательные путешествия и т.д.)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5.12.Освоение дополнительных общеобразовательных  общеразвивающих программ предусматривает проведение промежуточного (1 раз в полугодие) и итогового  ( в конце учебного года) контроля обучающихся в форме отчетных выставок, концертов, соревнований, фестивалей, семинаров, конференций, рефератов и т.д.)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3. Пестяковский ДДТ  вправе  выдавать обучающимся, прошедшим итоговую аттестацию, документы об освоении соответствующей дополнительной общеобразовательной общеразвивающей программы.  Форма документа устанавливается Пестяковским ДДТ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4.  Пестяковский ДДТ  вправе  участвовать  в  реализации  основной  образовательной  программы  основного  общего  образования  общеобразовательных  учреждений  в  соответствии  с  федеральным  государственным  образовательным  стандартом  основного  общего  образования,  предусматривая  внеурочную  занятость  детей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5.15. В случае снижения фактической посещаемости в течение года, группы могут быть расформированы или объединены. Высвобожденные при этом часы могут быть использованы для открытия новых объединений, либо распределены по усмотрению администрац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2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</w:rPr>
        <w:t xml:space="preserve">      </w:t>
      </w:r>
      <w:r>
        <w:rPr/>
        <w:t>6. Участники образовательного процесса,  их  права  и  обязанно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 Участниками образовательного процесса  Пестяковского ДДТ  являются  дети  с  5  до 18 лет, педагогические работники  , родители (законные представители) обучающихся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Прием  обучающихся в Пестяковский ДДТ осуществляется при представлении следующих документов:</w:t>
      </w:r>
    </w:p>
    <w:p>
      <w:pPr>
        <w:pStyle w:val="Normal"/>
        <w:jc w:val="both"/>
        <w:rPr/>
      </w:pPr>
      <w:r>
        <w:rPr>
          <w:rFonts w:eastAsia="SymbolMT;Arial Unicode MS"/>
          <w:sz w:val="24"/>
          <w:szCs w:val="24"/>
        </w:rPr>
        <w:t xml:space="preserve">- письменного </w:t>
      </w:r>
      <w:r>
        <w:rPr>
          <w:sz w:val="24"/>
          <w:szCs w:val="24"/>
        </w:rPr>
        <w:t xml:space="preserve">заявления установленного образца: </w:t>
      </w:r>
    </w:p>
    <w:p>
      <w:pPr>
        <w:pStyle w:val="Normal"/>
        <w:rPr/>
      </w:pPr>
      <w:r>
        <w:rPr>
          <w:sz w:val="24"/>
          <w:szCs w:val="24"/>
        </w:rPr>
        <w:t>- для поступающих младше 14-летнего возраста - от родителей (законных представителей);</w:t>
      </w:r>
    </w:p>
    <w:p>
      <w:pPr>
        <w:pStyle w:val="Normal"/>
        <w:rPr/>
      </w:pPr>
      <w:r>
        <w:rPr>
          <w:sz w:val="24"/>
          <w:szCs w:val="24"/>
        </w:rPr>
        <w:t>- для поступающих старше 14-летнего возраста – личное заявление;</w:t>
      </w:r>
    </w:p>
    <w:p>
      <w:pPr>
        <w:pStyle w:val="Normal"/>
        <w:jc w:val="both"/>
        <w:rPr/>
      </w:pPr>
      <w:r>
        <w:rPr>
          <w:rFonts w:eastAsia="SymbolMT;Arial Unicode MS"/>
          <w:sz w:val="24"/>
          <w:szCs w:val="24"/>
        </w:rPr>
        <w:t xml:space="preserve">- </w:t>
      </w:r>
      <w:r>
        <w:rPr>
          <w:sz w:val="24"/>
          <w:szCs w:val="24"/>
        </w:rPr>
        <w:t xml:space="preserve">медицинского заключения (справки) о состоянии здоровья ребенка при зачислении в физкультурно-оздоровительные, туристско-краеведческие и  хореографические объединения; 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детей-инвалидов – справка об инвалидности, медицинского заключения (справки) о возможности ребенка с ОВЗ посещать  объединения Пестяковского ДДТ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 о согласии на обработку персональных данных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6.3. Приём документов для зачисления детей в Пестяковский МДДТ проводится ежегодно с 31 мая по 15 сентября. Зачисление детей  осуществляется до 15 сентября приказом директора Пестяковского МДДТ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наличии свободных мест в объединениях прием заявлений о зачислении в объединения Пестяковского ДДТ осуществляется в течение всего учебного года.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5.  Все  участники  образовательного  процесса  пользуются  равными  правами  в  пределах  действующего  законодательства  и  настоящего  Устава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6. Обучающиеся имеют право на:</w:t>
      </w:r>
    </w:p>
    <w:p>
      <w:pPr>
        <w:pStyle w:val="Normal"/>
        <w:jc w:val="both"/>
        <w:rPr/>
      </w:pPr>
      <w:r>
        <w:rPr>
          <w:sz w:val="24"/>
          <w:szCs w:val="24"/>
        </w:rPr>
        <w:t>- выбор организации, осуществляющей дополнительную образовательную деятельность, формы получения дополнительного образования и формы обучения после получения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условий для обучения с учетом особенностей психофизического развития и состояния здоровь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 участие в управлении Пестяковского ДДТ в порядке, установленном  настоящим Уставом;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ление со свидетельством о государственной 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Пестяковском ДДТ;</w:t>
      </w:r>
    </w:p>
    <w:p>
      <w:pPr>
        <w:pStyle w:val="Normal"/>
        <w:jc w:val="both"/>
        <w:rPr/>
      </w:pPr>
      <w:r>
        <w:rPr>
          <w:sz w:val="24"/>
          <w:szCs w:val="24"/>
        </w:rPr>
        <w:t>- обжалование локальных нормативных актов Пестяковского ДДТ в установленном законодательством РФ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латное пользование учебными пособиями, средствами обучения и воспитания, библиотечно-информационными ресурсами, учебной базой Пестяковского ДДТ;</w:t>
      </w:r>
    </w:p>
    <w:p>
      <w:pPr>
        <w:pStyle w:val="Normal"/>
        <w:jc w:val="both"/>
        <w:rPr/>
      </w:pPr>
      <w:r>
        <w:rPr>
          <w:sz w:val="24"/>
          <w:szCs w:val="24"/>
        </w:rPr>
        <w:t>- пользование в установленном порядке инфраструктурой Пестяковского ДДТ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воих творческих способностей и интересов, включая участие в конкурсах, выставках, смотрах, спортивных мероприятиях и других массовы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за успехи в учебной, спортивной, общественной, творческой деятельности в порядке, установленном локальными нормативн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осещение по своему выбору мероприятий, которые проводятся в Пестяковском ДДТ и не предусмотрены учебным планом, в порядке, установленном локальными нормативн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общественных объединениях, а так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7. Обучающиеся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 добросовестно осваивать образовательную  программу, выполнять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 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требования Устава Пестяковского ДДТ, правил внутреннего распорядка и иных локальных нормативных актов Дома детского творчества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уважать честь и достоинство других обучающихся и работников Пестяковского ДДТ, не создавать препятствий для получения дополнительного образования другими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- бережно относиться к имуществу Пестяковского ДДТ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режим организации образовательного процесса, принятый в Пестяковском ДД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8. Другие обязанности обучающихся определяются приказом директора Пестяковского ДД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Дисциплина в Пестяковском ДДТ поддерживается на основе уважения человеческого достоинства обучающихся, педагогических работников. Применение физического  и (или) психического насилия по отношению к обучающимся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0. За неисполнение или нарушение Устава Пестяковского ДДТ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Пестяковского ДД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11.Родители (законные представители)  обучающихся  имею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выбирать  образовательную  программу  из  числа  программ,  используемых  в  работе  с  детьми  в  Пестяковском ДД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защищать  права  и  законные интересы  обучающихс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- знакомиться с Уставом Пестяковского ДДТ, лицензией на осуществление образовательной деятельности, с учебно- программной документацией и другими документами, регламентирующими организацию  и осуществление  образовательной деятельности;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содержанием образования, используемыми  методами обучения и воспитания, образовательными технологиями, а также с результатами освоения обучающимися образовательной программы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управлении Пестяковским ДДТ, в форме, определяемой  настоящим Уставом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носить  предложения  по  улучшению  работы  с  детьми,  в  том  числе  по  организации  дополнительных    образовательных  услуг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казать благотворительную помощь, направленную  на  развитие  Пестяковского ДДТ,  совершенствование  педагогического  процесс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6.12.   Родители  ( законные  представители )  обучающихся  обязаны: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распорядка Пестяковского ДДТ, требования локальных нормативных актов, которые устанавливают режим занятий обучающихся, порядок регламентации образовательных отношений между Пестяковским ДДТ и обучающимися и (или) их родителями (законными представителями) и оформления возникновения, приостановления и прекращения этих отношений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ажать права, честь и достоинство  обучающихся и работников Пестяковского ДДТ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  необходимые  условия  для  жизни,  развития,  отдыха  ребенка;  разумно  организовывать  режим  и  свободное  время  ребенка  для  посещения  занятий  в Пестяковском ДДТ в целях получения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13. За неисполнение или ненадлежащее исполнение обязанностей, установленных  Уставом Пестяковского ДДТ  и иными локальными нормативными акт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14.</w:t>
      </w:r>
      <w:r>
        <w:rPr>
          <w:spacing w:val="-3"/>
          <w:sz w:val="24"/>
          <w:szCs w:val="24"/>
        </w:rPr>
        <w:t xml:space="preserve"> Педагогический персонал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Пестяковского ДДТ комплектуется   перед </w:t>
      </w:r>
      <w:r>
        <w:rPr>
          <w:sz w:val="24"/>
          <w:szCs w:val="24"/>
        </w:rPr>
        <w:t>началом    учебного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15. Порядок комплектования персонала Пестяковского ДДТ, трудовые отношения работников определяются правилами внутреннего трудового распорядка, трудовым  договором,  должностными инструкциями, а также приказами и распоряжениями администрации  Пестяковского ДД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6. К педагогической деятельности в Пестяковский ДДТ допускаются </w:t>
      </w:r>
      <w:r>
        <w:rPr>
          <w:spacing w:val="-11"/>
          <w:sz w:val="24"/>
          <w:szCs w:val="24"/>
        </w:rPr>
        <w:t>лица, имеющие высшее или среднее профессиональное обра</w:t>
        <w:softHyphen/>
      </w:r>
      <w:r>
        <w:rPr>
          <w:spacing w:val="-6"/>
          <w:sz w:val="24"/>
          <w:szCs w:val="24"/>
        </w:rPr>
        <w:t>зование, отвечающее требованиям квалификационных характеристик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ый  ценз  указанных  лиц  подтверждается  документами  государственного  образца  о  соответствующем  уровне  образования  и  (или)  квалификации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едагогической  деятельности  не  допускаются  лица: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лишенные  права  заниматься  педагогической  деятельностью  в  соответствии  с  вступившим  в  законную  силу  приговором  суд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 имеющие  неснятую  или  непогашенную  судимость  за  умышленные  тяжкие  и  особо  тяжкие  преступления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 признанные  недееспособными  в  установленном  федеральным  законом  порядке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имеющие  заболевания,  предусмотренные  перечнем,  утвержденным  федеральным  органом  исполнительной  власти,  осуществляющим  функции  по  выработку  государственной  политики  и  нормативно-правовому  регулированию  в  сфере  здравоохранения,  социального  развития,  труда  и  защиты  прав  потребителей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17.  Педагогические  работники  Пестяковского ДДТ  имеют  право  на: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 участие  в  управлении  Пестяковским  ДДТ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защиту  своей  профессиональной  чести  и  достоинств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бсуждать и принимать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бсуждать и принимать решения на Общем собрании трудового коллектив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свободу  выбора  и  использования  методики  обучения  и  воспитания,  учебных  пособий  и  материалов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 квалификации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аттестацию  на  обязательной  основе  на  соответствие  занимаемой  должности  или  соответствующую  квалификационную  категорию  и  получение  ее  в  случае  успешного  прохождения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не  реже  чем  через  год  каждые  10  лет  непрерывной   преподавательской   работы  длительный  отпуск  сроком  до  одного  год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а ежегодный основной удлиненный отпуск, продолжительность которого определяется Правительством РФ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моральное  и  материальное  поощрение  согласно  Положению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 дисциплинарного  расследования  в  соответствии  с  действующим  законодательством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ное  рабочее  место,  рациональный  режим  работы,  благоприятные  условия  труда  и  отдых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- учебную  нагрузку  в  пределах  имеющихся  учебных  часов  и  в  соответствии  с  условиями  трудового  договора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социальные  гарантии  и  льготы,  установленные  законодательством Российской Федерации, а также дополнительные льготы, установленные Учредителем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6.18.  Педагогические  работники  Пестяковского ДДТ  обязаны: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дополнительных общеобразовательных общеразвивающих программ в соответствии с утвержденной рабочей программой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едагогически обоснованные и обеспечивающие высокое качество обучения формы, методы обучения и воспитания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обучения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повышать свой профессиональный уровень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аттестацию в порядке, 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в учреждения, Правила внутреннего трудового распорядка, иные нормативные правовые акты, регламентирующие деятельность Пестяковского ДДТ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19. Для всех работников Пестяковского ДДТ разрабатываются должностные инструкции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работником своих должностных обязанностей к нему могут быть применены меры воздействия в соответствии с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7. Управление и  руководство  Пестяковским ДДТ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Управление Пестяковским ДДТ  осуществляется в соответствии с Федеральным законом  «Об образовании в Российской Федерации» от 29.12.2012 г. № 273-ФЗ, настоящим Уставом и строится на  принципах единоначалия, демократии, гласности, открытости, приоритета общечеловеческих ценностей, охраны жизни и здоровья человека, свободного развития личности, на принципах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>7.2.  Непосредственное управление  Пестяковским ДДТ</w:t>
      </w:r>
      <w:r>
        <w:rPr>
          <w:sz w:val="24"/>
          <w:szCs w:val="24"/>
        </w:rPr>
        <w:t xml:space="preserve">  осуществляет  прошедший  соответствующую  аттестацию   директор,  назначаемый и освобождаемый от должности  Учредителем из лиц, имеющих высшее педагогическое образование.  Должностные  обязанности  директора   не  могут  исполнятся  по  совместительству.  Совмещение  должности  директора   с  другими  руководящими  должностями  ( кроме  научного  и  научно – методического руководства )  внутри  или  вне  Пестяковского ДДТ  не  допуск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действует на основе единоначалия, решает все вопросы, не отнесенные к компетенции Учредителя и органов самоуправ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 Пестяковского ДД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существляет оперативное руководство деятельностью Пестяковского ДД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 доверенности действует от имени Пестяковского ДДТ, представляет  его  во всех учреждениях, предприятиях и организациях, в судах, как на территории России, так и за ее пределами;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настоящего Устава заключает сделки, договоры, контракты, соответствующие целям Пестяковского ДДТ, выдает довер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, за обеспечение безопасных условий образовательного процес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учебный план, структуру Пестяковского ДДТ, образовательную программу, программу деятельности (программу развития), штатное расписание, ставки заработной платы и должностные оклады, надбавки и доплаты к ним в пределах выделенного фонда заработной пла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циональное использование финансовых сред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равила внутреннего трудового распоряд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поряжается имуществом Пестяковского ДДТ в пределах, установленных действующим законодательством РФ, муниципальными нормативными актами, настоящим Уставом и обеспечивает рациональное использование финансовых сред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Пестяковский ДДТ в государственных, муниципальных и общественных орга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перед Учредителем, перед обучающимися, их родителями (законными представителями), государство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ладает правом приостанавливать решения органов самоуправления, если они противоречат действующему законодательств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обучающихся из числа детей-сирот и детей, оставшихся без попечения ро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ректору разрешается преподавательская, научная и иная творческая дея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3.В целях развития и совершенствования учебно-воспитательного процесса, повышения профессионального мастерства и творческого роста педагогов в Пестяковском ДДТ действует  в  соответствии  с  Положением  Педагогический совет  Пестяковского ДДТ  как коллегиальный орган, объединяющий педагогических работ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ем  Педагогического  совета  Пестяковского ДДТ  является  директор  ( лицо,  исполняющее  его  обязанности),  секретарем – любой  педагогический  работник  Пестяковского ДДТ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етенция Педагогического совета Пестяковского ДДТ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-  утверждение программы развития и образовательной программы Пестяковского ДДТ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/>
      </w:pPr>
      <w:r>
        <w:rPr>
          <w:sz w:val="24"/>
          <w:szCs w:val="24"/>
        </w:rPr>
        <w:t xml:space="preserve">-  рассмотрение вопроса об отчислении из Пестяковского ДДТ обучающегос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рассмотрение вопросов использования и совершенствования методов обучения и воспитания,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рассмотрение ежегодного отчёта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о внесении предложений в соответствующие органы о присвоении почетных званий педагогическим работникам Пестяковского ДДТ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принятие  локальных  актов  в  рамках  своих  полномоч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ых функций, необходимых для наиболее эффективной организации образовате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дагогический совет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вать временные творческие объединения с приглашением специалистов различного профиля –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ть, утверждать положения (локальные акт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Пестяковским ДДТ по вопросам образования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ть на заседании педагогического совета вопросы поведения обучающихся возможно только в присутствии самих обучающихся и их родител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й совет ответственен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выполнение плана работы, образовательной программы и Программы развития Пестяковского ДД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соответствие принятых решений закону РФ «Об образовании в Российской Федерации», о защите прав дет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Заседания  </w:t>
      </w:r>
      <w:r>
        <w:rPr>
          <w:sz w:val="24"/>
          <w:szCs w:val="24"/>
        </w:rPr>
        <w:t>Педагогического  Совета  проводятся не реже 4 раз в год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 xml:space="preserve">Решение    Педагогического Совета   считается правомочным, </w:t>
      </w:r>
      <w:r>
        <w:rPr>
          <w:sz w:val="24"/>
          <w:szCs w:val="24"/>
        </w:rPr>
        <w:t xml:space="preserve">если на его заседании присутствовало не менее половины состава и </w:t>
      </w:r>
      <w:r>
        <w:rPr>
          <w:spacing w:val="-5"/>
          <w:sz w:val="24"/>
          <w:szCs w:val="24"/>
        </w:rPr>
        <w:t>" за" проголосовало не менее половины присутствую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я  Педагогического  совета  оформляются  протоколом  и  являются  обязательными  для  всех  участников  образовательного  процесса.  Решения  Педагогического  совета  вступают  в  силу  после  издания  соответствующего  приказа  директора  Пестяковского ДД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Трудовой коллектив составляют все работники Пестяковского ДДТ. Полномочия трудового коллектива осуществляются Общим собранием трудового коллектива. Решения Общего собрания принимаются открытым голосованием и являются правомочными, если  на его заседании присутствовало не менее двух третей состава и за них проголосовало простое большинство присутствую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 основным  полномочиям Общего собрания трудового коллектива  относится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принятие  Правил внутреннего трудового распорядк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принятие  коллективного  договора, осуществление контроля за его выполнением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обсуждение и принятие программы развития Пестяковского ДДТ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выдвижение из числа трудового коллектива на награждение и поощрение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обсуждение вопросов состояния трудовой дисциплины и мероприятий по ее укреплению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храны и безопасности условий труда работников, охраны здоровья обучающихс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принятие  решения  об  объявлении  забастовки  и  выборы  органа,  возглавляющего  забастовку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собрание трудового коллектива собирается  по  мере  необходимости,  но  не  реже  одного  раза  в  год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я  Общего собрания трудового коллектива в пределах своей компетенции, не противоречащее действующему законодательству РФ,   оформляются  протоколом  и  являются обязательными для исполнения всеми работниками Пестяковского ДДТ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5. Управляющий совет   Пестяковского ДДТ   является коллегиальным  органом,  наделенным  полномочиями  по  осуществлению  управленческих  функций  в  соответствии  с  настоящим  Уставом  и  Положением  об  Управляющем  сове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задачами  Управляющего   сове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 основных направлений  развития Пестяковского ДД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   финансово-экономической деятельности, стимулирования труда работников Пестяковского ДДТ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зданию  оптимальных условий и форм организации образовательного проце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  надлежащих безопасных условий обучения, воспитания и труда в Пестяковском ДДТ, сохранения и укрепления  здоров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яющий  совет Пестяковского ДДТ осуществляет следующие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става Пестяковского ДДТ и внесение в него изменений и дополн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в части изменения и (или) дополнения правил внутреннего распорядка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стимулирующих выплат  и премий педагогическому персоналу Пестяковского ДДТ, установленные локальными актами учреждения и (или) коллективным договор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остояния здоровья и воспитания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бщественных (в том числе детских и молодежных) организаций (объединений0, не запрещенных закон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участников образовательного процесса о своей деятель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6.  В  Пестяковском ДДТ  могут  создаваться  на  добровольной  основе  органы  ученического  самоуправления  и  ученические  общественные  объединения.  Пестяковский ДДТ  предоставляет  им  необходимую  информацию,  допускает  к  участию  в  заседаниях  органов  ученического  самоуправления  при  обсуждении  на  них  вопросов,  касающихся  прав  и  интересов  обучающихс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/>
        </w:rPr>
        <w:t xml:space="preserve">  </w:t>
      </w:r>
      <w:r>
        <w:rPr/>
        <w:t>8.  Финансово -  хозяйственная  деятельность  Пестяковского ДД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8.1. Финансирование Пестяковского ДДТ осуществляется  Учредителем на основе </w:t>
      </w:r>
      <w:r>
        <w:rPr>
          <w:color w:val="000000"/>
          <w:sz w:val="24"/>
          <w:szCs w:val="24"/>
        </w:rPr>
        <w:t>нормативов, определяемых по типу и виду, категории образовательного учреждения, в том числе контингента обучающихся, в соответствии с действующим законодательством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стяковский ДДТ самостоятельно осуществляет финансово-хозяйственную деятельность и ведет ее 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стяковский ДДТ владеет, пользуется и распоряжается закрепленным за ним на правах оперативного управления имуществом в соответствии с его назначением, уставными задачами, законодательством и договором между  Пестяковским ДДТ  и Учредителем.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2. Источниками формирования имущества и финансовых ресурсов   являются бюджетные и внебюджетные сред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,  выделенные  по  целевому  назначению  из муниципального   бюдже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-     регулярные  и  единовременные  поступления  от 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suppressAutoHyphens w:val="true"/>
        <w:jc w:val="both"/>
        <w:rPr/>
      </w:pPr>
      <w:r>
        <w:rPr>
          <w:sz w:val="24"/>
          <w:szCs w:val="24"/>
        </w:rPr>
        <w:t>добровольные  имущественные  взносы  и  пожер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3. Финансовое обеспечение оказания муниципальных услуг в сфере образования осуществляется путем предоставления Пестяковскому ДДТ субсидий на выполнение муниципального задания, сформированного и утвержденного Учредителем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За  Пестяковским ДДТ  в целях обеспечения  образовательной деятельности  в  соответствии  с  его  уставом  Учредитель  закрепляет  объекты  права   </w:t>
      </w:r>
      <w:r>
        <w:rPr>
          <w:spacing w:val="-9"/>
          <w:sz w:val="24"/>
          <w:szCs w:val="24"/>
        </w:rPr>
        <w:t>собственности    ( здания,  имущественные комплексы, земли,  обо</w:t>
        <w:softHyphen/>
      </w:r>
      <w:r>
        <w:rPr>
          <w:spacing w:val="-3"/>
          <w:sz w:val="24"/>
          <w:szCs w:val="24"/>
        </w:rPr>
        <w:t xml:space="preserve">рудование, инвентарь, а также иное,  необходимое для осуществления </w:t>
      </w:r>
      <w:r>
        <w:rPr>
          <w:spacing w:val="-2"/>
          <w:sz w:val="24"/>
          <w:szCs w:val="24"/>
        </w:rPr>
        <w:t xml:space="preserve">уставной деятельности имущества потребительского, культурного, </w:t>
      </w:r>
      <w:r>
        <w:rPr>
          <w:sz w:val="24"/>
          <w:szCs w:val="24"/>
        </w:rPr>
        <w:t>социального и иного назначения),  принадлежащие  Учредителю  на  праве  собственности  или  арендуемые  им  у  третьего  лица  ( собственника ).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5. Объекты  собственности,  закрепленные  Учредителем  за  Пестяковским ДДТ,  находятся  в  оперативном  управлении  Пестяковского ДД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 При осуществлении права оперативного управления  Пестяковский ДДТ  обязан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допускать ухудшения технического состояния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текущий и капитальный ремонт имуще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 Имущество, закрепленное за Пестяковским ДДТ на праве оперативного управления, может быть изъято полностью или частично только в следующих случая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инятии Учредителем решения о ликвидации  Пестяковского ДД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использования, либо использования не по назнач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имущества производится в соответствии с действующим законодательством.</w:t>
      </w:r>
      <w:r>
        <w:rPr>
          <w:sz w:val="24"/>
          <w:szCs w:val="24"/>
          <w:lang w:eastAsia="ar-SA"/>
        </w:rPr>
        <w:t xml:space="preserve">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8.   Пестяковский ДДТ  не  вправе  совершать  сделки,  возможными  последствиями  которых  является  отчуждение  или  обременение  имущества,  закрепленного  за  Пестяковским  ДД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организация, ликвидация, изменение типа Пестяковского ДД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Деятельность Пестяковского ДДТ может быть прекращена путем реорганизации или ликвидации. Пестяковский ДДТ может быть реорганизован или ликвидирован по решению уполномоченных органов местного самоуправления или суда и в порядке, которые предусмотрены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изменении типа Пестяковского ДДТ принимаются уполномоченным органом местного самоуправления в соответствии с федеральным и областным законодательст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Реорганизация Пестяковского ДДТ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яковский ДДТ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Пестяковского ДДТ в форме присоединения, Пестяковский ДДТ считается реорганизованным с момента внесения в единый государственный реестр юридических лиц, записи о прекращении деятельности присоединенной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ри реорганизации и ликвидации  Пестяковского ДДТ сотрудникам Пестяковского ДДТ гарантируется соблюдение их прав и социальных  гарантий в соответствии с трудовым законодательст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Имущество ликвидируемого Пестяковского ДДТ после расчетов, произведенных в установленном законом порядке, передается Учредител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Ликвидация Пестяковского ДДТ считается завершенной, а Пестяковский ДДТ считается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6.При  реорганизации  и  ликвидации  Пестяковского ДДТ  все  документы  ( управленческие,  финансовые,  хозяйственные,  по  личному  составу  и  другие)  передаются  в  порядке,  установленным  действующим  законодательством  РФ,  правопреемнику,  а  при  его  отсутствии  -  в  муниципальный  архив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10.  Порядок  изменения  Устава  Пестяковского ДД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1. Изменения  и  дополнения  в  Устав  принимаются  Управляющим советом Пестяковского ДД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2. Изменения  и  дополнения  в  Устав  утверждаются  Учредителем  и  регистрируются  в  установленном  порядке.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6" w:hanging="360"/>
      </w:pPr>
    </w:lvl>
    <w:lvl w:ilvl="1">
      <w:start w:val="1"/>
      <w:pStyle w:val="Heading2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5684"/>
        </w:tabs>
        <w:ind w:left="5684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9"/>
        </w:tabs>
        <w:ind w:left="369" w:hanging="369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true"/>
      <w:ind w:firstLine="5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1:00Z</dcterms:created>
  <dc:creator> </dc:creator>
  <dc:description/>
  <cp:keywords/>
  <dc:language>en-US</dc:language>
  <cp:lastModifiedBy>Владелец</cp:lastModifiedBy>
  <cp:lastPrinted>2015-12-28T14:37:00Z</cp:lastPrinted>
  <dcterms:modified xsi:type="dcterms:W3CDTF">2021-01-29T12:50:00Z</dcterms:modified>
  <cp:revision>125</cp:revision>
  <dc:subject/>
  <dc:title>1</dc:title>
</cp:coreProperties>
</file>