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 «Центр Специальных Инженерных Сооружений Научно-Исследовательского и   Конструкторского Института Радиоэлектронной Техники»</w:t>
      </w:r>
    </w:p>
    <w:p>
      <w:pPr>
        <w:pStyle w:val="Normal"/>
        <w:rPr/>
      </w:pPr>
      <w:r>
        <w:rPr>
          <w:sz w:val="28"/>
          <w:szCs w:val="28"/>
        </w:rPr>
        <w:t>Сокращенное название: ЗАО «ЦеСИС НИКИР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440067, г. Пенза, ул.Чаадаева,62</w:t>
      </w:r>
    </w:p>
    <w:p>
      <w:pPr>
        <w:pStyle w:val="Normal"/>
        <w:rPr/>
      </w:pPr>
      <w:r>
        <w:rPr>
          <w:sz w:val="28"/>
          <w:szCs w:val="28"/>
        </w:rPr>
        <w:t>Почтовый адрес: 440067, г. Пенза, ул.Чаадаева,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836616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  583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55604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   1025801363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ч 40702810112240003368 в Филиале ПАО Банк «ВТБ» в г.Нижнем Нов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2202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30101810200000000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                                                            Арефкин Дмитрий Игореви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бухгалтер                                             Кадомцева Елена Геннад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0:00Z</dcterms:created>
  <dc:creator>Шаститко_ИВ</dc:creator>
  <dc:description/>
  <cp:keywords/>
  <dc:language>en-US</dc:language>
  <cp:lastModifiedBy>gorodnichev_dv</cp:lastModifiedBy>
  <cp:lastPrinted>2016-11-10T10:33:00Z</cp:lastPrinted>
  <dcterms:modified xsi:type="dcterms:W3CDTF">2019-07-18T09:08:00Z</dcterms:modified>
  <cp:revision>7</cp:revision>
  <dc:subject/>
  <dc:title/>
</cp:coreProperties>
</file>