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УПРАВЛЕНИЕ ОБРАЗОВАНИЯ АДМИНИСТРАЦИИ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ГОРОДСКОГО ОКРУГА «УСИНСК»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«УСИНСК КАР КЫТШЫН МУНИЦИПАЛЬНÖЙ ЮКÖНЛÖН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ЦИЯСА ЙÖЗÖС ВЕЛÖДÖМÖН ВЕСЬКÖДЛАНІН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МУНИЦИПАЛЬНОЕ  БЮДЖЕТНОЕ ОБЩЕОБРАЗОВАТЕЛЬНОЕ 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РЕДНЯЯ ОБЩЕОБРАЗОВАТЕЛЬНАЯ ШКОЛА» С. ЩЕЛЬЯБОЖ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ÖЙ БЮДЖЕТН</w:t>
      </w:r>
      <w:r>
        <w:rPr>
          <w:rFonts w:eastAsia="MS Mincho;ＭＳ 明朝"/>
          <w:b/>
          <w:sz w:val="20"/>
          <w:szCs w:val="20"/>
        </w:rPr>
        <w:t>Ӧ</w:t>
      </w:r>
      <w:r>
        <w:rPr>
          <w:b/>
          <w:sz w:val="20"/>
          <w:szCs w:val="20"/>
        </w:rPr>
        <w:t>Й ОБЩЕОБРАЗОВАТЕЛЬНÖЙ ВЕЛÖДАНІН «ВЕЛÖДАН ОБЩЕОБРАЗОВАТЕЛЬНÖЙ ШÖР ШКОЛА»  ЩЕЛЬЯБÖЖ СИК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токол от 26 февраля 2021 г. № 0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иказом директо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БОУ «СОШ» с.Щельябож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 01 марта 2021 г.  № 6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ССМОТРЕН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Совете школ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токол от 24 февраля 2021 г. № 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5070" w:type="dxa"/>
            <w:tcBorders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21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ложение 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волонтерском клубе «Факел»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1. Настоящее положение регламентирует работу волонтерского клуба «Факел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2. Волонтерский клуб  - это добровольное объединение учащихся, изъявивших желание бескорыстно (без извлечения прибыли) выполнять работу по благоустройству памятных мест и территории школы и села, предоставлять услуги, оказывать поддержку различным социальным категориям населения (инвалидам, детям, пенсионерам, труженикам тыла и т. д.), выполнять работу по профилактике наркомании, алкоголизма в подростковой и молодежной среде, популяризации здорового образа жизн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3. Волонтерский клуб  призван  воспитывать учащихся в духе гуманного отношения к людям, защищать их жизнь и здоровье, обеспечивать уважение к человеческой личности, способствовать воспитанию патриотизма и активной жизненной позиции.</w:t>
      </w:r>
    </w:p>
    <w:p>
      <w:pPr>
        <w:pStyle w:val="2"/>
        <w:tabs>
          <w:tab w:val="clear" w:pos="708"/>
          <w:tab w:val="left" w:pos="1134" w:leader="none"/>
          <w:tab w:val="left" w:pos="1418" w:leader="none"/>
        </w:tabs>
        <w:spacing w:lineRule="auto" w:line="276" w:before="0" w:after="0"/>
        <w:ind w:left="0" w:firstLine="720"/>
        <w:jc w:val="both"/>
        <w:rPr/>
      </w:pPr>
      <w:r>
        <w:rPr>
          <w:sz w:val="24"/>
          <w:szCs w:val="24"/>
        </w:rPr>
        <w:t xml:space="preserve">1.4. Общее руководство волонтерским клубом «Факел» осуществляет заместитель директора по ВР, назначенный приказом директора МБОУ «СОШ» с.Щельябож. </w:t>
      </w:r>
    </w:p>
    <w:p>
      <w:pPr>
        <w:pStyle w:val="2"/>
        <w:spacing w:lineRule="auto" w:line="276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 Волонтерский клуб расположен на базе МБОУ «Средняя общеобразовательная школа» с.Щельябож по адресу: 169726, Республика Коми, г. Усинск, с.Щельябож, ул. Молодёжная, 25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2. Цели и задачи</w:t>
      </w:r>
    </w:p>
    <w:p>
      <w:pPr>
        <w:pStyle w:val="Normal"/>
        <w:spacing w:lineRule="auto" w:line="276"/>
        <w:jc w:val="both"/>
        <w:rPr/>
      </w:pPr>
      <w:r>
        <w:rPr>
          <w:b/>
        </w:rPr>
        <w:t>Цель:</w:t>
      </w:r>
      <w:r>
        <w:rPr/>
        <w:t xml:space="preserve"> Всестороннее развитие подростков  путем ознакомления с различными видами социальной активности, вовлечения  во Всемирное добровольческое движение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/>
        <w:t>Знакомство подростков с новыми формами социально-позитивного поведения и обучение эффективным стратегиям и способам поведения.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/>
        <w:t>Поиск, апробация и анализ новых эффективных форм и методов работы с подростками.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/>
        <w:t>Создание условий для становления социально адаптированной личности.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/>
        <w:t>Знакомство подростка с самим собой, гуманизация системы ценностей подростка, формирование ответственного отношения к личностным выборам.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/>
        <w:t>Воспитание у подростков  активной гражданской позиции, формирование лидерских и нравственно-этических качеств, чувства патриотизма и др.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. Содержание и  основные направления работы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>3.1.   Объединение учащихся, педагогов, родителей (законных представителей) для совместной деятельности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>3.2.   Участие в  мероприятиях, связанных с пропагандой здорового образа жизн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3.   Подготовка и проведение акций, проектов социального значе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708"/>
        <w:jc w:val="both"/>
        <w:rPr/>
      </w:pPr>
      <w:r>
        <w:rPr/>
        <w:t>3.4.  Сотрудничество в пропаганде здорового образа жизни, профилактике употребления психоактивных веществ среди подростков и молодежи с другими заинтересованными организациям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Направления деятельности волонтерского клуба:</w:t>
      </w:r>
    </w:p>
    <w:p>
      <w:pPr>
        <w:pStyle w:val="Normal"/>
        <w:spacing w:lineRule="auto" w:line="276"/>
        <w:jc w:val="both"/>
        <w:rPr/>
      </w:pPr>
      <w:r>
        <w:rPr/>
        <w:t>- гражданско-патриотическое и духовно - нравственное  воспитание (оказание помощи ветеранам ВОВ и ветеранам педагогического труда; уход за памятниками павшим героям);</w:t>
      </w:r>
    </w:p>
    <w:p>
      <w:pPr>
        <w:pStyle w:val="Normal"/>
        <w:spacing w:lineRule="auto" w:line="276"/>
        <w:jc w:val="both"/>
        <w:rPr/>
      </w:pPr>
      <w:r>
        <w:rPr/>
        <w:br/>
        <w:t>- пропаганда здорового образа жизни (проведение мероприятий направленных на формирование ценности здорового образа жизни, профилактика вредных привычек);</w:t>
      </w:r>
    </w:p>
    <w:p>
      <w:pPr>
        <w:pStyle w:val="Normal"/>
        <w:spacing w:lineRule="auto" w:line="276"/>
        <w:jc w:val="both"/>
        <w:rPr/>
      </w:pPr>
      <w:r>
        <w:rPr/>
        <w:t>-эколого-трудовое  направление (благоустройство территории школы и ее окрестностей, расчистка родников, озеленение территории села и пришкольной территории )</w:t>
        <w:b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4.  Участники</w:t>
      </w:r>
    </w:p>
    <w:p>
      <w:pPr>
        <w:pStyle w:val="2"/>
        <w:spacing w:lineRule="auto" w:line="276" w:before="0" w:after="0"/>
        <w:ind w:left="0" w:firstLine="720"/>
        <w:jc w:val="both"/>
        <w:rPr/>
      </w:pPr>
      <w:r>
        <w:rPr>
          <w:sz w:val="24"/>
          <w:szCs w:val="24"/>
        </w:rPr>
        <w:t>4.1.  Членами волонтерского клуба «Факел» могут быть учащиеся 8 – 11 классов.</w:t>
      </w:r>
    </w:p>
    <w:p>
      <w:pPr>
        <w:pStyle w:val="2"/>
        <w:spacing w:lineRule="auto" w:line="276" w:before="0" w:after="0"/>
        <w:ind w:left="0" w:firstLine="720"/>
        <w:jc w:val="both"/>
        <w:rPr/>
      </w:pPr>
      <w:r>
        <w:rPr>
          <w:sz w:val="24"/>
          <w:szCs w:val="24"/>
        </w:rPr>
        <w:t>4.2. Зачисление в члены волонтерского клуба осуществляется по заявлению учащихся.</w:t>
      </w:r>
    </w:p>
    <w:p>
      <w:pPr>
        <w:pStyle w:val="2"/>
        <w:spacing w:lineRule="auto" w:line="276" w:before="0" w:after="0"/>
        <w:ind w:left="0" w:firstLine="720"/>
        <w:jc w:val="both"/>
        <w:rPr/>
      </w:pPr>
      <w:r>
        <w:rPr>
          <w:sz w:val="24"/>
          <w:szCs w:val="24"/>
        </w:rPr>
        <w:t>4.3.   Актив клуба избирается в количестве 3 человек путем открытого голосования на общем собрании волонтеров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5. Обязанности и права членов клуба «Факел»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>
          <w:b/>
          <w:u w:val="single"/>
        </w:rPr>
        <w:t>Член клуба «Факел» имеет право: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/>
        <w:t>принимать участие во всех проводимых клубом мероприятиях, общественно-полезной работе;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/>
        <w:t>путем голосования избирать и быть избранным в актив клуба «Факел»;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/>
        <w:t>осуществлять в интересах клуба производственную  деятельность;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/>
        <w:t>принимать участие в организации досуга учащихся;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/>
        <w:t>получать социальную защиту прав и интересов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  <w:u w:val="single"/>
        </w:rPr>
        <w:t>Член клуба «Факел» обязан: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/>
        <w:t>вести здоровый образ жизни, укреплять своё здоровье,  не курить, не употреблять алкоголь  и наркотики;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/>
        <w:t>по мере своих сил и возможностей помогать подросткам, нуждающимся в помощи;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/>
        <w:t>уметь противостоять негативным воздействиям лидеров неформальных групп;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/>
        <w:t>учиться в меру своих способностей, развивать свои способности и таланты;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/>
        <w:t>считаться с интересами и мнением других;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/>
        <w:t>выполнять поручения, задания актива и руководителя волонтерского клуба;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/>
        <w:t>придерживаться правил культуры взаимоотношений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 Заключительные положения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6.1.</w:t>
        <w:tab/>
        <w:t>Настоящее положение действует на период работы клуба «Факел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6.2.</w:t>
        <w:tab/>
        <w:t>Настоящее Положение действует до принятия иных нормативных документов, являющихся основанием для внесения дополнений и изменений в данное Положение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21:00Z</dcterms:created>
  <dc:creator> Uchenik</dc:creator>
  <dc:description/>
  <cp:keywords/>
  <dc:language>en-US</dc:language>
  <cp:lastModifiedBy>Дмитрий</cp:lastModifiedBy>
  <cp:lastPrinted>2017-02-12T22:07:00Z</cp:lastPrinted>
  <dcterms:modified xsi:type="dcterms:W3CDTF">2021-03-13T19:39:00Z</dcterms:modified>
  <cp:revision>36</cp:revision>
  <dc:subject/>
  <dc:title/>
</cp:coreProperties>
</file>