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аршрутный лист №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звание команды: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84"/>
        <w:gridCol w:w="1857"/>
        <w:gridCol w:w="1810"/>
        <w:gridCol w:w="2722"/>
      </w:tblGrid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Станц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Врем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Результат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Общий результат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Фото – карти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Ретро – картинки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Блиц - опрос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Минное поле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Интересные песни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Тун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Лыжня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»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52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аршрутный лист №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звание команды: 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57"/>
        <w:gridCol w:w="1780"/>
        <w:gridCol w:w="274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Стан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Врем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Результа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Общий результат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Лыжн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2. «Интересные песн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Блиц - опрос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Тунел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Фото - карти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Ретро – картинк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Минное поле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аршрутный лист №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звание команды: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57"/>
        <w:gridCol w:w="1780"/>
        <w:gridCol w:w="274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Стан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Врем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Результа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Общий результат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Минное пол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Тунел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Фото – карти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Ретро – картин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szCs w:val="38"/>
                <w:lang w:eastAsia="ru-RU"/>
              </w:rPr>
              <w:t>«Лыжн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Блиц – опро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  <w:t>«Интересные песни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 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9"/>
        <w:gridCol w:w="2256"/>
        <w:gridCol w:w="1981"/>
        <w:gridCol w:w="280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Фото - картинк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Ретро – картин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9"/>
        <w:gridCol w:w="2256"/>
        <w:gridCol w:w="1981"/>
        <w:gridCol w:w="280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Фото - картинк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Ретро – картин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9"/>
        <w:gridCol w:w="2256"/>
        <w:gridCol w:w="1981"/>
        <w:gridCol w:w="280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Фото - картинк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Ретро – картин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Блиц - оп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Блиц - оп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Блиц - оп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Минное поле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Минное поле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Минное поле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99"/>
        <w:gridCol w:w="2172"/>
        <w:gridCol w:w="1954"/>
        <w:gridCol w:w="256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Интересные пес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99"/>
        <w:gridCol w:w="2172"/>
        <w:gridCol w:w="1954"/>
        <w:gridCol w:w="256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Интересные пес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99"/>
        <w:gridCol w:w="2172"/>
        <w:gridCol w:w="1954"/>
        <w:gridCol w:w="256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Интересные пес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Тун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Тун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Тун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Маршрутный лист куратора этап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  <w:t>Оценочный лист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"/>
        <w:gridCol w:w="675"/>
        <w:gridCol w:w="646"/>
        <w:gridCol w:w="1857"/>
        <w:gridCol w:w="1780"/>
        <w:gridCol w:w="274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Станция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Врем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Результа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бщий результат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одпись куратора этап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Фото – картинки»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Ретро – картинки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Блиц - опрос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Минное поле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Интересные песни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Тун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«Лыжня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»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Фото – картинки»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«Ретро – картинки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5:00Z</dcterms:created>
  <dc:creator>Рустам</dc:creator>
  <dc:description/>
  <cp:keywords/>
  <dc:language>en-US</dc:language>
  <cp:lastModifiedBy>Админ№5</cp:lastModifiedBy>
  <cp:lastPrinted>2023-10-06T11:02:00Z</cp:lastPrinted>
  <dcterms:modified xsi:type="dcterms:W3CDTF">2023-10-06T08:26:00Z</dcterms:modified>
  <cp:revision>55</cp:revision>
  <dc:subject/>
  <dc:title/>
</cp:coreProperties>
</file>