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КОУ «Логовская СШ» </w:t>
            </w:r>
            <w:r>
              <w:rPr>
                <w:rStyle w:val="StrongEmphasis"/>
                <w:b w:val="false"/>
                <w:color w:val="000000"/>
                <w:sz w:val="28"/>
              </w:rPr>
              <w:t>_____________ В.Б. Фирко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</w:rPr>
              <w:t>«01»</w:t>
            </w:r>
            <w:r>
              <w:rPr>
                <w:rStyle w:val="StrongEmphasis"/>
                <w:b w:val="false"/>
                <w:color w:val="000000"/>
                <w:sz w:val="28"/>
                <w:u w:val="single"/>
              </w:rPr>
              <w:t xml:space="preserve"> сентября </w:t>
            </w:r>
            <w:r>
              <w:rPr>
                <w:rStyle w:val="StrongEmphasis"/>
                <w:b w:val="false"/>
                <w:color w:val="000000"/>
                <w:sz w:val="28"/>
              </w:rPr>
              <w:t xml:space="preserve"> 201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  <w:br/>
        <w:t>школьного отряда волонтеров ««Я-волон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КОУ «Логовская С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лонтёрство  - фундамент гражданского общества. Оно привносит в жизнь потребность в мире, свободе, безопасности, справедливости, а также способствует сохранению и укреплению человеческих це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 - это человек, обладающий определенными личностными характеристиками, такими, как готовность помочь, неравнодушное отношение к окружающей жизни и людям, жертвенность, высокая самоорганизованность, ответственность за себя и други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отряд волонтеров «Добрые серд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ШО) – детей, подростков и взрослых, ориентированное на общечеловеческие ценности и мотивированное желанием совершить добрые поступки на благо обществ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отряд волонтеров «Добрые серд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меет статус официально зарегистрированного формирования. Местом нахождения ШО  является МКОУ «Ляпичевская СШ» (404510, Волгоградская обл., Калачевский р-он, х.Ляпичев ул. Мира д.7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ами являются обучающиеся МКОУ «Ляпичевская СШ»,  достигшие 10 лет и осознанно участвующие в волонтерской деятельности, осуществляющие благотворительную деятельность в форме безвозмездного труда в интересах благополучател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частники волонтёрского отряда руководствуются Конституцией РФ, Законом об образовании РФ, Всемирной декларацией добровольчества, Уставом  МКОУ «Ляпичевская СШ»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отряд волонтеров вправе иметь свою символику, собственную эмблему и другие средства визуальной идентифик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еятельность Волонтерской организации является гласной, а информация о его деятельности – общедоступной, за исключением случаев, предусмотренные 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условий вовлечения учащихся во Всемирное добровольческое движение, а также активизации и развития волонтёрского дви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ёжи в социально значимую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подростковой и молодёжной среде установки на активную жизненную позицию, навыков социально-ответственного поведения, а также пропаганда ценностей гуманизма и здорового образа жизни.</w:t>
      </w:r>
    </w:p>
    <w:p>
      <w:pPr>
        <w:pStyle w:val="Normal"/>
        <w:rPr/>
      </w:pPr>
      <w:r>
        <w:rPr>
          <w:b/>
          <w:sz w:val="28"/>
          <w:szCs w:val="28"/>
        </w:rPr>
        <w:t>Задачи волонтёрской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аимодействие школьного отряда волонтёров с классными коллектив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ми и родителями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 реализация эффективных механизмов, форм и методов  работы с различными целевыми группам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социально значимых мероприятий: проведение молодёжных акций различной направленности, благоустройство города, благотворительные акции и т.п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 и общественными  организациями, заинтересованными в осуществлении деятельности волонтёр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ципы деятельности волонтерской организ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Добровольность</w:t>
      </w:r>
      <w:r>
        <w:rPr>
          <w:sz w:val="28"/>
          <w:szCs w:val="28"/>
        </w:rPr>
        <w:t xml:space="preserve"> (никто не может быть принуждён действовать в качестве волонтер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ость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бросовестность</w:t>
      </w:r>
      <w:r>
        <w:rPr>
          <w:sz w:val="28"/>
          <w:szCs w:val="28"/>
        </w:rPr>
        <w:t xml:space="preserve"> (труд волонтера не оплачивается; волонтер, взявший на себя обязательство выполнить ту или  иную работу, должен выполнить ее до конц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онность</w:t>
      </w:r>
      <w:r>
        <w:rPr>
          <w:sz w:val="28"/>
          <w:szCs w:val="28"/>
        </w:rPr>
        <w:t xml:space="preserve"> (деятельность волонтера не должна противоречит законодательству Российской Федераци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тичность и непрерыв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управление и возрастная дифференциация </w:t>
      </w:r>
      <w:r>
        <w:rPr>
          <w:sz w:val="28"/>
          <w:szCs w:val="28"/>
        </w:rPr>
        <w:t>в выполня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волонтерск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обучающихся принципов добра, справедливости, милосерд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обучающихся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ктической работы волонтёров с детьми-инвалидами, сиротами, пожилыми людьми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циально значимых меропри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социального взаимодействия и сотрудничества с благотворительными фондами и волонтёрами других организац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амореализации для подростков-членов организации через использование своих умений и навыков и проявление способностей на пользу другим люд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влечение новых единомышленников к участию в социально значим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лонтерская деятельность имеет следующие формы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ые акции,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 и 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(краткосрочные  и долгосрочны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лаготворитель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для организации волонтерского движения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организации  социально значимой деятельности: акции, классные часы, уроки мужества, концертные программы, театрализованные представления, агитбригады, диспуты, конференции, интеллектуальные конкурсы, спортивные соревнования, игры, психологические тренинг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обеспечение опыта работы (группа в социальных сетях Интернет, школьная газета, фотоальбом, сайт школы и т.п.)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частники  Волонтёрск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волонтёрской отряда могут быть учащиеся МКОУ «Ляпичевская СШ», добровольно принимающие идеи волонтёрского движения и согласные реализовывать их в своей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вступления в Волонтерскую организаци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лонтер 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а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образцом для остальных, вести здоровый образ жизни, делать людям добро, становиться на защиту слабых и обиженных, всегда быть готовым прийти на помощ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за свое поведение и поступки, признавать равноправие всех людей, трудиться с целью улучшения общества, в котором живе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речь свое доброе имя и достоинство отряда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вление деятельностью и структура волонтёрск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ящим органом управления школьного отряда волонтёров является Совет волонтёров, который действует совместно с администрацией МКОУ «Ляпичевская СШ».  В состав Совета волонтёров входят все члены - волонтёры на дату проведения заседания Совета волонтё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волонтёров проходят ежегодно в первую неделю сентября и далее согласно плану рабо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волонтёр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ждает изменения в Устав волонтёрской организ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сновные направления работы на последующий учебный год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овых участников – волонтёров или принимает решение об исключении волонтера из орган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еятельности волонтёрского отряда успешного взаимодействия между волонтёрами, администрацией школы и другими организациями, поддерживающими волонтёрское движение, назначается приказом директора школы, педагог-организат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ом деятельности является Молодежный центр «Лидер» г. Калач-на-Дону (специалист (координатор) по волонтёрству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уководитель волонтерского отряда имеет прав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ировать деятельность волонтерской организации, оказывать методическую поддерж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бовать от волонтера отчета за проделанную рабо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бовать уважительного отношения ко всем членам организации и соучастникам деятельности волонт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казаться от услуг волонтера при невыполнении им обязательств, нарушении дисциплины, некорректном поведении в отношении других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Работа Волонтерской организации проводится по следующим блокам: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i/>
          <w:sz w:val="28"/>
          <w:szCs w:val="28"/>
        </w:rPr>
        <w:t xml:space="preserve">«Актив» </w:t>
      </w:r>
      <w:r>
        <w:rPr>
          <w:sz w:val="28"/>
          <w:szCs w:val="28"/>
        </w:rPr>
        <w:t>(инициативная группа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/>
          <w:sz w:val="28"/>
          <w:szCs w:val="28"/>
        </w:rPr>
        <w:t>«Забота»</w:t>
      </w:r>
      <w:r>
        <w:rPr>
          <w:sz w:val="28"/>
          <w:szCs w:val="28"/>
        </w:rPr>
        <w:t xml:space="preserve"> (проведение социальных акции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sz w:val="28"/>
          <w:szCs w:val="28"/>
        </w:rPr>
        <w:t>«Жизнь без опасности»</w:t>
      </w:r>
      <w:r>
        <w:rPr>
          <w:sz w:val="28"/>
          <w:szCs w:val="28"/>
        </w:rPr>
        <w:t xml:space="preserve"> (организация и проведение мероприятий по пропаганде здорового образа жизни, безопасной жизнедеятельности, формированию ответственного отношения к жизни своей и окружающих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МИ»</w:t>
      </w:r>
      <w:r>
        <w:rPr>
          <w:sz w:val="28"/>
          <w:szCs w:val="28"/>
        </w:rPr>
        <w:t xml:space="preserve"> (освещение деятельности Волонтерской организации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sz w:val="28"/>
          <w:szCs w:val="28"/>
        </w:rPr>
        <w:t>«Поэтом можешь ты не быть, но гражданином быть обязан»</w:t>
      </w:r>
      <w:r>
        <w:rPr>
          <w:sz w:val="28"/>
          <w:szCs w:val="28"/>
        </w:rPr>
        <w:t xml:space="preserve"> (организация и проведение социально значимых мероприятий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олезный досуг»</w:t>
      </w:r>
      <w:r>
        <w:rPr>
          <w:sz w:val="28"/>
          <w:szCs w:val="28"/>
        </w:rPr>
        <w:t xml:space="preserve"> (мероприятия творческой направленност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нные структурные объединения могут иметь постоянный списочный состав и сменный (ситуативный)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иостановление и прекращение волонтерской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онтер, желающий приостановить или прекратить волонтерскую. деятельность, должен известить об этом руководителя/помощника руководителя, Сов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ция может отказаться от сотрудничества с волонтером во всех или некоторых областях деятельности, если волонтер регулярно не выполняет порученную ему работу и нарушает положения настоящего Код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организация и прекращение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нтер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организация и прекращение деятельности  волонтерской организации  производится решением общего собрания членов Волонтер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ущественные и денежные средства, оставшиеся после ликвидации Волонтерской организации, передаются школе  и используются в учебно-воспитательном процессе.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2:00Z</dcterms:created>
  <dc:creator>HP</dc:creator>
  <dc:description/>
  <cp:keywords/>
  <dc:language>en-US</dc:language>
  <cp:lastModifiedBy>zmurinaalena@gmail.com</cp:lastModifiedBy>
  <cp:lastPrinted>2022-02-04T10:35:00Z</cp:lastPrinted>
  <dcterms:modified xsi:type="dcterms:W3CDTF">2022-04-04T08:12:00Z</dcterms:modified>
  <cp:revision>2</cp:revision>
  <dc:subject/>
  <dc:title>Устав волонтерского отряда «Позитив»</dc:title>
</cp:coreProperties>
</file>