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38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ОШ № 3» г. Валуй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1 от 30.08.2018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ОУ «СОШ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 г. Валуйки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С.А. Дегтярев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30.08.2018 г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23/4-од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м волонтерском отряд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детском волонтерском отряде МОУ « СОШ № 3» г. Валуйки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   устанавливает основы регулирования волонтерской деятельности обучающихся 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  определяет направления деятельности волонтер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  определяет возможные формы поддержки добровольного движ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олонтерский отряд - самостоятельная организация, не являющаяся юридическим лицом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олонтерской отряд создается на базе школы из числа его обучающих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Состав участников  и руководитель определяются приказом директора школы на основе свободного выбора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В своей деятельности волонтерский отряд руководствуется действующим законодательством  Российской Федерации, Уставом школы, а также настоящим Положением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заимосвязи с другими органами самоуправле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онтёрский отряд сотрудничает со школьным ученическим коллективом, администрацией школы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деятельности волонтерского отря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ятельности волонтерского отряда является консолидация усилий учащейся  молодежи, педагогов в организации позитивного влияния на сверстников при выборе ими жизненных ценност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еятельности волонтерского отряда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ие помощи ветеранам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активной жизненной позиции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ьзование в  пропаганде ЗОЖ различных форм деятель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руководителя волонтерской группы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1 Руководитель волонтерского отряда имеет право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1 В целях привлечения к волонтерской деятельности подростков, молодежи и педагогов вести разъяснительную работу, основываясь на разделы данного Положения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2. Обращаться за помощью к социальным партнёрам МОУ «СОШ № 3» г. Валуйки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3  Отказаться от услуг волонтера, в случае невыполнения им своих обязанностей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682B4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 Руководитель волонтерского отряда обязан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1. Организовать обучение волонтера в соответствии с выбранным направлением деятельности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2. Организовать курсовое обучение волонтера с целью формирования психологической устойчивости в кризисных ситуациях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3. Организовать практическую деятельность волонтера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4. Создать условия для выполнения волонтером принятых обязательств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5. Разъяснить волонтеру его права и обязанности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6. Не препятствовать отказу волонтера от участия в конкретном мероприятии в случае неуверенности последнего в своих возможностях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8. Вести документацию, отражающую учет волонтеров и их деятельность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682B4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 Права и обязанности волонтера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Волонтер имеет право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1. Исходя из своих стремлений, способностей, потребностей и возможностей, выбрать направление волонтерской деятельности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2. . Осуществлять свою деятельность в составе волонтерского отря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3. Вносить предлож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4.  Отказаться от участия в конкретном мероприятии в случае неуверенности в своих возможностях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5 Прекратить свою деятельность, уведомив об этом руководителя волонтерского отря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82B4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деятельности волонтёрского движе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Деятельность волонтеров направлена на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казание помощи при формировании жизненной позиции у  школьников путем возрождения нравственных идеалов и ценностей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ражданское и патриотическое воспитание молодежи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паганду бережного отношения к историко-культурному наследию России, своей малой Родине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казание помощи престарелым людям и ветеранам войны и тру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ветительская деятельность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держка реализации программ по содействию формированию здорового образа жизни в подростковой и молодежной среде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ропаганда здорового образа жизни в молодежной среде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участие в общественно- полезной деятельности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дведение итогов работы (анализ деятельности, мониторинг)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беспечение участия добровольцев в мероприятиях проекта на районном уровне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убликации в СМИ  о своей деятель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но-профилактическая деятельность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ация рейдов по уборке территории посёл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ая деятельность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в соревнованиях по направленности, соответствующей деятельности волонтера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фская деятельность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оказание помощи пенсионерам, одиноким пожилым людям, детям и сверстникам, оказавшимся в трудных жизненных ситуациях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ация просветительских и социокультурных мероприятий для детей-инвалидов, сирот, пожилых людей, инвалидов, ветеранов, многодетных семей, малообеспеченных слоев насел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рекламная деятельность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и распространение обучающимися  рекламных печатных материал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ация и проведение тематических бесед, лекториев и др.;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ация и проведение презентаций и других рекламных акций волонтерской деятельности. 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Механизм реализации волонтерской деятельност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 целях оперативного управления  волонтерским отрядом из числа его членов выбирается руководитель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Непосредственное участие в реализации волонтерской деятельности принимают    педагоги школы, курирующие деятельность волонтерского отря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color w:val="4682B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682B4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олонтёрский отряд  должен ежегодно составлять план работы, анализ рабо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ксировать результаты свое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Срок действия данного поло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оложение действует до внесения изменений.</w:t>
      </w:r>
    </w:p>
    <w:p>
      <w:pPr>
        <w:pStyle w:val="Style16"/>
        <w:tabs>
          <w:tab w:val="clear" w:pos="708"/>
          <w:tab w:val="left" w:pos="142" w:leader="none"/>
        </w:tabs>
        <w:ind w:left="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-99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0:00Z</dcterms:created>
  <dc:creator>10</dc:creator>
  <dc:description/>
  <cp:keywords/>
  <dc:language>en-US</dc:language>
  <cp:lastModifiedBy>Екатерина</cp:lastModifiedBy>
  <cp:lastPrinted>2019-03-04T14:57:00Z</cp:lastPrinted>
  <dcterms:modified xsi:type="dcterms:W3CDTF">2024-11-26T09:10:00Z</dcterms:modified>
  <cp:revision>2</cp:revision>
  <dc:subject/>
  <dc:title/>
</cp:coreProperties>
</file>