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мета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1985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алистичные средства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екен СЛР (Манекен низкого класса реалистич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с объемная разборная модель на планш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зуальные сред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нн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утболки с эмбле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енные бейджи с эмбле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ч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номе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сходные медицинские изде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язочный матери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дства транспортной иммоби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0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000-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4:00Z</dcterms:created>
  <dc:creator>marina kovalenko</dc:creator>
  <dc:description/>
  <dc:language>en-US</dc:language>
  <cp:lastModifiedBy>marina kovalenko</cp:lastModifiedBy>
  <dcterms:modified xsi:type="dcterms:W3CDTF">2020-04-16T09:34:00Z</dcterms:modified>
  <cp:revision>3</cp:revision>
  <dc:subject/>
  <dc:title/>
</cp:coreProperties>
</file>