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</w:rPr>
              <w:t>Председатель Совета КРОМО «Центр развития добровольчества»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</w:rPr>
              <w:t>Д.Т. Маковецка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проведении молодежной социальной иг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«ЭКСПЕРИМЕНТ ДОБРА»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760" w:hanging="294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гра «Эксперимент добра» (далее – Игра) проводится КРОМО «Центр развития добровольчества» совместно с МОУ ДО «Детско-юношеский центр» г. Петрозаводс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 Настоящее положение определяет основные условия участия и этапы проведения И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760" w:hanging="294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Цели и задачи Игр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2.1. Цель: Популяризация идей добровольческого движения среди молодежи и граждан старшего возраста города через знакомство с волонтерскими вакансиями организаций - </w:t>
      </w:r>
      <w:r>
        <w:rPr>
          <w:sz w:val="24"/>
          <w:szCs w:val="24"/>
        </w:rPr>
        <w:t>видами услуг, которые могут выполнять волонтеры на безвозмездной основе, не заменяя должностных обязанностей штатных сотрудников, приобретая при этом новый опыт и навыки полезные в жизни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2.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>Создать условия для вовлечения молодежи и граждан старшего возраста в добровольческую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ить представление о различных организациях города Петрозаводска и видах деятельности добровольц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действовать развитию у учащихся социальных и предпрофессиональных навы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Время и место проведения Игры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3.1. Дата проведения: </w:t>
      </w:r>
      <w:r>
        <w:rPr>
          <w:b/>
          <w:bCs/>
          <w:color w:val="000000"/>
          <w:spacing w:val="-2"/>
          <w:sz w:val="24"/>
          <w:szCs w:val="24"/>
        </w:rPr>
        <w:t xml:space="preserve">с </w:t>
      </w:r>
      <w:r>
        <w:rPr>
          <w:b/>
          <w:bCs/>
          <w:spacing w:val="-2"/>
          <w:sz w:val="24"/>
          <w:szCs w:val="24"/>
        </w:rPr>
        <w:t>23 по 30 апреля 2020 года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3.2. Место старта и финиша игры – будут объявлены командам за 7 дней до старта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3. Волонтерские вакансии могут выполняться дистанционно (дома), на территории организаций-участниц игры, которые будут указаны в маршрутном листе, а также на территории, которую обозначат организации для помощи (общественные пространства, адреса партнерских организаций).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4. Участники самостоятельно выбирают те организации, в которые отправятся помогать.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5. Участники могут подбирать наиболее подходящие дни и время для выполнения волонтерской вакансии.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Участники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4.1. </w:t>
      </w:r>
      <w:r>
        <w:rPr>
          <w:sz w:val="24"/>
          <w:szCs w:val="24"/>
        </w:rPr>
        <w:t xml:space="preserve">К участию в Игре приглашаются команды </w:t>
      </w:r>
      <w:r>
        <w:rPr>
          <w:bCs/>
          <w:color w:val="000000"/>
          <w:spacing w:val="-2"/>
          <w:sz w:val="24"/>
          <w:szCs w:val="24"/>
        </w:rPr>
        <w:t xml:space="preserve">по категориям: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учащиеся общеобразовательных учебных заведений г. Петрозаводска в возрасте от 13 лет и старше.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студенты средне профессиональных образовательных организаций г. Петрозаводска в возрасте от 16 лет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инициативные команды, представители НКО г. Петрозаводска в возрасте от 13 лет и старш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- семейные команды, в составе могут быть члены семьи или друзья разного возрас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- корпоративные команды – представители одной или нескольких организаций г. Петрозаводска, которые в свободное от работы время хотят помогать в качестве волонтер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4.2.   Состав команды от 4 до 5 человек.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Порядок</w:t>
      </w:r>
      <w:r>
        <w:rPr>
          <w:b/>
          <w:bCs/>
          <w:spacing w:val="-2"/>
          <w:sz w:val="24"/>
          <w:szCs w:val="24"/>
          <w:u w:val="single"/>
        </w:rPr>
        <w:t xml:space="preserve"> проведения Иг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.  На старте Игры команда получает «игровой пакет»: 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ршрутный лист;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вила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При помощи маршрутного листа команды самостоятельно выбирают организации и маршрут их прохо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дача команды – набрать наибольшее количество баллов, помогая организациям в качестве волонт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Команда может разделяться при выполнении задания, если это разрешено при выполнении данной вакансии. Во всех остальных случаях команда всегда приходят на выполнение задания в полном составе. </w:t>
      </w:r>
    </w:p>
    <w:p>
      <w:pPr>
        <w:pStyle w:val="Normal"/>
        <w:jc w:val="both"/>
        <w:rPr/>
      </w:pPr>
      <w:r>
        <w:rPr>
          <w:sz w:val="24"/>
          <w:szCs w:val="24"/>
        </w:rPr>
        <w:t>5.5. Передвижение в ходе игры по городу осуществляется в направлении и темпе, выбранном командой самостоятельно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Cs/>
          <w:spacing w:val="-2"/>
          <w:sz w:val="24"/>
          <w:szCs w:val="24"/>
        </w:rPr>
        <w:t xml:space="preserve">Передвижение команд по городу должно осуществляться </w:t>
      </w:r>
      <w:r>
        <w:rPr>
          <w:b/>
          <w:bCs/>
          <w:spacing w:val="-2"/>
          <w:sz w:val="24"/>
          <w:szCs w:val="24"/>
        </w:rPr>
        <w:t>строго по правилам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ри выполнении вакансии команда сначала должна записаться на вакансию у куратора игры, после этого можно будет приступить к выполнению вакан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Команда может участвовать в решении социальных кейсов, которые будут предоставлены организациями. Для этого необходимо выбрать кейс, разработать ряд предложений по его решению. Дополнительно можно выбрать самое оптимальное по срокам и ресурсам, реализовать его. За это команда может получить дополнительные баллы, сумму которых сообщат организаторы после предоставления подтверждающих документов о выполнении вакансии (фото, видео и т.п.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. Команда может предложить свою волонтерскую вакансию и выполнить ее, после согласования с организаторами игры. За это команда может получить дополнительные баллы, сумму которых сообщат организаторы после предоставления подтверждающих документов о выполнении вакансии (фото, видео и т.п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На финише 30 апреля 2020 г. до 15:00 капитан команды сдает Маршрутный лист с предварительно подсчитанной общей суммой балл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0. Подведение итогов состоится 30 апреля 2020 г. место будет сообщено командам во время сдачи маршрутных листов. На подведении рекомендуется присутствие всех членов коман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1. </w:t>
      </w:r>
      <w:r>
        <w:rPr>
          <w:bCs/>
          <w:color w:val="000000"/>
          <w:spacing w:val="-2"/>
          <w:sz w:val="24"/>
          <w:szCs w:val="24"/>
        </w:rPr>
        <w:t xml:space="preserve">Команды, занявшие призовые места, награждаются призами и дипломами Победителей в соответствии со своей категории. Все команды получают сертификат участника игры. 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.12. Команды, занявшие призовые места, получают подарки от партнеров центра развития добровольчества.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Порядок предоставления волонтерской вакансии: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6.1. Выставить вакансию для команды волонтеров может любая организация, важным критерием участия в игре – социально значимая цель вакансии, некоммерческий характер, который не подменяет работу платных сотрудников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6.2. Заявки от организаций на выполнение волонтерских вакансий принимаются до </w:t>
      </w:r>
      <w:r>
        <w:rPr>
          <w:b/>
          <w:bCs/>
          <w:color w:val="000000"/>
          <w:spacing w:val="-2"/>
          <w:sz w:val="24"/>
          <w:szCs w:val="24"/>
        </w:rPr>
        <w:t>7 апреля</w:t>
      </w:r>
      <w:r>
        <w:rPr>
          <w:bCs/>
          <w:color w:val="000000"/>
          <w:spacing w:val="-2"/>
          <w:sz w:val="24"/>
          <w:szCs w:val="24"/>
        </w:rPr>
        <w:t xml:space="preserve">. После они проходят модерацию организаторами игры и попадают в маршрутный лист. </w:t>
      </w:r>
      <w:r>
        <w:rPr>
          <w:sz w:val="24"/>
          <w:szCs w:val="24"/>
        </w:rPr>
        <w:t>При составлении волонтерских вакансий</w:t>
      </w:r>
      <w:r>
        <w:rPr>
          <w:bCs/>
          <w:spacing w:val="-2"/>
          <w:sz w:val="24"/>
          <w:szCs w:val="24"/>
        </w:rPr>
        <w:t xml:space="preserve"> учитывается возраст игроков от 13 лет и старше.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6.3. Организация должна предоставить необходимые ресурсы для выполнения вакансии, если это не оговорено в описании вакансии заранее.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6.4. После выполнения волонтерской вакансии представитель организации обязан принять работу и поставить отметку, соответствующую количеству баллов в маршрутном листе. 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6.5. Организация может начислить до 3 баллов дополнительно за своевременность, высокое качество и слаженность работы, а также вычесть до 3 баллов за недобросовестную работу, опоздание на вакансию или оштрафовать команду на 100% от общего количества баллов за вакансию за невыполнение вакансии, если команда заранее не предупредила кураторов игры. 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Условия участия для команд:</w:t>
      </w:r>
    </w:p>
    <w:p>
      <w:pPr>
        <w:pStyle w:val="Normal"/>
        <w:jc w:val="both"/>
        <w:rPr/>
      </w:pPr>
      <w:r>
        <w:rPr>
          <w:sz w:val="24"/>
          <w:szCs w:val="24"/>
        </w:rPr>
        <w:t>7.1.</w:t>
      </w:r>
      <w:r>
        <w:rPr>
          <w:bCs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С командой школьников обязательно следует </w:t>
      </w:r>
      <w:r>
        <w:rPr>
          <w:b/>
          <w:sz w:val="24"/>
          <w:szCs w:val="24"/>
        </w:rPr>
        <w:t>совершеннолетний сопровождающий</w:t>
      </w:r>
      <w:r>
        <w:rPr>
          <w:sz w:val="24"/>
          <w:szCs w:val="24"/>
        </w:rPr>
        <w:t xml:space="preserve">, который несет ответственность за жизнь и здоровье участников команды. Сопровождающий назначается учреждением, направившим команду для участия в игре. Без сопровождающего команда не допускается к участию в игре. </w:t>
      </w:r>
      <w:r>
        <w:rPr>
          <w:bCs/>
          <w:spacing w:val="-2"/>
          <w:sz w:val="24"/>
          <w:szCs w:val="24"/>
        </w:rPr>
        <w:t>Сопровождающий проводит инструктаж команды по технике безопасности</w:t>
      </w:r>
      <w:r>
        <w:rPr>
          <w:sz w:val="24"/>
          <w:szCs w:val="24"/>
        </w:rPr>
        <w:t xml:space="preserve">. Сопровождающий </w:t>
      </w:r>
      <w:r>
        <w:rPr>
          <w:b/>
          <w:sz w:val="24"/>
          <w:szCs w:val="24"/>
        </w:rPr>
        <w:t>не принимает участия</w:t>
      </w:r>
      <w:r>
        <w:rPr>
          <w:sz w:val="24"/>
          <w:szCs w:val="24"/>
        </w:rPr>
        <w:t xml:space="preserve"> в выполнении заданий, но должен сопровождать команду на протяжении всей игры.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 xml:space="preserve">7.2. В случае недостатка сопровождающих учебное заведение или организация, </w:t>
      </w:r>
      <w:r>
        <w:rPr>
          <w:sz w:val="24"/>
          <w:szCs w:val="24"/>
        </w:rPr>
        <w:t>направляющая</w:t>
      </w:r>
      <w:r>
        <w:rPr>
          <w:bCs/>
          <w:spacing w:val="-2"/>
          <w:sz w:val="24"/>
          <w:szCs w:val="24"/>
        </w:rPr>
        <w:t xml:space="preserve"> команду, может запросить помощь у организаторов в сопровождающих. По возможности организаторы предоставят помощь волонтеров-сопровождающих старше 18 лет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Регистрация команд: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 xml:space="preserve">8.1. Учреждение (организации), направляющая команду на игру, отправляет заполненную заявку </w:t>
        <w:tab/>
        <w:t>либо</w:t>
        <w:tab/>
        <w:t>через</w:t>
        <w:tab/>
        <w:t xml:space="preserve">сайт </w:t>
      </w:r>
      <w:hyperlink r:id="rId2">
        <w:r>
          <w:rPr>
            <w:rStyle w:val="InternetLink"/>
            <w:bCs/>
            <w:spacing w:val="-2"/>
            <w:sz w:val="24"/>
            <w:szCs w:val="24"/>
          </w:rPr>
          <w:t>https://forms.gle/QywxtzdUfX67XaFdA</w:t>
        </w:r>
      </w:hyperlink>
      <w:r>
        <w:rPr>
          <w:bCs/>
          <w:spacing w:val="-2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shd w:fill="FFFFFF" w:val="clear"/>
        </w:rPr>
        <w:t>,</w:t>
      </w:r>
      <w:r>
        <w:rPr>
          <w:bCs/>
          <w:spacing w:val="-2"/>
          <w:sz w:val="24"/>
          <w:szCs w:val="24"/>
        </w:rPr>
        <w:t xml:space="preserve"> либо заполнив заявку, указанную в Приложении 1 и отправив ее на электронный адрес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dobroklass10@gmail.com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с пометкой «команда на эксперимент» </w:t>
      </w:r>
      <w:r>
        <w:rPr>
          <w:b/>
          <w:bCs/>
          <w:spacing w:val="-2"/>
          <w:sz w:val="24"/>
          <w:szCs w:val="24"/>
        </w:rPr>
        <w:t>до 16 апреля 2020 г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 xml:space="preserve">8.2. Организация, выставляющая на игру волонтерскую вакансию, отправляет заявку через электронную форму по ссылке </w:t>
      </w:r>
      <w:hyperlink r:id="rId4">
        <w:r>
          <w:rPr>
            <w:rStyle w:val="InternetLink"/>
            <w:bCs/>
            <w:spacing w:val="-2"/>
            <w:sz w:val="24"/>
            <w:szCs w:val="24"/>
          </w:rPr>
          <w:t>https://forms.gle/LPi3z8zBKXiWPwTYA</w:t>
        </w:r>
      </w:hyperlink>
      <w:r>
        <w:rPr>
          <w:bCs/>
          <w:spacing w:val="-2"/>
          <w:sz w:val="24"/>
          <w:szCs w:val="24"/>
        </w:rPr>
        <w:t xml:space="preserve">  , либо заполнив заявку, указанную в Приложении 2 и отправив ее на электронный адрес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dobroklass10@gmail.com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pacing w:val="-2"/>
          <w:sz w:val="24"/>
          <w:szCs w:val="24"/>
        </w:rPr>
        <w:t>до 16 апреля 2020 г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8.3. Контактная информация: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Электронный адрес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dobroklass10@gmail.com</w:t>
        </w:r>
      </w:hyperlink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 xml:space="preserve">Страница в «Вконтакте»: </w:t>
      </w:r>
      <w:hyperlink r:id="rId7">
        <w:r>
          <w:rPr>
            <w:rStyle w:val="InternetLink"/>
            <w:bCs/>
            <w:spacing w:val="-2"/>
            <w:sz w:val="24"/>
            <w:szCs w:val="24"/>
          </w:rPr>
          <w:t>https://vk.com/experiment_dobra</w:t>
        </w:r>
      </w:hyperlink>
      <w:r>
        <w:rPr>
          <w:bCs/>
          <w:spacing w:val="-2"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Телефоны: 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8 – 960 214-80-46 Юлия Маликина, координатор игры, специалист КРОМО «Центр развития добровольчества».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команды-участника социальной иг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СПЕРИМЕНТ ДОБР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995"/>
      </w:tblGrid>
      <w:tr>
        <w:trPr>
          <w:trHeight w:val="60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команд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ая категория (оставить нужную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ется по большинству состава команд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ая коман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денческая коман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ная коман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оративная коман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а «серебряного возраст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ок команды до 5 чел, указав ФИ, возрас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н команд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 капитана,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VK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Совершеннолетнего сопровождающего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. сопровождающег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елания, предложения для организаторов игр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волонтерскую ваканси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й иг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СПЕРИМЕНТ ДОБР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Название организац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Контактное лицо (координатор), с которым будут связаться добровольцы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Фамилия Имя Отчество (полностью): Телефон: Эл. адрес или id VK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Описание предлагаемой деятельности (в период с 23 по 30 апреля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Конкретные обязанности при выполнении вакансии 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Требования (если необходимы), знания и/или навыки волонтер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Даты и часы работы (все возможные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Место деятельности (в офисе, на улице, Интернет и т.п.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В каком районе города (точный адрес выполнения деятельности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Количество команд необходимое для выполнения вакансии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Вторая вакансия з</w:t>
      </w:r>
      <w:r>
        <w:rPr>
          <w:color w:val="212121"/>
          <w:sz w:val="24"/>
          <w:szCs w:val="24"/>
          <w:shd w:fill="FFFFFF" w:val="clear"/>
        </w:rPr>
        <w:t>аполняется по такой же форме, если у организации несколько вакансий для волонтеров</w:t>
      </w:r>
    </w:p>
    <w:p>
      <w:pPr>
        <w:pStyle w:val="Normal"/>
        <w:tabs>
          <w:tab w:val="clear" w:pos="708"/>
          <w:tab w:val="left" w:pos="900" w:leader="none"/>
        </w:tabs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Третья вакансия (в период с 23 по 30 апреля)</w:t>
      </w:r>
    </w:p>
    <w:p>
      <w:pPr>
        <w:pStyle w:val="Normal"/>
        <w:tabs>
          <w:tab w:val="clear" w:pos="708"/>
          <w:tab w:val="left" w:pos="900" w:leader="none"/>
        </w:tabs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  <w:t>Заполняется, если у организации несколько вакансий для волонтер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Название организац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Контактное лицо (координатор), с которым будут связаться добровольцы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Фамилия Имя Отчество (полностью): Телефон: Эл. адрес или id VK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Описание предлагаемой деятельности (в период с 23 по 30 апреля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Конкретные обязанности при выполнении вакансии 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Требования (если необходимы), знания и/или навыки волонтер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Даты и часы работы (все возможные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Место деятельности (в офисе, на улице, Интернет и т.п.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В каком районе города (точный адрес выполнения деятельности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Количество команд необходимое для выполнения вакансии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>
        <w:sz w:val="24"/>
        <w:spacing w:val="-2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2"/>
        <w:szCs w:val="24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/>
      <w:bCs/>
      <w:spacing w:val="-2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pacing w:val="-2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pacing w:val="-2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pacing w:val="-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0054A1"/>
      <w:u w:val="no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color w:val="000000"/>
      <w:sz w:val="29"/>
      <w:szCs w:val="29"/>
      <w:shd w:fill="A8D2F4" w:val="clea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ywxtzdUfX67XaFdA" TargetMode="External"/><Relationship Id="rId3" Type="http://schemas.openxmlformats.org/officeDocument/2006/relationships/hyperlink" Target="mailto:dobroklass10@gmail.com" TargetMode="External"/><Relationship Id="rId4" Type="http://schemas.openxmlformats.org/officeDocument/2006/relationships/hyperlink" Target="https://forms.gle/LPi3z8zBKXiWPwTYA" TargetMode="External"/><Relationship Id="rId5" Type="http://schemas.openxmlformats.org/officeDocument/2006/relationships/hyperlink" Target="mailto:dobroklass10@gmail.com" TargetMode="External"/><Relationship Id="rId6" Type="http://schemas.openxmlformats.org/officeDocument/2006/relationships/hyperlink" Target="mailto:dobroklass10@gmail.com" TargetMode="External"/><Relationship Id="rId7" Type="http://schemas.openxmlformats.org/officeDocument/2006/relationships/hyperlink" Target="https://vk.com/experiment_dob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27:00Z</dcterms:created>
  <dc:creator>4</dc:creator>
  <dc:description/>
  <cp:keywords/>
  <dc:language>en-US</dc:language>
  <cp:lastModifiedBy>Пользователь Windows</cp:lastModifiedBy>
  <cp:lastPrinted>2013-04-22T15:27:00Z</cp:lastPrinted>
  <dcterms:modified xsi:type="dcterms:W3CDTF">2020-03-18T10:46:00Z</dcterms:modified>
  <cp:revision>6</cp:revision>
  <dc:subject/>
  <dc:title>УТВЕРЖДАЮ:</dc:title>
</cp:coreProperties>
</file>