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Михайловская СО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И. Тел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Зырянского района по социальной политике, руководитель Управления образования Администрации Зырянского райо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В. Вож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 волонтерски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ая терри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атус, цели, задачи и тематику Конкурса «Добрая территория» среди волонтерских отрядов Зырянского района.(далее – Конкур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рганизатор слет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центр волонтеров «Поколение Добра», МОУ «Михайловская СОШ» при поддержке Управления образования Администрации Зырян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проведения</w:t>
      </w:r>
      <w:r>
        <w:rPr>
          <w:rFonts w:cs="Times New Roman" w:ascii="Times New Roman" w:hAnsi="Times New Roman"/>
          <w:sz w:val="24"/>
          <w:szCs w:val="24"/>
        </w:rPr>
        <w:t>: Зырянс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роки проведения: с 01.09.2020 по 05.12.2020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добровольческого движения на территории Зырянского района, подготовка кадрового потенциала лидеров, организаторов социально-значимых 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коммуникации у детей и подро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опытом работы волонтерских объединений, входящих в состав МЦВ «Поколение Добр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новых участников к добровольческому движ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огружения участников волонтерского движения в деятельность МЦВ «Поколение Добр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гут принять участие команды от волонтерских и детских объединений Зырянского района, в возрасте от 12 до 17 лет, представители общественности, административных структур, С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участия в Конкурсе необходимо подать заявку (Приложение 1)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: 8-961-095-74-86 </w:t>
      </w:r>
      <w:r>
        <w:rPr>
          <w:rFonts w:cs="Times New Roman" w:ascii="Times New Roman" w:hAnsi="Times New Roman"/>
          <w:b/>
          <w:sz w:val="24"/>
          <w:szCs w:val="24"/>
        </w:rPr>
        <w:t>до 01.09.2020 г.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заявки команде придет ссылка на сайт </w:t>
      </w:r>
      <w:r>
        <w:rPr>
          <w:rFonts w:cs="Times New Roman" w:ascii="Times New Roman" w:hAnsi="Times New Roman"/>
          <w:sz w:val="24"/>
          <w:szCs w:val="24"/>
          <w:lang w:val="en-US"/>
        </w:rPr>
        <w:t>DOB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где будет необходимо подать заявку онлайн для участников старше 14 лет. Также для участия необходимо заполонить согласие на обработку и использование персональных данных (Приложение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 включает в себя 7 блоков заданий на определенную тематику. На выполнение каждого блока команда имеет две недели (кроме заданий последнего блока). После выполнения заданий, команда формирует два вида отчета: фотоотчет с описанием деятельности, который размещается в социальной сети Вконтакте (в группах волонтерских отрядов, школ и группе МЦВ «Поколение Добра») для экспертов Конкурса и отчет о количестве участников для организа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четы формируются из фотографий и виде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. «Наш отряд». Дата: сент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лочение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 провести организационный сбор отряда с соблюдением требований безопасности, оформить отрядное место, придумать традиции отряда, разработать систему самоуправления и стим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системы самоуправления и системы стимул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задачность отрядного угол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. «Природа». Дата: сент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экологической культуры среди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выбор: организовать и провести мини-субботник, подготовить места памяти к зиме, организовать сбор пластиковых крышек, батар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ват уча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артнеров (родителей, представителей различных организац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 «Бабушки и дедушки». Дата: 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важительного отношения к старшему поко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рганизовать и провести поздравление представителей старшего поколения, исполнить песню (название песни каждая команда получит перед задани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ват уча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артнеров (родителей, представителей различных организац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 «Здоровье». Дата: 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паганда здорового образа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зработать и презентовать комплекс упражнений утренней зарядки, проведение флешмоба на заданную тему (количество участников – неограничен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ват уча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безопасности при выполн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5. «История». Дата: 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интереса подростков к изучению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идумать лайфхак, как быстро и понятно рассказать детям об историческом событии (время 1,5-2 минуты, тему команды получают перед задани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ецэффектов, монтаж виде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6. «Свободная тематика». Дата: но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творческого потенциала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разработать и провести волонтерское дело на любую темат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бранной тема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ват уча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артнеров (родителей, представителей различных организац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7. «Наш отряд». Дата: сентябрь-дека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лочение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здать видео-презентацию отряда с отражением основных направлений работы и достижений за последний год. Время презентации – не более 3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и творческий под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ват уча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детей в зад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артнеров (родителей, представителей различных организац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пецэффектов, монтаж виде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се задания размещаются с хештэгами: #ПоколениеДобра_Зырянский #Добраятерритория2020 #ВО_название отряда (например, #ВО_Краски) по мере выполнения. В случае, если команда не выполнила задание, она может приступить к следующему. Задание выполненное позже срока не рассматривает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и подводятся экспертами Конкурса. Состав экспертной комиссии определяют организаторы (Приложение 3). Также допускается право приглашения отдельных экспертов к отдельным бло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тоги формируются путем суммирования оценок от каждого эксперта за каждый блок заданий. Итоги объявляются в официальной группе МЦВ «Поколение Добра» 5 декабря. Рассылка наградных материалов до 15 декаб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зовой фонд формируется организаторами при поддержки спонсоров и партнеров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4"/>
        <w:gridCol w:w="269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, название объеди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должность, контак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</w:rPr>
        <w:t>__________________ дата рождения,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(Ф</w:t>
      </w:r>
      <w:r>
        <w:rPr>
          <w:rFonts w:cs="Times New Roman" w:ascii="Times New Roman" w:hAnsi="Times New Roman"/>
          <w:bCs/>
          <w:i/>
        </w:rPr>
        <w:t>амилия, Имя, Отчество (последнее - при наличии)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регистрированный(-ая) по адресу: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(в</w:t>
      </w:r>
      <w:r>
        <w:rPr>
          <w:rFonts w:cs="Times New Roman" w:ascii="Times New Roman" w:hAnsi="Times New Roman"/>
          <w:bCs/>
          <w:i/>
        </w:rPr>
        <w:t>ид документа, удостоверяющего личность, серия, номер, кем выдан, дата выдачи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</w:t>
      </w:r>
      <w:r>
        <w:rPr>
          <w:rFonts w:cs="Times New Roman" w:ascii="Times New Roman" w:hAnsi="Times New Roman"/>
          <w:bCs/>
          <w:i/>
        </w:rPr>
        <w:t>амилия, Имя, Отчество ребенка (последнее - при наличии)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дата рождения _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«Несовершеннолетний»), </w:t>
      </w: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</w:rPr>
        <w:t xml:space="preserve">даю свое согласие 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/>
          <w:bCs/>
        </w:rPr>
        <w:t>МОУ «Михайловская СОШ» Зырянск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наименование образовательной организаци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лее - Оператор),  расположенном по адресу: с. Михайловка, ул.Школьная, д.4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cs="Times New Roman" w:ascii="Times New Roman" w:hAnsi="Times New Roman"/>
          <w:bCs/>
        </w:rPr>
        <w:t xml:space="preserve">Ф.И.О. руководителя: Телкова Татьяна Иван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Фамилия, имя, отчество, дата рождения Несовершеннолетне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>Фото и видео материалы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Настоящее  согласие  предоставляется  мной  для размещения информации о Несовершеннолетнем в сети Интернет (в официальных группах Центр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____________________                    «____» ________________ 20_______г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 подпись)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овершеннолетнего старше 14 лет</w:t>
      </w:r>
    </w:p>
    <w:p>
      <w:pPr>
        <w:pStyle w:val="Standard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</w:rPr>
        <w:t>__________________ дата рождения,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(Ф</w:t>
      </w:r>
      <w:r>
        <w:rPr>
          <w:rFonts w:cs="Times New Roman" w:ascii="Times New Roman" w:hAnsi="Times New Roman"/>
          <w:bCs/>
          <w:i/>
        </w:rPr>
        <w:t>амилия, Имя, Отчество (последнее - при наличии)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регистрированный(-ая) по адресу: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(в</w:t>
      </w:r>
      <w:r>
        <w:rPr>
          <w:rFonts w:cs="Times New Roman" w:ascii="Times New Roman" w:hAnsi="Times New Roman"/>
          <w:bCs/>
          <w:i/>
        </w:rPr>
        <w:t>ид документа, удостоверяющего личность, серия, номер, кем выдан, дата выдачи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</w:rPr>
        <w:t xml:space="preserve">даю свое согласие 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cs="Times New Roman" w:ascii="Times New Roman" w:hAnsi="Times New Roman"/>
          <w:b/>
          <w:bCs/>
        </w:rPr>
        <w:t>МОУ «Михайловская СОШ» Зырянск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наименование образовательной организаци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лее - Оператор),  расположенном по адресу: с. Михайловка, ул.Школьная, д.4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cs="Times New Roman" w:ascii="Times New Roman" w:hAnsi="Times New Roman"/>
          <w:bCs/>
        </w:rPr>
        <w:t xml:space="preserve">Ф.И.О. руководителя: Телкова Татьяна Иван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Фамилия, имя, отчество, дата рождения Несовершеннолетне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>Фото и видео материалы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Настоящее  согласие  предоставляется  мной  для размещения информации о Несовершеннолетнем в сети Интернет (в официальных группах Центр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____________________                    «____» ________________ 20_______г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 подпись)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A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kern w:val="2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el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6:00Z</dcterms:created>
  <dc:creator>Анастасия</dc:creator>
  <dc:description/>
  <cp:keywords/>
  <dc:language>en-US</dc:language>
  <cp:lastModifiedBy>Анастасия</cp:lastModifiedBy>
  <cp:lastPrinted>2008-07-17T01:15:00Z</cp:lastPrinted>
  <dcterms:modified xsi:type="dcterms:W3CDTF">2020-08-25T16:28:00Z</dcterms:modified>
  <cp:revision>3</cp:revision>
  <dc:subject/>
  <dc:title>«Согласовано»</dc:title>
</cp:coreProperties>
</file>