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Руководитель волонтёрского отряда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_/К.П.Губин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27» сентябр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олонтёрском отряде «Торнадо» на базе филиала библиотеки мкр.Каргополь-2, в МБУК «Няндомская центральная районная библиоте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sz w:val="24"/>
          <w:szCs w:val="24"/>
        </w:rPr>
      </w:pPr>
      <w:r>
        <w:rPr>
          <w:sz w:val="24"/>
          <w:szCs w:val="24"/>
        </w:rPr>
        <w:t>Мкр.Каргополь-2</w:t>
      </w:r>
    </w:p>
    <w:p>
      <w:pPr>
        <w:pStyle w:val="Normal"/>
        <w:shd w:fill="FFFFFF" w:val="clear"/>
        <w:spacing w:before="14" w:after="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pacing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14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1. Волонтёрский отряд – это молодёжное объединение добровольцев, участвующих в творческой, социально полезной, социально значимой  деятельности, культпросвет.</w:t>
      </w:r>
      <w:r>
        <w:rPr/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олонтёрский</w:t>
      </w:r>
      <w:r>
        <w:rPr>
          <w:rFonts w:cs="Times New Roman" w:ascii="Times New Roman" w:hAnsi="Times New Roman"/>
          <w:sz w:val="24"/>
          <w:szCs w:val="24"/>
        </w:rPr>
        <w:t xml:space="preserve"> отряд создаётся  с целью создания условий для развития и реализации организаторского, творческого и интеллектуального потенциала социально-активной подрост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Отряд создан и действует  на базе культурного учреждения, самоуправления и равноправности его волонтё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Участником отряда может стать любой желающий в возрасте 10 лет и старше, который поддерживает цели и задачи отряда и ориентирован на ценности общества. Перед началом волонтёрской деятельности, волонтёр, проходит онлайн-курс «Основы волонтёрства для начинающих, на сайте УНИВЕРСИТЕТ.ДОБРО.РФ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Волонтёр отряда может прекратить волонтёрскую деятельность,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Работа волонтерского отряда осуществляется в свободное от учебного процесса время обучающих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Ключевые понятия, используемые в положен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лонтерство (добровольчество) - это добровольное принятие обязанностей по оказанию безвозмездной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нтеры (добровольцы) - граждане, осуществляющие благотворительную деятельность в форме безвозмездного труда в интересах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: формирование ценностей у молодёжи в сфере культуры, направленных на неприятие социально опасных привычек, ориентацию на здоровый образ жизни и оказание социальной помощи, с помощ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работе библиотеки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одростков к решению социально значимых проектов, культурного наследия, в сфере культурного волонтёрства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, наркомании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итивной мотивации подростков к ведению ЗОЖ и повышение уровня культуры здоровья участников педагогического процесса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социальных проектов, социальных программ, мероприятий, акций и участие в них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школьников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Подготовка тим-лидеров для работы в среде сверстников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Формирование социальных навыков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учащихся как одного из звеньев профилактической работы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both"/>
        <w:rPr/>
      </w:pPr>
      <w:r>
        <w:rPr>
          <w:sz w:val="24"/>
          <w:szCs w:val="24"/>
        </w:rPr>
        <w:t>Получение необходимого опыта и навыков для реализации собственных идей и   проектов в сфере культурного волонтёрства.</w:t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едущие принципы деятельности  отряда.</w:t>
      </w:r>
    </w:p>
    <w:p>
      <w:pPr>
        <w:pStyle w:val="Style17"/>
        <w:tabs>
          <w:tab w:val="clear" w:pos="708"/>
          <w:tab w:val="left" w:pos="284" w:leader="none"/>
        </w:tabs>
        <w:ind w:hanging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ость – никто не может быть принужден действовать в качестве добровольца. 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 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– добровольцы уважают достоинство, особенности и культуру всех людей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новные направления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льтурное волонтёрство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обытийное волонтёрство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иды добровольческой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бытийное волонтёрство, или эвент-волонтёрство</w:t>
      </w:r>
      <w:r>
        <w:rPr>
          <w:sz w:val="24"/>
          <w:szCs w:val="24"/>
        </w:rPr>
        <w:t xml:space="preserve"> - участие в крупных событиях - фестивалях, форумах, каких-то больших городских проектах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циальное волонтёрство</w:t>
      </w:r>
      <w:r>
        <w:rPr>
          <w:sz w:val="24"/>
          <w:szCs w:val="24"/>
        </w:rPr>
        <w:t xml:space="preserve"> - помощь одиноким ветеранам, помощь детям, работа с социально незащищёнными категорией людей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ортивное волонтёрство -</w:t>
      </w:r>
      <w:r>
        <w:rPr>
          <w:sz w:val="24"/>
          <w:szCs w:val="24"/>
        </w:rPr>
        <w:t xml:space="preserve"> помощь в проведении спортивных мероприятий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рт-волонтёрство</w:t>
      </w:r>
      <w:r>
        <w:rPr>
          <w:sz w:val="24"/>
          <w:szCs w:val="24"/>
        </w:rPr>
        <w:t xml:space="preserve"> - помощь в проведении мероприятий, связанных с искусством, культурой и кинематографом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кологическое волонтёрство</w:t>
      </w:r>
      <w:r>
        <w:rPr>
          <w:sz w:val="24"/>
          <w:szCs w:val="24"/>
        </w:rPr>
        <w:t xml:space="preserve"> - просветительская работа и акции, направленные на сохранение природы, защиту окружающей среды, решение экологических проблем города;</w:t>
      </w:r>
    </w:p>
    <w:p>
      <w:pPr>
        <w:pStyle w:val="Style18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здорового образа жизни направленная на пропаганду идей здорового образа жизни среди молодежи, профилактику курения, алкоголизма, употребления наркотиков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ой работы с детьми и молодёжью из «группы риска» (беседы, тренинги, тематические игры, дискуссии, акции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кретной помощи учащимся, незащищённым слоям населения, охрана окружающей среды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я в культурно-исторических объектов</w:t>
      </w:r>
    </w:p>
    <w:p>
      <w:pPr>
        <w:pStyle w:val="Style18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Разработка и реализация социальных проектов, мероприятий и акций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 xml:space="preserve">Участие в проектах, направленных на решение проблем культурного наследия. </w:t>
      </w:r>
    </w:p>
    <w:p>
      <w:pPr>
        <w:pStyle w:val="Style18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Style18"/>
        <w:widowControl/>
        <w:numPr>
          <w:ilvl w:val="0"/>
          <w:numId w:val="10"/>
        </w:numPr>
        <w:autoSpaceDE w:val="tru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овых единомышленников к участию в профилактической работе.</w:t>
      </w:r>
    </w:p>
    <w:p>
      <w:pPr>
        <w:pStyle w:val="Style18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before="280" w:after="28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ава и обязанности волонтё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b/>
          <w:bCs/>
          <w:sz w:val="24"/>
          <w:szCs w:val="24"/>
        </w:rPr>
        <w:t>Волонтер имеет право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вступать в волонтерское движе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Добровольно выходить из состава волонтерского движе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свою деятельность и проявлять инициативу, свободно выражать личное мнение. (оказаний помощи в сфере культурного волонтёрства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существлять свою деятельность исходя из своих устремлений, возможностей, способностей и потребностей, если она не противоречит Конвенции по правам человека, Конвенции по правам ребенка, интересам учреждения культуры  и данному Положению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добровольческим отрядом через деятельность руководителя волонтёрского отря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ользоваться атрибутикой и символикой отряда, утвержденной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.2. </w:t>
      </w:r>
      <w:r>
        <w:rPr>
          <w:b/>
          <w:bCs/>
          <w:sz w:val="24"/>
          <w:szCs w:val="24"/>
        </w:rPr>
        <w:t>Волонтер обяза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ать руководителю или тим-лидеру волонтёрского отряда о возникающих проблемах при выполнение волонтёр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интерес в повышение статуса «Добровольца» в доброволь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интерес в развитие направления культурное волонтёрство, по возможности принимать участия в культурно-массовых мероприятий. Пропагандировать волонтёрскую деятельность с целью привлечения новых волонтёров в волонтёрский отря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выполнять порученную работу.</w:t>
      </w:r>
    </w:p>
    <w:p>
      <w:pPr>
        <w:pStyle w:val="Normal"/>
        <w:ind w:left="7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сновные принципы руководства отряд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1. Волонтёрским отрядом  руководит командир, избранный на общем собрании, которы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ряд перед всеми государственными органами и учреждениями, общественными и иными организациям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олонтёров экипировкой, и средствами индивидуальной защиты если это необходимо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деятельность волонтерского отряд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 документацию  отряда и отчитывается  о своей работе перед общим собрание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оводит обучение для волонтёров, с целью повышения навыков в работе волонтёрской деятельности. Волонтёры должны успешно освоить онлайн-курсы (в данной последовательности) на сайте Онлайн-университета социальных наук </w:t>
      </w:r>
      <w:r>
        <w:rPr>
          <w:i/>
          <w:iCs/>
          <w:sz w:val="24"/>
          <w:szCs w:val="24"/>
        </w:rPr>
        <w:t xml:space="preserve">университет.добро.рф </w:t>
      </w:r>
      <w:r>
        <w:rPr>
          <w:sz w:val="24"/>
          <w:szCs w:val="24"/>
        </w:rPr>
        <w:t>в течение 2 месяце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онтёрам</w:t>
      </w:r>
    </w:p>
    <w:p>
      <w:pPr>
        <w:pStyle w:val="Normal"/>
        <w:numPr>
          <w:ilvl w:val="5"/>
          <w:numId w:val="6"/>
        </w:numPr>
        <w:ind w:left="993" w:hanging="180"/>
        <w:rPr>
          <w:sz w:val="24"/>
          <w:szCs w:val="24"/>
        </w:rPr>
      </w:pPr>
      <w:r>
        <w:rPr>
          <w:sz w:val="24"/>
          <w:szCs w:val="24"/>
        </w:rPr>
        <w:t>Онлайн-курс по основам волонтёрства для нынешних и будущих волонтёров.</w:t>
      </w:r>
    </w:p>
    <w:p>
      <w:pPr>
        <w:pStyle w:val="Normal"/>
        <w:numPr>
          <w:ilvl w:val="5"/>
          <w:numId w:val="6"/>
        </w:numPr>
        <w:ind w:left="993" w:hanging="180"/>
        <w:rPr>
          <w:sz w:val="24"/>
          <w:szCs w:val="24"/>
        </w:rPr>
      </w:pPr>
      <w:r>
        <w:rPr>
          <w:sz w:val="24"/>
          <w:szCs w:val="24"/>
        </w:rPr>
        <w:t>Основы волонтёрства для начинающих.</w:t>
      </w:r>
    </w:p>
    <w:p>
      <w:pPr>
        <w:pStyle w:val="Normal"/>
        <w:numPr>
          <w:ilvl w:val="5"/>
          <w:numId w:val="6"/>
        </w:numPr>
        <w:ind w:left="993" w:hanging="180"/>
        <w:rPr>
          <w:sz w:val="24"/>
          <w:szCs w:val="24"/>
        </w:rPr>
      </w:pPr>
      <w:r>
        <w:rPr>
          <w:sz w:val="24"/>
          <w:szCs w:val="24"/>
        </w:rPr>
        <w:t>Онлайн-курс для школьников.</w:t>
      </w:r>
    </w:p>
    <w:p>
      <w:pPr>
        <w:pStyle w:val="Normal"/>
        <w:numPr>
          <w:ilvl w:val="5"/>
          <w:numId w:val="6"/>
        </w:numPr>
        <w:ind w:left="851" w:hanging="180"/>
        <w:rPr>
          <w:sz w:val="24"/>
          <w:szCs w:val="24"/>
        </w:rPr>
      </w:pPr>
      <w:r>
        <w:rPr>
          <w:sz w:val="24"/>
          <w:szCs w:val="24"/>
        </w:rPr>
        <w:t>Культурное волонтёрство. Вводная лекция.</w:t>
      </w:r>
    </w:p>
    <w:p>
      <w:pPr>
        <w:pStyle w:val="Normal"/>
        <w:numPr>
          <w:ilvl w:val="5"/>
          <w:numId w:val="6"/>
        </w:numPr>
        <w:ind w:left="851" w:hanging="180"/>
        <w:rPr/>
      </w:pPr>
      <w:r>
        <w:rPr>
          <w:sz w:val="24"/>
          <w:szCs w:val="24"/>
        </w:rPr>
        <w:t>Волонтёрство в сфере культуры. Базовый курс.</w:t>
      </w:r>
    </w:p>
    <w:p>
      <w:pPr>
        <w:pStyle w:val="Normal"/>
        <w:numPr>
          <w:ilvl w:val="5"/>
          <w:numId w:val="6"/>
        </w:numPr>
        <w:ind w:left="851" w:hanging="180"/>
        <w:rPr>
          <w:sz w:val="24"/>
          <w:szCs w:val="24"/>
        </w:rPr>
      </w:pPr>
      <w:r>
        <w:rPr>
          <w:sz w:val="24"/>
          <w:szCs w:val="24"/>
        </w:rPr>
        <w:t>Начальный курс для подготовки волонтёров в социальной сф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ю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лонтёрство в сфере культуры. Продвинутый кур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особствует формированию позитивного морально-психологического климата в отря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 отрядной организационной культур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формационное обеспечение жизнедеятельности волонтерского отряд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дуктивный, творческий досуг членов отряда и их взаимодействие во внеурочное  время.</w:t>
      </w:r>
    </w:p>
    <w:p>
      <w:pPr>
        <w:pStyle w:val="Normal"/>
        <w:rPr/>
      </w:pPr>
      <w:r>
        <w:rPr>
          <w:sz w:val="24"/>
          <w:szCs w:val="24"/>
        </w:rPr>
        <w:t xml:space="preserve">7.2. Командир волонтёрского  отряда несет  ответственность за психологический климат и безопасность членов волонтёрского отря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ощрение волонтёр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Объявление благодарности в конце года от главы МО «Няндомский муниципальный район», за вклад в развитие волонтёрской деятельности на территории Няндомского района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ъявление благодарности в конце года от ГАУ Архангельской области «Молодёжный центр», за вклад в развитие волонтёрской деятельности в Архангельской област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ручение подарка, сувенир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аметка о волонтёрах, принявших участия в социально значимых мероприятиях волонтерского отряда в местных газетах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Участие в Районном молодёжном форуме «Колесо»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Вручение личных волонтёрских книжек сроком до 13 июля 2019 года. (из-за перехода на электронную волонтёрскую книжку доброволь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Документация волонтёрского от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. Нормативная документация: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ение о волонтёрском цент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собрания о смене названия волонтёрского отря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Волонтёрский отряд официально зарегистрирован на сайте Добровольцы России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14:00Z</dcterms:created>
  <dc:creator>Светлана</dc:creator>
  <dc:description/>
  <cp:keywords/>
  <dc:language>en-US</dc:language>
  <cp:lastModifiedBy>Анна Губинская</cp:lastModifiedBy>
  <dcterms:modified xsi:type="dcterms:W3CDTF">2020-04-29T21:24:00Z</dcterms:modified>
  <cp:revision>13</cp:revision>
  <dc:subject/>
  <dc:title>Положение о волонтёрском отря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