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Литаврин Сергей Гаврилович</w:t>
      </w:r>
    </w:p>
    <w:p>
      <w:pPr>
        <w:pStyle w:val="Style15"/>
        <w:shd w:fill="FFFFFF" w:val="clear"/>
        <w:spacing w:lineRule="atLeast" w:line="277" w:before="0" w:after="0"/>
        <w:jc w:val="both"/>
        <w:rPr>
          <w:color w:val="000000"/>
        </w:rPr>
      </w:pPr>
      <w:r>
        <w:rPr>
          <w:color w:val="000000"/>
        </w:rPr>
        <w:tab/>
        <w:t xml:space="preserve"> Родился 14(10) декабря 1921 года в селе Двуречки Грязинского района в семье крестьянина. В 1928 году отец Сергея поступил ра</w:t>
        <w:softHyphen/>
        <w:t>ботать на Липецкие же</w:t>
        <w:softHyphen/>
        <w:t>лезные рудники и перевез семью в Липецк. В 1938 году, окончив 8 классов средней школы №5, Ли</w:t>
        <w:softHyphen/>
        <w:t>таврин поступил учиться в Воронежский радиотех</w:t>
        <w:softHyphen/>
        <w:t xml:space="preserve">никум. Но вскоре вернулся в Липецк. 16 февраля 1939г. Литаврин устраивается в Липецкий театр во вспомогательный состав с месячным окладом 75 рублей.А уже 1 октября 1939 года Литаврин Сергей Гаврилович освобожден от работы в театре, согласно подданного заявления. Он увлекается авиацией и записывается в аэроклуб. </w:t>
      </w:r>
      <w:r>
        <w:rPr>
          <w:color w:val="000000"/>
          <w:shd w:fill="FFFFFF" w:val="clear"/>
        </w:rPr>
        <w:t>И уже 1939 г. его зачисляют курсантом в Борисоглебскую военную авиационную школу пилотов. По окончании ее в 1940 г. Литаврин был направлен в Псков, командиром авиационного зв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первых дней войны Литаврин участвовал в боях на Ленинградском фронте в составе 158-го истребительного авиаполка. </w:t>
      </w:r>
    </w:p>
    <w:p>
      <w:pPr>
        <w:pStyle w:val="Style15"/>
        <w:spacing w:before="0" w:after="0"/>
        <w:jc w:val="both"/>
        <w:rPr/>
      </w:pPr>
      <w:r>
        <w:rPr>
          <w:color w:val="282828"/>
        </w:rPr>
        <w:tab/>
      </w:r>
      <w:r>
        <w:rPr>
          <w:color w:val="000000"/>
        </w:rPr>
        <w:t>Личный боевой счет лейтенант Литаврин открыл на пятый день войн</w:t>
      </w:r>
      <w:r>
        <w:rPr>
          <w:color w:val="282828"/>
        </w:rPr>
        <w:t xml:space="preserve">ы. Вместе с младшим </w:t>
      </w:r>
      <w:r>
        <w:rPr>
          <w:color w:val="000000"/>
        </w:rPr>
        <w:t>лейтенантом Елкиным он вступил в бой с группой бомбардиров</w:t>
        <w:softHyphen/>
        <w:t>щиков противника и сбил один самолет, остальные повернули назад. 4 июля меткой очередью Сергей Литаврин уничтожил еще один вражеский самол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ентябре 1941 года Литаврина назначают на должность командира эскадрильи. Он самый молодой летчик в эска</w:t>
        <w:softHyphen/>
        <w:t>дрилье, но своей отва</w:t>
        <w:softHyphen/>
        <w:t>гой и талантом завоевал авторитет у старших. О беззаветной храбрости Литаврина знали тыся</w:t>
        <w:softHyphen/>
        <w:t>чи ленинградцев.В мае 1942 года был принят в члены парт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С 22 июня 1941 года по 15 декабря 1942 года Литаврин произвел 311 самолетовылетов, участвовал в 55 воздушных боях. За сбитые лично 10 самолетов противника, 12 вылетов на штурмовку наземных войск гитле</w:t>
        <w:softHyphen/>
        <w:t>ровцев, 39 вы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.Г. Литаврин является первым советским лётчиком, вступившим в бой с новейшим на тот момент немецким истребителем «Фокке-Вульф FW-190». 12 января 1943 года Сергей Гаврилович во время боевого вылета обнаружил в небе неизвестный самолёт.   Он заметил на крыльях машины опознавательные знаки «Люфтваффе», военно-воздушных сил Вермахта. Немецкий истребитель открыл огонь. С.Г. Литаврин уклонился и ответным огнём сбил вражеский самолёт. Фрагменты «Фокке-Вульфа FW-190» были переданы для исследования советским учёным.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Указом Президиума Верховного Совета СССР от 28 января 1943 года капитану Литаврину Сергею Гавриловичу за мужество и героизм, проявленные при выполнении заданий командования, присвоено звание Героя Советского 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апреле 1944 года молодежь города Липецка собрала 100 тысяч рублей на постройку истребителя Як-9 «Липецкий комсомолец», который они попросили вручить их земляку Герою Советского Союза Сергею Гавриловичу Литаврину. Желание липчан было исполнено по личному распоряжению Иосифа Виссарионовича Сталина.</w:t>
        <w:br/>
        <w:tab/>
        <w:t>Всего за годы войны отважный летчик совершил 462 боевых вылета на разведку и штурмовку живой силы и техники противника, участвовал в 90 воздушных боях, сбил 19 фашистских самолётов и 2 аэростата наблю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н награжден также двумя орденами Ленина, двумя орденами Красного Знамени, орденами Александра Невского и Красной Звезды, многими медалями.</w:t>
        <w:br/>
        <w:t>После войны Сергей Гаврилович продолжал службу в Военно-Воздушных силах. Полковник Литаврин трагически погиб в авиационной катастрофе 4 февраля 1957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барханах Средней Азии</w:t>
      </w:r>
      <w:r>
        <w:rPr>
          <w:rFonts w:cs="Times New Roman" w:ascii="Times New Roman" w:hAnsi="Times New Roman"/>
          <w:color w:val="000000"/>
          <w:sz w:val="24"/>
          <w:szCs w:val="24"/>
        </w:rPr>
        <w:t>. Похоронен на Преображенском кладбище города Липец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его могиле установлен памятник, который прислали благодарные ленинградц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В городе Липецке имя земляка носят школа № 5, переулок и улица, где установлена мемориальная доска. На Аллее Славы на площади Героев Липецка имя летчика увековечено в бронзовом барельеф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я героя–земляка носит одна из улиц села Двуречки. В городе Грязи в его честь установлена памятная доска в сквере 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Аллея герое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ца Литавр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- небольшая улица (всего 140 метров) в центральной части города Липецка, находится в Советском округе, расположена между Первомайской и Октябрьской улицами. Первоначально она называлась Вокзальной улице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 мая 1957 года переименов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прошлом улица Литаврина проходила от улицы Карла Маркса до улицы Калинина, но после перестройки данного района она значительно укоротилась до нынешнего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nb.ru/war/pamyatniki-i-memorialy/gryazinskij-rajon/alleya-gero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12:00Z</dcterms:created>
  <dc:creator>Таня</dc:creator>
  <dc:description/>
  <cp:keywords/>
  <dc:language>en-US</dc:language>
  <cp:lastModifiedBy>Таня</cp:lastModifiedBy>
  <dcterms:modified xsi:type="dcterms:W3CDTF">2020-05-01T13:31:00Z</dcterms:modified>
  <cp:revision>4</cp:revision>
  <dc:subject/>
  <dc:title/>
</cp:coreProperties>
</file>