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РОО "КУЛЬТУРНЫЙ ЦЕНТР "УПРАВЛЯЙ МЕЧТОЙ"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Полное наименование:</w:t>
      </w:r>
      <w:r>
        <w:rPr/>
        <w:t xml:space="preserve"> Волгоградская региональная общественная организация «Культурный центр «Управляй мечтой»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Сокращенное наименование:</w:t>
      </w:r>
      <w:r>
        <w:rPr/>
        <w:t xml:space="preserve"> ВРОО "КУЛЬТУРНЫЙ ЦЕНТР "УПРАВЛЯЙ МЕЧТОЙ"</w:t>
      </w:r>
      <w:r>
        <w:rPr>
          <w:rFonts w:cs="Arial" w:ascii="Arial" w:hAnsi="Arial"/>
          <w:color w:val="2C2D2E"/>
          <w:shd w:fill="FFFFFF" w:val="clear"/>
        </w:rPr>
        <w:t xml:space="preserve">  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C2D2E"/>
          <w:shd w:fill="FFFFFF" w:val="clear"/>
        </w:rPr>
      </w:pPr>
      <w:r>
        <w:rPr>
          <w:rFonts w:cs="Arial" w:ascii="Arial" w:hAnsi="Arial"/>
          <w:color w:val="2C2D2E"/>
          <w:shd w:fill="FFFFFF" w:val="clear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Целью создания Организации является защита общих интересов ее членов в области культурно-просветительских, досуговых, социально-воспитательных, в том числе физкультурно-оздоровительных и спортивных услуг населению для удовлетворения потребностей и интересов граждан и направленных на достижение общественных благ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сновные виды деятельности: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tLeast" w:line="24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членам Организации необходимых условий для их творческой деятельности и наиболее полному раскрытию потенциала деятеля искусств;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tLeast" w:line="24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отечественной культуры всех видов современных искусств;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tLeast" w:line="24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е содействие развитию и обогащению культурной жизни Волгоградской области, пропаганда ценностей отечественной и мировой культуры, вовлечение широких слоёв работников культуры и искусств в разработку и реализацию государственной культурной политики;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tLeast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разработка современных, творческих и инновационных культурных проектов в различных областях и на разных уровнях, которые будут удовлетворять интересам, нуждам и вкусам детей, молодежи, взрослых и профессионалов, с целью приобщения людей к мировым культурам и цивилизациям, распространяя знания о них для более эффективного и успешного развития глобального сообщества;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tLeast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ультурно-просветительской деятельности с населением, детьми и подростками;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tLeast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ультурного обслуживания населения с учетом культурных интересов и потребностей, различных социально-возрастных групп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</w:rPr>
        <w:t>Наши информационные ресурсы</w:t>
        <w:br/>
      </w:r>
      <w:r>
        <w:rPr/>
        <w:t xml:space="preserve">Сайт: </w:t>
      </w:r>
      <w:hyperlink r:id="rId2">
        <w:r>
          <w:rPr>
            <w:rStyle w:val="InternetLink"/>
          </w:rPr>
          <w:t>https://umvlg.ru/</w:t>
        </w:r>
      </w:hyperlink>
    </w:p>
    <w:p>
      <w:pPr>
        <w:pStyle w:val="Normal"/>
        <w:spacing w:lineRule="atLeast" w:line="240"/>
        <w:rPr/>
      </w:pPr>
      <w:r>
        <w:rPr/>
        <w:t>Социальные группы:</w:t>
      </w:r>
    </w:p>
    <w:p>
      <w:pPr>
        <w:pStyle w:val="Normal"/>
        <w:spacing w:lineRule="atLeast" w:line="240"/>
        <w:rPr/>
      </w:pPr>
      <w:hyperlink r:id="rId3" w:tgtFrame="_blank">
        <w:r>
          <w:rPr>
            <w:rStyle w:val="InternetLink"/>
          </w:rPr>
          <w:t>https://vk.com/club211471249</w:t>
        </w:r>
      </w:hyperlink>
      <w:r>
        <w:rPr/>
        <w:t xml:space="preserve">. </w:t>
      </w:r>
    </w:p>
    <w:p>
      <w:pPr>
        <w:pStyle w:val="Normal"/>
        <w:spacing w:lineRule="atLeast" w:line="240"/>
        <w:rPr/>
      </w:pPr>
      <w:hyperlink r:id="rId4" w:tgtFrame="_blank">
        <w:r>
          <w:rPr>
            <w:rStyle w:val="InternetLink"/>
          </w:rPr>
          <w:t>https://t.me/ymechta</w:t>
        </w:r>
      </w:hyperlink>
    </w:p>
    <w:p>
      <w:pPr>
        <w:pStyle w:val="ConsPlus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tLeast" w:line="240"/>
        <w:jc w:val="both"/>
        <w:rPr/>
      </w:pPr>
      <w:r>
        <w:rPr/>
        <w:t>Основные реализованные проекты и программы за последние 5 ле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985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атриотическая акция «Победа в каждый дом», посвященная празднованию 75-летия Победы советского народа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9 мая 2020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.Волг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 мая 2020 г. 18 </w:t>
            </w:r>
            <w:hyperlink r:id="rId5">
              <w:r>
                <w:rPr>
                  <w:rStyle w:val="InternetLink"/>
                </w:rPr>
                <w:t>ретроавтомобилей</w:t>
              </w:r>
            </w:hyperlink>
            <w:r>
              <w:rPr/>
              <w:t> и военной техники совершили автопробег по улицам праздничного Волгограда, заезжая во дворы, где живут ветераны Великой Отечественной войны, чтобы поздравить фронтовиков с Днем Побе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лгоградский городской исторический диктан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«Слава героям Сталинграда!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 мая 2021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МОУ СШ № 1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(ул. Елецкая, 142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пуляризация событий Великой Отечественной войны и ее героев. Таких как Саша Филиппов, парта которого в 2019 году, в рамках проекта партии «Единая Россия» «ПАРТА ГЕРОЯ», была открыта в Ворошиловском районе Волгограда. Участие приняли 16 учащихся старших классов школ 8 районов гор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российская онлайн-акция АЭРОквест «ОТ ВИНТА!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 августа 2021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ый корпус ГАУ ВО "АСК имени Героя Советского Союза А.М.Числова"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Акции приняли участие команды, сформированные из несовершеннолетних воспитанников ГОСО страны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Ребята увидели в онлайн-формате боевую технику форума «Армия – 2021», пообщались с командованием, совершили онлайн-прыжок с парашютом, узнали о строении самолета АН2 от пилота летного отряда легендарного аэроклуба. 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едача книг Ананичева А.С. «Святой Александр Невский» ВМУК «ЦСД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 сентябр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иблиотека-филиал №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 базе библиотеки проходил региональный конкурс творческих работ «Александр Невский Победоносец земли русской». Книги были подарены победителям конкурса. Количество экземпляров 10 шт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сторический диктант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пишущих на русском языке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Посещение Петром I Троицкой церкви Царицына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 ноября 2021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ход Храма Казанской иконы Божией Матери                                   (Волгоград, ул. Липецкая д.10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иктант организован отделом культуры Волгоградской Епархии Русской православной церкви, с целью развития преемственности поколений, сохранении традиций семьи и государства, национальных идеалов, любви к Родине в связи с 350-летием со дня рождения Петра Первого. Приняли участие 27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лавная Рождественская елк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 января 2021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БУК «Волгоградская филармония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 праздник пришло 500 детей со всех районов города. Это не только дети из воскресных школ, но и из различных социальных учреждений, детских домов. Сказка была организована силами артистов МУК «Волгоградконцерт», школы балета 21 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Открыт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МОТОСЕЗ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в Волгограде - 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567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0"/>
              <w:rPr/>
            </w:pPr>
            <w:r>
              <w:rPr/>
              <w:t>16 апрел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0"/>
              <w:rPr/>
            </w:pPr>
            <w:r>
              <w:rPr/>
              <w:t>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0"/>
              <w:rPr/>
            </w:pPr>
            <w:r>
              <w:rPr/>
              <w:t>Сквер им. Саши Филип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/>
            </w:pPr>
            <w:r>
              <w:rPr/>
              <w:t>200 мотоциклистов, участники волгоградского мотосообщества и отделения всероссийского мотоклуба «</w:t>
            </w:r>
            <w:hyperlink r:id="rId6">
              <w:r>
                <w:rPr>
                  <w:rStyle w:val="InternetLink"/>
                </w:rPr>
                <w:t>Ночные</w:t>
              </w:r>
            </w:hyperlink>
            <w:r>
              <w:rPr/>
              <w:t xml:space="preserve"> волки»,  организованной колонной проехали по главным улицам города. Цель мероприятия – объединить байкеров, привлечь к общественному движению внимание детей и молодежь города-героя  Волгограда и поддержать Президента, присоединяясь к всероссийской акции по поддержке России и российской армии, участвующей в специальной операции по освобождению Донба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Организация и проведение съемок для программы «Доброе утр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9 мая 2022г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Площадь Павших Борц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Содействие Дирекции утреннего телеканала АО «Первый канал» в съемках Парада Поб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 xml:space="preserve">Фестиваль колокольного зв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«Александровский звон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посвященный Дню рождения св. блгв. великого князя Александра Нев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12 июня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лександровский с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567"/>
              <w:jc w:val="center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567"/>
              <w:jc w:val="both"/>
              <w:outlineLvl w:val="0"/>
              <w:rPr/>
            </w:pPr>
            <w:r>
              <w:rPr/>
              <w:t>Его участниками стали 13 звонарей из разных храмов, которые проходили специальное обучение. Были и представители </w:t>
            </w:r>
            <w:hyperlink r:id="rId7" w:tgtFrame="_blank">
              <w:r>
                <w:rPr>
                  <w:rStyle w:val="InternetLink"/>
                </w:rPr>
                <w:t>Волгоградской области</w:t>
              </w:r>
            </w:hyperlink>
            <w:r>
              <w:rPr/>
              <w:t>, которые окончили местную школу колокольного искусства. Волгоградцы смогли услышать самые разные виды звонов: московский, оптинский, венчальный, колокольные импровизации.</w:t>
            </w:r>
            <w:r>
              <w:rPr>
                <w:rFonts w:cs="Georgia" w:ascii="Georgia" w:hAnsi="Georgia"/>
                <w:color w:val="262626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Торжественное открытие и закрытие Волгоградского молодежного фестиваля #ТриЧеты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25 ию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/>
              <w:t>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бережная им. 62 Ар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Для гостей мероприятия было организовано множество площадок, фуд-корты, фотозоны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Лауреатов #ТриЧетыре награждали известные медиаперсоны и представители бизнеса на главной сцене нижней террасы Центральной набережно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 праздничном концерте выступили как местные группы, так и приглашенные хедлайнеры DJ Руденко, DJ Саймон и Niletto. Изюминкой праздника в 22.00 стал красочный фейерверк. Участие в молодежном фестивале приняли 240 тысяч человек</w:t>
            </w:r>
            <w:r>
              <w:rPr>
                <w:rFonts w:cs="Arial" w:ascii="Arial" w:hAnsi="Arial"/>
                <w:color w:val="22222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Проведение  торжественного открытия и проведения выставочных мероприятий в рамках военно-технического форума «Армия – 2022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-2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У «Авиационно-спортивный клуб имени Героя Советского Союза А.М. Числ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</w:rPr>
            </w:pPr>
            <w:r>
              <w:rPr/>
              <w:t>Проводимое мероприятие значимо, как для военнослужащих Южного военного округа, так и для всех жителей и гостей Волгоградской области. В течении 3-х дней всем желающим представится возможность практически ознакомиться с боевыми характеристиками современных образцов вооружения, военной и специальной техники, стоящих на вооружении соединений и воинских частей военного округа, а также других силовых структур находящихся на территории Волгоградской области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1"/>
        <w:shd w:fill="auto" w:val="clear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тогам второго конкурса на предоставление Грантов Президента РФ на развитие гражданского общества в 2022 году, проект  - Всероссийская онлайн-акции Ж/Д квест «Под стук колес» - стал победителем в номинации «Профориентация и содействие трудоустройству молодежи». </w:t>
      </w:r>
    </w:p>
    <w:p>
      <w:pPr>
        <w:pStyle w:val="1"/>
        <w:shd w:fill="auto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аправляя заявку на конкурс, мы ставили перед собой следующие задачи: расширить знания подрастающего поколения о богатой истории, ресурсном и кадровом потенциале ОАО «РЖД»; привлечь к участию в акции специалистов железнодорожных профессий в социальной практике профориентации несовершеннолетних.</w:t>
      </w:r>
    </w:p>
    <w:p>
      <w:pPr>
        <w:pStyle w:val="1"/>
        <w:shd w:fill="auto" w:val="clear"/>
        <w:spacing w:lineRule="atLeast" w:line="240"/>
        <w:jc w:val="both"/>
        <w:rPr/>
      </w:pPr>
      <w:r>
        <w:rPr>
          <w:sz w:val="24"/>
          <w:szCs w:val="24"/>
        </w:rPr>
        <w:t>7 августа 2022г. в День железнодорожника в акции приняли участие 250 человек (25 команд по 10 человек), это воспитанни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овершеннолетнего возраста организаций социального обслуживания нашей страны </w:t>
      </w: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 xml:space="preserve">Калининградской области </w:t>
      </w:r>
      <w:r>
        <w:rPr>
          <w:color w:val="000000"/>
          <w:sz w:val="24"/>
          <w:szCs w:val="24"/>
        </w:rPr>
        <w:t xml:space="preserve">до </w:t>
      </w:r>
      <w:r>
        <w:rPr>
          <w:sz w:val="24"/>
          <w:szCs w:val="24"/>
        </w:rPr>
        <w:t>Приморского края. Участники получили исчерпывающую информацию о большинстве специальностей, обеспечивающих бесперебойную работу Российских Железных Дорог, пообщались в прямом эфире с профессионалами железнодорожного транспорта, заинтересовались дальнейшим изучением темы выбора будущей профессии.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tLeast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tLeast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июле 2022г. подана заявка на участие в конкурсе на предоставление социально ориентированным некоммерческим организациям, осуществляющим деятельность на территории Волгоградской области, субсидий на реализацию социально значимых проектов (программ) по приоритетным направлениям социальной политики Волгоградской области. </w:t>
      </w:r>
    </w:p>
    <w:p>
      <w:pPr>
        <w:pStyle w:val="Normal"/>
        <w:keepLines/>
        <w:suppressAutoHyphens w:val="true"/>
        <w:snapToGrid w:val="false"/>
        <w:spacing w:lineRule="atLeast" w:line="240"/>
        <w:ind w:firstLine="284"/>
        <w:jc w:val="both"/>
        <w:rPr/>
      </w:pPr>
      <w:r>
        <w:rPr/>
        <w:t xml:space="preserve">     </w:t>
      </w:r>
      <w:r>
        <w:rPr/>
        <w:t>Проект «Позывной «Сталинград» направлен на сохранение и поддержание памяти о победе советского народа над немецко-фашистскими захватчиками в Сталинградской битве в годы Великой Отечественной войны и на вовлечение в празднование этого события широких слоев общества, как в городах России, так и Европы.</w:t>
      </w:r>
    </w:p>
    <w:p>
      <w:pPr>
        <w:pStyle w:val="Normal"/>
        <w:keepLines/>
        <w:suppressAutoHyphens w:val="true"/>
        <w:snapToGrid w:val="false"/>
        <w:spacing w:lineRule="atLeast" w:line="240"/>
        <w:ind w:firstLine="284"/>
        <w:jc w:val="both"/>
        <w:rPr/>
      </w:pPr>
      <w:r>
        <w:rPr/>
        <w:t xml:space="preserve">     </w:t>
      </w:r>
      <w:r>
        <w:rPr/>
        <w:t xml:space="preserve">Идея проекта состоит в записи музыкального  альбома, состоящего из  современных,  ярких и запоминающихся песенных произведений о Великой Отечественной войне и о военном Сталинграде волгоградского композитора, поэта-песенника Валерия Турбина, а также в выпуске компакт-диска «Позывной «Сталинград» в количестве 5 000 экземпляров.   </w:t>
      </w:r>
    </w:p>
    <w:p>
      <w:pPr>
        <w:pStyle w:val="Normal"/>
        <w:keepLines/>
        <w:suppressAutoHyphens w:val="true"/>
        <w:snapToGrid w:val="false"/>
        <w:spacing w:lineRule="atLeast" w:line="240"/>
        <w:ind w:firstLine="284"/>
        <w:jc w:val="both"/>
        <w:rPr/>
      </w:pPr>
      <w:r>
        <w:rPr/>
        <w:t xml:space="preserve">    </w:t>
      </w:r>
      <w:r>
        <w:rPr/>
        <w:t>Участниками записи станут выдающиеся музыкальные исполнители и музыканты, чья судьба связана со священной волгоградской землей. Максим Олейников, Ирина Дубцова, Полина Агуреева, Дмитрий Венгеров, Юрий Щербаков,  Павел Русский, группа «Plazma».</w:t>
      </w:r>
    </w:p>
    <w:p>
      <w:pPr>
        <w:pStyle w:val="Normal"/>
        <w:keepLines/>
        <w:suppressAutoHyphens w:val="true"/>
        <w:snapToGrid w:val="false"/>
        <w:spacing w:lineRule="atLeast" w:line="240"/>
        <w:ind w:firstLine="284"/>
        <w:jc w:val="both"/>
        <w:rPr/>
      </w:pPr>
      <w:r>
        <w:rPr/>
        <w:t xml:space="preserve">    </w:t>
      </w:r>
      <w:r>
        <w:rPr/>
        <w:t xml:space="preserve">Аудитория слушателей CD-диска будет состоять из жителей Волгограда, Волгоградской области, наших соотечественников, а также из жителей городов-побратимов стран Европы. </w:t>
      </w:r>
    </w:p>
    <w:p>
      <w:pPr>
        <w:pStyle w:val="Normal"/>
        <w:keepLines/>
        <w:suppressAutoHyphens w:val="true"/>
        <w:snapToGrid w:val="false"/>
        <w:spacing w:lineRule="atLeast" w:line="240"/>
        <w:ind w:firstLine="284"/>
        <w:jc w:val="both"/>
        <w:rPr/>
      </w:pPr>
      <w:r>
        <w:rPr/>
        <w:t xml:space="preserve">   </w:t>
      </w:r>
      <w:r>
        <w:rPr/>
        <w:t xml:space="preserve">Запись и выпуск этого уникального творческого продукта, станет замечательным сувенирным дополнением к мероприятиям, запланированным в рамках празднования в Волгограде и Волгоградской области 80-летия Сталинградской Победы. </w:t>
      </w:r>
    </w:p>
    <w:p>
      <w:pPr>
        <w:pStyle w:val="Normal"/>
        <w:keepLines/>
        <w:suppressAutoHyphens w:val="true"/>
        <w:snapToGrid w:val="false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equiredactive">
    <w:name w:val="required-active"/>
    <w:basedOn w:val="Style12"/>
    <w:qFormat/>
    <w:rPr/>
  </w:style>
  <w:style w:type="character" w:styleId="Customcheckboxlabel">
    <w:name w:val="custom-checkbox__labe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249"/>
      <w:jc w:val="center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220" w:leader="none"/>
      </w:tabs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vlg.ru/" TargetMode="External"/><Relationship Id="rId3" Type="http://schemas.openxmlformats.org/officeDocument/2006/relationships/hyperlink" Target="https://vk.com/club211471249" TargetMode="External"/><Relationship Id="rId4" Type="http://schemas.openxmlformats.org/officeDocument/2006/relationships/hyperlink" Target="https://t.me/ymechta" TargetMode="External"/><Relationship Id="rId5" Type="http://schemas.openxmlformats.org/officeDocument/2006/relationships/hyperlink" Target="https://uryupinsk.bezformata.com/word/retroavtomobilyah/162567/" TargetMode="External"/><Relationship Id="rId6" Type="http://schemas.openxmlformats.org/officeDocument/2006/relationships/hyperlink" Target="https://kovrov.bezformata.com/word/belij-drakon/799454/" TargetMode="External"/><Relationship Id="rId7" Type="http://schemas.openxmlformats.org/officeDocument/2006/relationships/hyperlink" Target="https://news.rambler.ru/Volgogradskaya-Oblas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02:00Z</dcterms:created>
  <dc:creator>1</dc:creator>
  <dc:description/>
  <cp:keywords/>
  <dc:language>en-US</dc:language>
  <cp:lastModifiedBy>HOME</cp:lastModifiedBy>
  <cp:lastPrinted>2022-11-09T08:18:00Z</cp:lastPrinted>
  <dcterms:modified xsi:type="dcterms:W3CDTF">2022-11-09T05:46:00Z</dcterms:modified>
  <cp:revision>5</cp:revision>
  <dc:subject/>
  <dc:title/>
</cp:coreProperties>
</file>