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#</w:t>
      </w:r>
      <w:r>
        <w:rPr>
          <w:b/>
          <w:bCs/>
          <w:sz w:val="28"/>
          <w:szCs w:val="28"/>
        </w:rPr>
        <w:t>ТВОРИТЬДОБРОПРОСТ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26"/>
        <w:gridCol w:w="1942"/>
        <w:gridCol w:w="426"/>
        <w:gridCol w:w="1559"/>
        <w:gridCol w:w="1984"/>
        <w:gridCol w:w="426"/>
        <w:gridCol w:w="2493"/>
      </w:tblGrid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минации, категории участника (физическое, юридическо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а - физическое лицо</w:t>
            </w:r>
          </w:p>
        </w:tc>
      </w:tr>
      <w:tr>
        <w:trPr>
          <w:trHeight w:val="563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ый проект г</w:t>
            </w:r>
            <w:r>
              <w:rPr>
                <w:sz w:val="28"/>
                <w:szCs w:val="28"/>
                <w:shd w:fill="FFFFFF" w:val="clear"/>
              </w:rPr>
              <w:t>ражданско-патриотического воспитания «Крепость духа Братьев Неустроевых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ерт Елена Викторовн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4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7105, Тюменская область, Заводоуковский район, село Падун, улица Юбилейная, д. 3 кв.1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с индексом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2) 33-6-26,  89526724544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(с кодом), и мобильный телефоны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en.sibert@mail.ru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padunschool.ucoz.ru/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vk.com/yourwingeddemon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 страниц участников в социальных сетях</w:t>
            </w:r>
          </w:p>
        </w:tc>
      </w:tr>
      <w:tr>
        <w:trPr/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Проект осуществляется на территории Заводоуковского городского округа с. Падун.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ечислить все муниципальные образования Тюменской области, на которые распространяется проект)</w:t>
            </w:r>
          </w:p>
        </w:tc>
      </w:tr>
      <w:tr>
        <w:trPr/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роект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 окончания реализации проект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 (в месяцах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ая аннотация (не более 0,3 страницы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shd w:fill="FFFFFF" w:val="clear"/>
              </w:rPr>
              <w:t>В рамках 75-летия Победы  волонтёры Падунской школы  по направлению "Гражданская активность" запустили идею проекта "Крепость духа Братьев Неустроевых", который объединил в себе социальное, экологическое, культурное добровольчество и волонтерство Победы. Из села Падун на фронт ушло 538 человек, это б</w:t>
            </w:r>
            <w:r>
              <w:rPr>
                <w:sz w:val="28"/>
                <w:szCs w:val="28"/>
              </w:rPr>
              <w:t xml:space="preserve">олее чем из тридцати семей и погибли по два, три человека. А из  семьи Неустроевых ушли  пять братьев – Иван, Алексей, Кирилл, Николай, Пётр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1992  году  Совет  ветеранов  войны  и  труда  выступил с  инициативой перед  исполкомом  Сельского  Совета – назвать  одну из  новых улиц  села  именем братьев Неустроевых с  установлением   памятной  доски. Открытие состоялось 22 июня в  день  трагического  начала  священной  битвы с  фашистскими захватчиками. В 2005 году  была  установлена  новая  памятная  доска на улице  братьев Неустроевых. </w:t>
            </w:r>
            <w:r>
              <w:rPr>
                <w:spacing w:val="-6"/>
                <w:sz w:val="28"/>
                <w:szCs w:val="28"/>
                <w:shd w:fill="FFFFFF" w:val="clear"/>
              </w:rPr>
              <w:t>Данную информацию учащиеся школы, жители села могут найти в музее се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6"/>
                <w:sz w:val="28"/>
                <w:szCs w:val="28"/>
                <w:shd w:fill="FFFFFF" w:val="clear"/>
              </w:rPr>
              <w:t>Но в век цифровых технологий люди все чаще спешат, им труднее найти время посещать музеи и экспозиции, а</w:t>
            </w:r>
            <w:r>
              <w:rPr>
                <w:sz w:val="28"/>
                <w:szCs w:val="28"/>
                <w:shd w:fill="FFFFFF" w:val="clear"/>
              </w:rPr>
              <w:t xml:space="preserve"> информация становится более востребованным и наиболее важным ресурсом, который все чаще подвергается кодировке со стороны отправителя и дешифрации со стороны получателя. QR-код как раз-таки является промежуточным закодированным состоянием информации, которую может расшифровать любой человек, обладающий сканирующим устройством.</w:t>
            </w:r>
            <w:r>
              <w:rPr>
                <w:spacing w:val="-6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shd w:fill="FFFFFF" w:val="clear"/>
              </w:rPr>
              <w:t xml:space="preserve">Итогом нашего проекта должны стать 5 дубов с табличками, содержащими </w:t>
            </w:r>
            <w:r>
              <w:rPr>
                <w:sz w:val="28"/>
                <w:szCs w:val="28"/>
                <w:shd w:fill="FFFFFF" w:val="clear"/>
              </w:rPr>
              <w:t>QR-код о каждом из братьев Неустроевы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проблемы,  решению/снижению которой посвящен проект(не более 1 страницы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Проект призван обогатить знаниями об историческом прошлом нашего села, воспитывать школьников на примере героизма, мужества и мудрости сибиряков, развивать интеллектуальные и творческие способности учащихся, воспитывать чувства патриотизма и гражданственности. Реализация данного проекта содействует укреплению связей между жителями села, органами местного самоуправления, школ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группы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частниками проекта являются учащиеся и педагогические работники Падунской СОШ, филиала МАОУ «СОШ №4»; молодежь, интересующаяся историей своей малой родины (56 человек)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Кроме этого во время поисковой деятельности привлекаются к работе над проектом родственники семьи Неустроевых люди пожилого и пенсионного возраста, органы местного самоуправления (30 человек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вековечивание памяти о героях Великой отечественной войны в памяти подрастающего поколения, развитие РДШ в школ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учение судеб людей военного времени, создание и проведение литературно-музыкальной композици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активной гражданской позиции у подрастающего поколения по увековечиванию памяти о погибших в Великой Отечественной войне и в природоохранной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ание уважения, милосердия, сострадания к людям старшего поколения, привлечение внимания взрослых и детей к проблемам живых свидетелей военного време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крепление семейных связей, сохранение семейных традиц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ализация индивидуальных, творческих, личностных и деловых качеств обучающихся, вовлечение учащихся, родителей, социальных партнеров в активную деятельность по патриотическому воспитани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реализаци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shd w:fill="FFFFFF" w:val="clear"/>
              </w:rPr>
              <w:t>Крепость духа Братьев Неустроевых»</w:t>
            </w:r>
            <w:r>
              <w:rPr>
                <w:sz w:val="28"/>
                <w:szCs w:val="28"/>
              </w:rPr>
              <w:t xml:space="preserve"> реализуется в рамках Всероссийского патриотического проекта "Памяти Героев" и Всероссийского проекта "Сад памяти - сад жизни". Он включает в себя систематизацию имеющейся информации о пяти Братьях Неустроевых, переписка с внучкой Галиной Неустроевой, создание и проведение экскурсии для школьников в школьном музее, создание и проведение литературно-музыкальной композиции по истории семьи Неустроевы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в честь - торжественная церемония высадки пяти дубов, установка табличек с </w:t>
            </w:r>
            <w:r>
              <w:rPr>
                <w:sz w:val="28"/>
                <w:szCs w:val="28"/>
                <w:shd w:fill="FFFFFF" w:val="clear"/>
              </w:rPr>
              <w:t>QR-кодом, содержащим информацию о каждом из братьев Неустроев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ект реализует системно-деятельностный подход: ребята сами планируют свою деятельность, сами являются ее участниками.  Используемые методы: поисковая работа, связанная с работой в школьном музее, исследовательская работа, оформительская работа, тимуровская работ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ные показатели (указать подробно количественные результаты)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зация имеющейся информации о пяти Братьях Неустроевых, переписка с внучкой Галиной Неустроевой, создание и проведение экскурсии для школьников в школьном музее, создание и проведение литературно-музыкальной композиции по истории семьи Неустроевы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в честь - торжественная церемония высадки пяти дубов, установка табличек с </w:t>
            </w:r>
            <w:r>
              <w:rPr>
                <w:sz w:val="28"/>
                <w:szCs w:val="28"/>
                <w:shd w:fill="FFFFFF" w:val="clear"/>
              </w:rPr>
              <w:t>QR-кодом, содержащим информацию о каждом из братьев Неустрое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мониторинга - общий охват участников должен составить 80 человек, участников торжественной линейки свыше 300 человек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енные показатели (указать подробно качественные изменения)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данного проекта содействует укреплению связей между подрастающим и старшим поколениями, жителями села, органами местного самоуправления, школы. По результатам мониторинга в реализацию проекта должны включиться учащиеся школы, молодежь села, педагогический коллектив школы, родители учащихся, родственники семьи Неустроевых, люди пожилого и пенсионного возраста, вдовы и дети ветеранов ВОВ и тружеников ты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у участников проекта коммуникативных навыков, навыков работы с компьютером, дизайна и архивными документами можно отследить через умение работать с материалами и конечный проду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социальной активности учащихся и общественности села через потребность в изучении истории малой родины и активное участие во всех общешкольных мероприятий патриотической направленности в школ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пликативность (опишите, каким образом можно растиражировать положительный опыт реализованного проекта)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я по реализации проекта будут отражены на сайте школы, в группе Падунская СОШ в социальной сети «ВКонтакте», а также при проведении торжественной линейки будут приглашены специалисты местной газеты "Заводоуковские вести". Подборка информации будет передана краеведческому музею села, сельской и школьной библиотеке, краеведческому музею Заводоуковского района, Падунской сельской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ятся информация о проекте и его результатах среди различных групп населения будет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стенды в школьном краеведческом музее, Падунской сельской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явления - приглашение на экскурсию в школьный музей, на литературно-музыкальную композицию, торжественную линейку (март-май 2020 – количеством 20 шт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ую газету «Заводоуковские вести» (1 статья – май 20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я об итогах проекта на школьном сайте </w:t>
            </w:r>
            <w:r>
              <w:rPr>
                <w:sz w:val="28"/>
                <w:szCs w:val="28"/>
                <w:u w:val="single"/>
              </w:rPr>
              <w:t>http://padunschool.ucoz.ru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оржественная линейка по посадке дубов и презентации </w:t>
            </w:r>
            <w:r>
              <w:rPr>
                <w:sz w:val="28"/>
                <w:szCs w:val="28"/>
                <w:shd w:fill="FFFFFF" w:val="clear"/>
              </w:rPr>
              <w:t>QR-кодов, содержащих информацию о каждом из братьев Неустроевых</w:t>
            </w:r>
            <w:r>
              <w:rPr>
                <w:sz w:val="28"/>
                <w:szCs w:val="28"/>
              </w:rPr>
              <w:t xml:space="preserve"> (9 мая 2020 г. на массовом празднике в честь 75-летия Побед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упление на окружной краеведческой конференции «Наше наследие» (октябрь 2020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карта проекта, объединения, организации (ссылки на страницы в социальных сетях, с охватом подписчиков, сайт, публикации в СМИ)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://padunschool.ucoz.ru (сайт Падунской СОШ, филиала МАОУ «СОШ №4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  <w:lang w:eastAsia="ja-JP"/>
              </w:rPr>
              <w:t>://</w:t>
            </w:r>
            <w:r>
              <w:rPr>
                <w:sz w:val="28"/>
                <w:szCs w:val="28"/>
                <w:lang w:val="en-US" w:eastAsia="ja-JP"/>
              </w:rPr>
              <w:t>vk</w:t>
            </w:r>
            <w:r>
              <w:rPr>
                <w:sz w:val="28"/>
                <w:szCs w:val="28"/>
                <w:lang w:eastAsia="ja-JP"/>
              </w:rPr>
              <w:t>.</w:t>
            </w:r>
            <w:r>
              <w:rPr>
                <w:sz w:val="28"/>
                <w:szCs w:val="28"/>
                <w:lang w:val="en-US" w:eastAsia="ja-JP"/>
              </w:rPr>
              <w:t>com</w:t>
            </w:r>
            <w:r>
              <w:rPr>
                <w:sz w:val="28"/>
                <w:szCs w:val="28"/>
                <w:lang w:eastAsia="ja-JP"/>
              </w:rPr>
              <w:t>/</w:t>
            </w:r>
            <w:r>
              <w:rPr>
                <w:sz w:val="28"/>
                <w:szCs w:val="28"/>
                <w:lang w:val="en-US" w:eastAsia="ja-JP"/>
              </w:rPr>
              <w:t>public</w:t>
            </w:r>
            <w:r>
              <w:rPr>
                <w:sz w:val="28"/>
                <w:szCs w:val="28"/>
                <w:lang w:eastAsia="ja-JP"/>
              </w:rPr>
              <w:t xml:space="preserve">93495294 (группа «ВКонтанке» Падунской СОШ, филиала МАОУ «СОШ №4»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133 подписчи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ja-JP"/>
              </w:rPr>
              <w:t>https</w:t>
            </w:r>
            <w:r>
              <w:rPr>
                <w:sz w:val="28"/>
                <w:szCs w:val="28"/>
                <w:lang w:eastAsia="ja-JP"/>
              </w:rPr>
              <w:t>://</w:t>
            </w:r>
            <w:r>
              <w:rPr>
                <w:sz w:val="28"/>
                <w:szCs w:val="28"/>
                <w:lang w:val="en-US" w:eastAsia="ja-JP"/>
              </w:rPr>
              <w:t>vk</w:t>
            </w:r>
            <w:r>
              <w:rPr>
                <w:sz w:val="28"/>
                <w:szCs w:val="28"/>
                <w:lang w:eastAsia="ja-JP"/>
              </w:rPr>
              <w:t>.</w:t>
            </w:r>
            <w:r>
              <w:rPr>
                <w:sz w:val="28"/>
                <w:szCs w:val="28"/>
                <w:lang w:val="en-US" w:eastAsia="ja-JP"/>
              </w:rPr>
              <w:t>com</w:t>
            </w:r>
            <w:r>
              <w:rPr>
                <w:sz w:val="28"/>
                <w:szCs w:val="28"/>
                <w:lang w:eastAsia="ja-JP"/>
              </w:rPr>
              <w:t>/</w:t>
            </w:r>
            <w:r>
              <w:rPr>
                <w:sz w:val="28"/>
                <w:szCs w:val="28"/>
                <w:lang w:val="en-US" w:eastAsia="ja-JP"/>
              </w:rPr>
              <w:t>zavestochka</w:t>
            </w:r>
            <w:r>
              <w:rPr>
                <w:sz w:val="28"/>
                <w:szCs w:val="28"/>
                <w:lang w:eastAsia="ja-JP"/>
              </w:rPr>
              <w:t xml:space="preserve"> (официальная страница газеты «Заводоуковские вест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ендарный план мероприятий (последовательное перечисление основных мероприятий проекта с приведением количественных показателей и периодом их осущест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Подготовительный этап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1.Запуск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этапа: принятие целей всеми участникам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школы и жителей села, выявление проблемы, беседа со специалистами Падунской сельской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марта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, задачами и планируемыми результатами по теме по теме проекта, разъяснение необходимости поисковой работы участникам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06 марта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 по 10 человек - 50 человек.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сновной этап.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2.1.Организация поиск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ча этапа: сбор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и распечатывание материалов имеющихся в школьном краеведческом уголке, систематизация имеющейся информации о пяти Братьях Неустро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- 13 марта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обучающихся РДШ направление "Гражданская активность" краеведче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иска с внучкой Галиной Неустроевой. Сбор информации методом интервьюирования, сбора документ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учающихся РДШ "Информационно-медийное направлен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роведение экскурсии для школьников в школьном муз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обучающихся РДШ направление "Гражданская активность" краеведче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QR-кодов, содержащим информацию о каждом из братьев Неустроевых. изготовление табличек, содержащих QR-к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бучающихся РДШ "Информационно-медийное направлен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роведение литературно-музыкальной композиции по истории семьи Неустро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24.04.202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бучающихся РДШ направление "Личностное развит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высадки пяти дубов, установка табличек с </w:t>
            </w:r>
            <w:r>
              <w:rPr>
                <w:sz w:val="28"/>
                <w:szCs w:val="28"/>
                <w:shd w:fill="FFFFFF" w:val="clear"/>
              </w:rPr>
              <w:t>QR-кодом, содержащим информацию о каждом из братьев Неустро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09.05.202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бучающихся РДШ направление "Гражданская активность" экологический отряд направление "Личностное развитие" - волонтеры Поб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Кто, если не Я?» уборка территорий вокруг памятников, мемориальных досок  с.Падун, д.Сем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4,9,11 классов – 84 чел.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Промежуточный мониторин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 определение объёма и качества собран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материалов в медийный центр школы для подготовки ее на сайт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обучающихся РДШ направление "Гражданская активность" краеведче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формление QR-кодов, содержащим информацию о каждом из братьев Неустрое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бучающихся РДШ "Информационно-медийное направлен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лесничеством Заводоуковского городского округа на посадку дубов, приобретение саж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– 06мая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Заключительный этап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1.Просветительская деятель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тчет по работе над проектом.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С Днем Победы» Написание объявлений для односельчан с приглашением их на торжественную линей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– 06мая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высадки пяти дубов, установка табличек с </w:t>
            </w:r>
            <w:r>
              <w:rPr>
                <w:sz w:val="28"/>
                <w:szCs w:val="28"/>
                <w:shd w:fill="FFFFFF" w:val="clear"/>
              </w:rPr>
              <w:t>QR-кодом, содержащим информацию о каждом из братьев Неустро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материалов на школьной сайте и районной газете «Заводоуковские ве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2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е материалов в район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окружной краеведческой конференции «Наш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ница школы - 1 че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 – 50 чел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4"/>
        <w:gridCol w:w="1966"/>
        <w:gridCol w:w="1966"/>
        <w:gridCol w:w="1967"/>
      </w:tblGrid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 Детализированная смета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д.), ру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вая продук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абличка из оргстекла с аппликацией 200*300 м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ду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редства для организации значимых мероприятий (конверты для переписки, цветы, воздушные шары для торжественной линейк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50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.ч. НДФЛ 13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Информация об организациях, участвующих в финансировании проекта 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адунская СОШ, филиал МАОУ «СОШ №4» - 9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есничество Заводоуковского городского округа - 10 %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              ________________________       «____»_________2020 г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erusername">
    <w:name w:val="header-user-n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Jsmessagesubjectjsinvaliddragtarget">
    <w:name w:val="js-message-subject js-invalid-drag-targe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6:00Z</dcterms:created>
  <dc:creator>Admin</dc:creator>
  <dc:description/>
  <cp:keywords/>
  <dc:language>en-US</dc:language>
  <cp:lastModifiedBy>helen.sibert@outlook.com</cp:lastModifiedBy>
  <dcterms:modified xsi:type="dcterms:W3CDTF">2020-03-12T19:24:00Z</dcterms:modified>
  <cp:revision>169</cp:revision>
  <dc:subject/>
  <dc:title/>
</cp:coreProperties>
</file>