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ГОВОР №  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ого оказания услуг с волонтер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Абакан</w:t>
        <w:tab/>
        <w:tab/>
        <w:tab/>
        <w:tab/>
        <w:tab/>
        <w:tab/>
        <w:t xml:space="preserve">                  «___» _____________  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>Хакасское республиканское отделение всероссийской общественной организации ветеранов "БОЕВОЕ БРАТСТВО"(далее ХРО ВООВ "ББ"),</w:t>
      </w:r>
      <w:r>
        <w:rPr>
          <w:color w:val="000000"/>
        </w:rPr>
        <w:t xml:space="preserve"> </w:t>
      </w:r>
      <w:r>
        <w:rPr/>
        <w:t>в лице Руководителя проекта «Волонтерская рота» Бурнакова Романа Терентьевича Бурнакова Романа Терентьевича, действующего на основании Доверенности________, с одной стороны, и гражданин Российской Федерации 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(ф.и.о., номер и серия паспорта)</w:t>
      </w:r>
    </w:p>
    <w:p>
      <w:pPr>
        <w:pStyle w:val="Normal"/>
        <w:jc w:val="both"/>
        <w:rPr/>
      </w:pPr>
      <w:r>
        <w:rPr/>
        <w:t>именуемый в дальнейшем «Волонтер», с другой стороны, вместе именуемые «Стороны», руководствуясь требованиями Гражданского кодекса Российской Федерации, заключили настоящий Договор далее «Договор»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8"/>
        <w:ind w:left="0" w:firstLine="567"/>
        <w:jc w:val="both"/>
        <w:rPr/>
      </w:pPr>
      <w:r>
        <w:rPr/>
        <w:t xml:space="preserve">1.1. Волонтер обязуется по заданию ХРО ВООВ "ББ" оказать следующие Услуги: __________________________________________________________________________________ </w:t>
      </w:r>
    </w:p>
    <w:p>
      <w:pPr>
        <w:pStyle w:val="Style18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0" w:hanging="0"/>
        <w:jc w:val="both"/>
        <w:rPr>
          <w:b/>
          <w:b/>
        </w:rPr>
      </w:pPr>
      <w:r>
        <w:rPr/>
        <w:t>(Далее – Услуги), а ХРО ВООВ "ББ" обязуется принять эти услуги, обеспечить питание Волонтера, выдать ему соответствующую брендированную одежду и, при необходимости, обеспечить проездом к месту оказания Услуг и обратно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.2. Срок оказания Услуг: </w:t>
      </w:r>
    </w:p>
    <w:p>
      <w:pPr>
        <w:pStyle w:val="TextBody"/>
        <w:spacing w:before="0" w:after="0"/>
        <w:ind w:firstLine="567"/>
        <w:jc w:val="both"/>
        <w:rPr/>
      </w:pPr>
      <w:r>
        <w:rPr/>
        <w:t>начало:</w:t>
        <w:tab/>
        <w:t>«__» _____________ 202___года;</w:t>
      </w:r>
    </w:p>
    <w:p>
      <w:pPr>
        <w:pStyle w:val="TextBody"/>
        <w:spacing w:before="0" w:after="0"/>
        <w:ind w:firstLine="567"/>
        <w:jc w:val="both"/>
        <w:rPr/>
      </w:pPr>
      <w:r>
        <w:rPr/>
        <w:t>окончание: «__» _____________ 202___ года.</w:t>
      </w:r>
    </w:p>
    <w:p>
      <w:pPr>
        <w:pStyle w:val="TextBody"/>
        <w:spacing w:before="0" w:after="0"/>
        <w:ind w:firstLine="567"/>
        <w:jc w:val="both"/>
        <w:rPr/>
      </w:pPr>
      <w:r>
        <w:rPr/>
        <w:t>1.3. Место оказания Услуг__________________________________________________ .</w:t>
      </w:r>
    </w:p>
    <w:p>
      <w:pPr>
        <w:pStyle w:val="TextBody"/>
        <w:spacing w:before="0" w:after="0"/>
        <w:ind w:firstLine="567"/>
        <w:jc w:val="both"/>
        <w:rPr/>
      </w:pPr>
      <w:r>
        <w:rPr/>
        <w:t>1.4. Услуги по настоящему Договору оказываются Волонтером безвозмездно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/>
        </w:rPr>
        <w:t>2.1. Волонтер обязан</w:t>
      </w:r>
      <w:r>
        <w:rPr/>
        <w:t xml:space="preserve">: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2.1.1. добросовестно и квалифицированно выполнять свои обязанности, не допускать нарушения срока выполнения заданий, эффективно использовать свое время. Соблюдать правила техники безопасности, противопожарной безопасности, иные требования по охране жизни и здоровья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2.1.2. соблюдать правила и требования (устные и письменные), предъявленные ХРО ВООВ "ББ", а также предусмотренные внутренними документами АВЦ;</w:t>
      </w:r>
    </w:p>
    <w:p>
      <w:pPr>
        <w:pStyle w:val="Normal"/>
        <w:ind w:firstLine="540"/>
        <w:jc w:val="both"/>
        <w:rPr/>
      </w:pPr>
      <w:r>
        <w:rPr/>
        <w:t>2.1.3.   бережно относиться к имуществу ХРО ВООВ "ББ"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.4. в срок не менее 5 (пяти) календарных дней уведомить ХРО ВООВ "ББ" о невозможности оказания услуг, указанных разделе 1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2.1.5. при оказании Услуг носить брендированную одежду, полученную от ХРО ВООВ "ББ" в рамках настоящего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2.1.6. сохранять конфиденциальность полученной информации и документов, связанных с исполнением Договора;</w:t>
      </w:r>
    </w:p>
    <w:p>
      <w:pPr>
        <w:pStyle w:val="Normal"/>
        <w:widowControl w:val="false"/>
        <w:ind w:firstLine="567"/>
        <w:jc w:val="both"/>
        <w:rPr/>
      </w:pPr>
      <w:r>
        <w:rPr/>
        <w:t>2.1.7. не раскрывать третьим лицам и не распространять персональные данные, полученные при выполнении Договора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2.1.8. при оказании услуг не нарушать общественный порядок, не курить, не употреблять спиртные напитки, психотропные и наркотические вещества, соблюдать правила личной гигиены, иметь аккуратный внешний ви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1.9. не использовать печатную продукцию, аудио- и видеопродукцию, пропагандирующую насилие и жестокость, порнографию, наркоманию, токсикоманию, антиобщественное поведение, иные асоциальные и запрещённые проявления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2.1.10. по окончанию срока, указанного п. 1.2 Договора, Волонтер обязан подписать Акт оказанных Услуг в двух экземплярах по утвержденной ХРО ВООВ "ББ" форме (Форма акта оказанных услуг - приложение № 1 к настоящему Договору)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2.1.11. в случае оплаты проезда к месту проведения мероприятия предоставить ХРО ВООВ "ББ" отчетные документы, в срок не позднее 3 (трех) календарных дней;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2.1.12. не совершать расходы, которые могут быть прямо или косвенно связаны с исполнением настоящего Договора, а при наличии крайней необходимости их совершения – предварительно письменно согласовать их с ХРО ВООВ "ББ"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>
          <w:b/>
          <w:b/>
        </w:rPr>
      </w:pPr>
      <w:r>
        <w:rPr>
          <w:b/>
        </w:rPr>
        <w:t>2.2. Волонтер вправе: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2.2.1. осуществлять свою деятельность индивидуально, под руководством организатора добровольческой (волонтерской) деятельности, в составе добровольческой (волонтерской) организации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2.2.2. получать поощрение и награждение за добровольный труд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2.2.3. получать возмещение вреда жизни и здоровью, понесенного при оказании услуг по настоящему Договору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>
          <w:b/>
          <w:b/>
        </w:rPr>
      </w:pPr>
      <w:r>
        <w:rPr>
          <w:b/>
        </w:rPr>
        <w:t>2.3. ХРО ВООВ "ББ" обязано: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2.3.1. создать необходимые условия, необходимые для исполнения Волонтером своих обязательств по Договору (четко поставить задание, установить его объём и сроки выполнения, обеспечить доступ к месту оказания услуг)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2.3.2. обеспечить Волонтера питанием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2.3.3. обеспечить Волонтера брендированной одеждой. Передача брендированной одежды производится по Акту приёма-передачи (приложение № 2);</w:t>
      </w:r>
    </w:p>
    <w:p>
      <w:pPr>
        <w:pStyle w:val="Style18"/>
        <w:widowControl w:val="false"/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2.3.4. при необходимости обеспечить проезд Волонтера к месту оказания Услуг и обратно;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2.3.5. оплачивать страховые взносы на добровольное медицинское страхование Добровольца;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2.3.6. принять по Акту оказанные Услуги в порядке, предусмотренном Договором;</w:t>
      </w:r>
    </w:p>
    <w:p>
      <w:pPr>
        <w:pStyle w:val="Normal"/>
        <w:ind w:firstLine="540"/>
        <w:jc w:val="both"/>
        <w:rPr/>
      </w:pPr>
      <w:r>
        <w:rPr/>
        <w:t>2.3.7. по просьбе Волонтера давать ему характеристику или рекомендации с указанием количества отработанных часов и качества работы.</w:t>
      </w:r>
    </w:p>
    <w:p>
      <w:pPr>
        <w:pStyle w:val="Normal"/>
        <w:ind w:firstLine="540"/>
        <w:jc w:val="both"/>
        <w:rPr/>
      </w:pPr>
      <w:r>
        <w:rPr/>
        <w:t xml:space="preserve">2.3.8. возместить расходы Волонтера, произведенные в соответствии с п.2.1.12 настоящего Договора. 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4. ХРО ВООВ "ББ" вправе: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2.4.1. расторгнуть Договор, в случае нанесения Волонтером своими действиями вреда деловой репутации;</w:t>
      </w:r>
    </w:p>
    <w:p>
      <w:pPr>
        <w:pStyle w:val="Normal"/>
        <w:ind w:firstLine="540"/>
        <w:jc w:val="both"/>
        <w:rPr/>
      </w:pPr>
      <w:r>
        <w:rPr/>
        <w:t>2.4.2. получить от Волонтера необходимые для выполнения работ и (или) оказания услуг по настоящему Договору документы, касающиеся его квалификации и, в случае необходимости, то сведения о состоянии здоровья и рекомендации других лиц;</w:t>
      </w:r>
    </w:p>
    <w:p>
      <w:pPr>
        <w:pStyle w:val="Normal"/>
        <w:ind w:firstLine="540"/>
        <w:jc w:val="both"/>
        <w:rPr/>
      </w:pPr>
      <w:r>
        <w:rPr/>
        <w:t>2.4.3. по собственному усмотрению привлекать Волонтера по любым направлениям деятельности, связанным с оказанием услуг по настоящему Договору;</w:t>
      </w:r>
    </w:p>
    <w:p>
      <w:pPr>
        <w:pStyle w:val="Normal"/>
        <w:ind w:firstLine="540"/>
        <w:jc w:val="both"/>
        <w:rPr/>
      </w:pPr>
      <w:r>
        <w:rPr/>
        <w:t>2.4.4. осуществлять контроль и учет времени участия Волонтера в мероприятии, к которому он привлека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828" w:leader="none"/>
        </w:tabs>
        <w:ind w:firstLine="540"/>
        <w:jc w:val="center"/>
        <w:rPr/>
      </w:pPr>
      <w:r>
        <w:rPr>
          <w:b/>
        </w:rPr>
        <w:t>3. ОТВЕТСТВЕННОСТЬ СТОРОН</w:t>
      </w:r>
    </w:p>
    <w:p>
      <w:pPr>
        <w:pStyle w:val="Normal"/>
        <w:ind w:firstLine="540"/>
        <w:jc w:val="both"/>
        <w:rPr/>
      </w:pPr>
      <w:r>
        <w:rPr/>
        <w:t>3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3.2. Сторона, не исполнившая или ненадлежащим образом исполнившая обязательства по настоящему Договору, обязана возместить другой стороне причиненные таким неисполнением убытк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3.3. В случае нарушения п. 2.1.4 настоящего Договора Волонтер обязан возместить ХРО ВООВ "ББ" документально подтвержденные расходы, связанные с обеспечением его участия в мероприят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3.4. Волонтер обязан возместить ХРО ВООВ "ББ" причиненный в результате виновных действий (бездействий) ущерб, в том числе ущерб, возникший в связи с повреждениями оборудования, мебели и иного имущества ХРО ВООВ "ББ" или третьих лиц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ОРЯДОК РАЗРЕШЕНИЯ СПОРОВ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0" w:after="0"/>
        <w:ind w:firstLine="567"/>
        <w:rPr/>
      </w:pPr>
      <w:r>
        <w:rPr>
          <w:szCs w:val="24"/>
        </w:rPr>
        <w:t xml:space="preserve">4.1. В случае возникновения между </w:t>
      </w:r>
      <w:r>
        <w:rPr/>
        <w:t>ХРО ВООВ "ББ"</w:t>
      </w:r>
      <w:r>
        <w:rPr>
          <w:szCs w:val="24"/>
        </w:rPr>
        <w:t xml:space="preserve"> и Волонтером споров и/или разногласий, вытекающих из Договора или в связи с ним, Стороны примут все меры к разрешению их путем переговоров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0" w:after="0"/>
        <w:ind w:firstLine="567"/>
        <w:rPr>
          <w:szCs w:val="24"/>
        </w:rPr>
      </w:pPr>
      <w:r>
        <w:rPr>
          <w:szCs w:val="24"/>
        </w:rPr>
        <w:t>4.2. В случае не урегулирования споров и разногласий мирным путем, они будут решаться в соответствии с действующим законодательством Российской Федерации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b/>
          <w:b/>
          <w:iCs/>
        </w:rPr>
      </w:pPr>
      <w:r>
        <w:rPr>
          <w:b/>
          <w:iCs/>
        </w:rPr>
        <w:t>5. ОБСТОЯТЕЛЬСТВА НЕПРЕОДОЛИМОЙ СИЛЫ (ФОРС-МАЖОР)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5.1. Стороны освобождаются от ответственности за полное или частичное неисполнение каких-либо обязательств по Договору, если ненадлежащее исполнение Сторонами обязательств вызвано действием обстоятельств непреодолимой силы или другими чрезвычайными и непредотвратимыми обстоятельствами, не подлежащими разумному контролю Сторон, при условии, что данные обстоятельства непосредственно повлияли на исполнение Сторонами своих обязательство по Договору. 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 ЗАКЛЮЧИТЕЛЬНЫЕ ПОЛОЖЕНИЯ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/>
        <w:t>6.1. Волонтер</w:t>
      </w:r>
      <w:r>
        <w:rPr>
          <w:b/>
        </w:rPr>
        <w:t xml:space="preserve"> </w:t>
      </w:r>
      <w:r>
        <w:rPr>
          <w:color w:val="000000"/>
        </w:rPr>
        <w:t>подписанием настоящего Соглашения дает свое добровольное согласие на обработку, распространение и использование персональных данных, содержащихся в настоящем Договоре.</w:t>
      </w:r>
    </w:p>
    <w:p>
      <w:pPr>
        <w:pStyle w:val="TextBodyIndent"/>
        <w:widowControl w:val="false"/>
        <w:spacing w:before="0" w:after="0"/>
        <w:ind w:firstLine="567"/>
        <w:rPr/>
      </w:pPr>
      <w:r>
        <w:rPr>
          <w:szCs w:val="24"/>
        </w:rPr>
        <w:t xml:space="preserve">6.2. Настоящий Договор вступает в силу с момента подписания его Сторонами и действует до полного его исполнения. 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Настоящий Договор составлен в 2 (Двух) экземплярах, имеющих равную юридическую силу по одному для каждой из Сторон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4. Все изменения и дополнения к Договору должны быть оформлены в письменной форме, подписаны Сторонам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5. Во всем остальном, что не предусмотрено условиями Договора, Стороны руководствуются действующим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: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 – Форма акта оказанных услуг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 – Акт приема-передачи материальных ценностей.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</w:rPr>
      </w:pPr>
      <w:r>
        <w:rPr>
          <w:b/>
        </w:rPr>
        <w:t>7. РЕКВИЗИТЫ СТОРОН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105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ХРО ВООВ "ББ"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Юридический адрес: г. Абакан, ул. Крылова,  д. 43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ГРН 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Н/КПП _________________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ководитель проект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Волонтерская рота» ХРО ВООВ "ББ"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____________________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.Т.Бурнаков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ОЛОНТЕР: 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.И.О: 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тво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жительства (по паспорту): 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ктический адрес места жительства (пребывания): 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аспорт: серия  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дан (когда, кем): _______________________ 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актный телефон: 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lang w:eastAsia="en-US"/>
              </w:rPr>
            </w:pPr>
            <w:r>
              <w:rPr>
                <w:b/>
              </w:rPr>
              <w:t>________________________________________</w:t>
            </w: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sz w:val="16"/>
          <w:szCs w:val="16"/>
        </w:rPr>
        <w:t>М.П.</w:t>
      </w:r>
      <w:r>
        <w:rPr>
          <w:b/>
        </w:rPr>
        <w:t xml:space="preserve"> </w:t>
      </w:r>
    </w:p>
    <w:p>
      <w:pPr>
        <w:pStyle w:val="Normal"/>
        <w:ind w:left="6804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0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804"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804" w:right="-1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Договору </w:t>
      </w:r>
    </w:p>
    <w:p>
      <w:pPr>
        <w:pStyle w:val="Normal"/>
        <w:ind w:left="6804" w:right="-1" w:hanging="0"/>
        <w:rPr>
          <w:sz w:val="20"/>
          <w:szCs w:val="20"/>
        </w:rPr>
      </w:pPr>
      <w:r>
        <w:rPr>
          <w:sz w:val="20"/>
          <w:szCs w:val="20"/>
        </w:rPr>
        <w:t>безвозмездного оказания услуг №__________ от _________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Форма акта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оказанных услуг к Договору № _______</w:t>
      </w:r>
    </w:p>
    <w:p>
      <w:pPr>
        <w:pStyle w:val="Normal"/>
        <w:spacing w:lineRule="auto" w:line="288"/>
        <w:jc w:val="center"/>
        <w:rPr/>
      </w:pPr>
      <w:r>
        <w:rPr/>
        <w:t>за период с «__» ___________ 202__ г. по «__» _____________202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Абакан                                                       «____» __________ 202__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Хакасское республиканское отделение всероссийской общественной организации ветеранов "БОЕВОЕ БРАТСТВО"(далее ХРО ВООВ "ББ"),</w:t>
      </w:r>
      <w:r>
        <w:rPr>
          <w:color w:val="000000"/>
        </w:rPr>
        <w:t xml:space="preserve"> </w:t>
      </w:r>
      <w:r>
        <w:rPr/>
        <w:t>в лице Руководителя проекта «Волонтерская рота» Бурнакова Романа Терентьевича, действующего на основании Доверенности________, с одной стороны, и гражданин Российской Федерации</w:t>
      </w:r>
    </w:p>
    <w:p>
      <w:pPr>
        <w:pStyle w:val="Normal"/>
        <w:widowControl w:val="false"/>
        <w:spacing w:lineRule="auto" w:line="288"/>
        <w:ind w:firstLine="567"/>
        <w:jc w:val="both"/>
        <w:rPr>
          <w:spacing w:val="-4"/>
        </w:rPr>
      </w:pPr>
      <w:r>
        <w:rPr/>
        <w:t>___________________________________________________________________ ________________________________________________________</w:t>
      </w:r>
      <w:r>
        <w:rPr>
          <w:b/>
        </w:rPr>
        <w:t>__________________________</w:t>
      </w:r>
      <w:r>
        <w:rPr>
          <w:sz w:val="28"/>
          <w:szCs w:val="28"/>
        </w:rPr>
        <w:t xml:space="preserve">, </w:t>
      </w:r>
      <w:r>
        <w:rPr/>
        <w:t>именуемый(ая) в дальнейшем «Волонтер», с другой стороны, составили настоящий акт в том, что Услуги по Договору безвозмездного оказания услуг от</w:t>
      </w:r>
      <w:r>
        <w:rPr>
          <w:b/>
        </w:rPr>
        <w:t xml:space="preserve"> </w:t>
      </w:r>
      <w:r>
        <w:rPr/>
        <w:t xml:space="preserve">«___» __________ 202___ г. </w:t>
      </w:r>
      <w:r>
        <w:rPr>
          <w:spacing w:val="6"/>
        </w:rPr>
        <w:t>№_____ в соответствии с п. 1.1. настоящего Договора за период с «__»________________202__ г. по «__»________________ 202__ г. выполнены в полном объеме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Стороны претензий друг к другу не имеют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Настоящий Акт составлен в двух экземплярах, по одному для каждой из сторон.</w:t>
      </w:r>
    </w:p>
    <w:p>
      <w:pPr>
        <w:pStyle w:val="Normal"/>
        <w:widowControl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spacing w:lineRule="auto" w:line="28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оект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НТ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Волонтерская рота» ХРО ВООВ "ББ"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____________________ Р.Т.Бурнак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_________________/_________________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(подпись)                           (расшифровать)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4" w:right="-1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Договору </w:t>
      </w:r>
    </w:p>
    <w:p>
      <w:pPr>
        <w:pStyle w:val="Normal"/>
        <w:ind w:left="6804" w:right="-1" w:hanging="0"/>
        <w:rPr>
          <w:sz w:val="20"/>
          <w:szCs w:val="20"/>
        </w:rPr>
      </w:pPr>
      <w:r>
        <w:rPr>
          <w:sz w:val="20"/>
          <w:szCs w:val="20"/>
        </w:rPr>
        <w:t>безвозмездного оказания услуг №__________ от _________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приема-передачи материальных ценностей к Договору №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_» __________ 202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Абакан                                                       «____» __________ 202__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/>
        <w:t>Хакасское республиканское отделение всероссийской общественной организации ветеранов "БОЕВОЕ БРАТСТВО"(далее ХРО ВООВ "ББ"),</w:t>
      </w:r>
      <w:r>
        <w:rPr>
          <w:color w:val="000000"/>
        </w:rPr>
        <w:t xml:space="preserve"> </w:t>
      </w:r>
      <w:r>
        <w:rPr/>
        <w:t>в лице Руководителя проекта «Волонтерская рота» Бурнакова Романа Терентьевича, действующего на основании Доверенности________, с одной стороны, и гражданин Российской Федерации</w:t>
      </w:r>
    </w:p>
    <w:p>
      <w:pPr>
        <w:pStyle w:val="Normal"/>
        <w:tabs>
          <w:tab w:val="clear" w:pos="708"/>
          <w:tab w:val="left" w:pos="4380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_ _____________________________________________________</w:t>
      </w:r>
      <w:r>
        <w:rPr>
          <w:b/>
        </w:rPr>
        <w:t>_____________________________</w:t>
      </w:r>
      <w:r>
        <w:rPr>
          <w:sz w:val="28"/>
          <w:szCs w:val="28"/>
        </w:rPr>
        <w:t xml:space="preserve">, </w:t>
      </w:r>
      <w:r>
        <w:rPr/>
        <w:t>именуемый(ая) в дальнейшем «Волонтер», с другой стороны, составили настоящий акт в том, что ХРО ВООВ "ББ" передало, а Волонтер принял следующие материальные ценности:</w:t>
      </w:r>
    </w:p>
    <w:p>
      <w:pPr>
        <w:pStyle w:val="Normal"/>
        <w:tabs>
          <w:tab w:val="clear" w:pos="708"/>
          <w:tab w:val="left" w:pos="4380" w:leader="none"/>
        </w:tabs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540"/>
        <w:gridCol w:w="14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да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НТ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проект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Волонтерская рота» ХРО ВООВ "ББ"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 Р.Т.Бурнак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_________________/_________________/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sz w:val="20"/>
                <w:szCs w:val="20"/>
              </w:rPr>
              <w:t>(подпись)                           (расшифровать)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5:00Z</dcterms:created>
  <dc:creator>Наталья Филяева</dc:creator>
  <dc:description/>
  <dc:language>en-US</dc:language>
  <cp:lastModifiedBy>Алекс</cp:lastModifiedBy>
  <cp:lastPrinted>2012-10-04T16:00:00Z</cp:lastPrinted>
  <dcterms:modified xsi:type="dcterms:W3CDTF">2021-09-21T12:25:00Z</dcterms:modified>
  <cp:revision>2</cp:revision>
  <dc:subject/>
  <dc:title>ДОГОВОР №______</dc:title>
</cp:coreProperties>
</file>