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4174"/>
      </w:tblGrid>
      <w:tr>
        <w:trPr>
          <w:trHeight w:val="168" w:hRule="atLeast"/>
        </w:trPr>
        <w:tc>
          <w:tcPr>
            <w:tcW w:w="3240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4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к распоряжению  администрации Татарского района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№   </w:t>
            </w:r>
            <w:r>
              <w:rPr/>
              <w:t>_____    от    __________________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 xml:space="preserve">              </w:t>
            </w:r>
            <w:r>
              <w:rPr/>
              <w:t>«УТВЕРЖДЁН»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</w:t>
              <w:br/>
              <w:t xml:space="preserve">АДМИНИСТРАЦИИ  ТАТАРСКОГО РАЙОНА                   </w:t>
              <w:br/>
              <w:t>№ ______  ОТ  _________________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АВ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казённого учреждения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Молодёжный центр Татарского района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Муниципальное учреждение «Молодёжный центр Татарского района» создано в соответствии с постановлением главы администрации Новосибирской области от 03.03.2004 года № 116 «О создании областного государственного учреждения «Молодёжный центр Татарского района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Новосибирской области от 26.12.2005 года № 1160 – р безвозмездно передано,  а распоряжением Главы муниципального образования от 20.02.2006 года  № 35  принято в муниципальную собственность Татарского район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поряжением Главы Татарского района Новосибирской области от 15 декабря 2011 г. № 351 был изменён тип учреждения с муниципального учреждения «Молодёжный центр Татарского района» на муниципальное бюджетное учреждение «Молодёжный центр Татарского района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стоящий Устав разработан в новой редакции в связи с изменением типа муниципального  бюджетного учреждения «Молодёжный центр Татарского района»  в муниципальное казённое учреждение «Молодёжный центр Татарского района», (именуемое далее – «Учреждение»), на основании распоряжения Главы Татарского района  от _____________ № _____, в соответствии с Гражданским кодексом РФ, Федеральным законом от 12 января 1996 г. № 7-ФЗ "О некоммерческих организациях"), Федеральным законом от 08 мая 2010 г. № 83 – ФЗ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 Наименование Учреждения: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– муниципальное казённое учреждение «Молодёжный центр Татарского района»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– МКУ «МЦТР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Учреждение является некоммерческой организацией и действует в соответствии с настоящим Уста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Юридический и фактический адрес учреждения: Российская Федерация, Новосибирская область, город Татарск, улица Ленина 56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632122  Новосибирская область, г. Татарск,  ул. Ленина,  д. 56.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 Учредителем и собственником имущества Учреждения является муниципальное образование Татарский район, от имени которого выступает администрация Татарского района (далее - Учредитель)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Учреждение является юридическим лицом, имеет самостоятельный баланс, расчетный и иные счета в банках, круглую печать со своим наименованием, штамп, бланк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Учреждение отвечает по своим обязательствам находящимися в его распоряжении денежными средствами. При  недостаточности указанных средств субсидиарную ответственность по обязательствам Учреждения несет собственник его имуществ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 Учреждение для достижения своей деятельности вправе совершать сделки,  приобретать и осуществлять имущественные и неимущественные права, несёт обязанности, выступает истцом и ответчиком в суд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 Учреждение не имеет права предоставлять и получать кредиты (займы), приобретать ценные бумаги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Учреждение приобретает права юридического лица с момента его государственной регист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Учреждение создается без ограничения  срока деятельност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,  предмет и виды деятельности Учрежд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настоящим Уставом путем выполнения работ, оказания услуг в сфере молодежной политик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Учреждение создано в целях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я условий для эффективной реализации молодежной политики на территории Татарского района путем организации и осуществления мероприятий межпоселенческого характера по работе с детьми и молодежью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реализации районных целевых программ по созданию благоприятных условий для гражданского становления, эффективной социализации и самореализации молодого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оддержки самодеятельной творческой инициативы и социально - культурной активности молодого поколения и реализации интеллектуально-творческого потенциала молодё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оздания условий для более полного вовлечения молодёжи в политическую, социально-экономическую и культурную жизнь общества и содействия гражданско-патриотическому развитию молодё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.3. Задачами Учрежд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развитие современных форм организации культурного досуга с учётом потребностей молодежи, развитие социальной инфраструктуры, создание, поддержка и развитие структуры комплексной социальной помощи молодёжи, поддержка некоммерческих организаций, в том числе подготовка молодых лидеров, помощь в стратегическом планировании, организационном развитии, поиске источников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опаганда здорового образа жизни и содействие укреплению здоровья молодёжи, профилактика алкоголизма, наркомании и табакоку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оздание благоприятных условий для проявления социальной активности молодёжи, развития творческих способностей и личностного ро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оведение массовых мероприятий и молодёжных акций, организация отдыха в том числе и в каникуляр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взаимодействие с молодёжно-спортивными, патриотическими клубами, подростковыми объединениями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рганизация методического сопровождения по вопросам деятельности общественных объединений, некоммерческих организаци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ля достижения целей, указанных в пункте 2.2 настоящего Устава, Учреждение осуществляет в установленном законодательством Российской Федерации порядке следующие виды деятельности (предмет деятельности Учрежден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ассовых мероприятий, акций культурного, патриотического, спортив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сурсная поддержка молодеж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молодежных и детских общественны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моделей эффективного взаимодействия органов управления, работодателей и общественных объединений, обеспечивающих решение проблемы трудовой занятости и профессионального развития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щественной активности, формирование политической и правовой культуры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офилактике антисоциального и девиантного поведения молодежи, экстремистских проявлений в молодеж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молодежной поли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>- проведение различных по форме и тематике культурно-массовых мероприятий, праздников, смотров, фестивалей, конкурсов, выставок, вечеров, игровых развлекательных программ и других форм показа результатов творческой деятельност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существление справочной, информа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оведение социологических исследований и информационно-аналит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рганизация пунктов юридического, медицинского и других видов консультирования молодёжи с привлечением специалистов разных профи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установление партнерских отношений со специалистами других регионов Российской Федерации, с зарубежными организациями и специалистами с целью исследования и использования их практического опыта и знаний;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color w:val="181818"/>
        </w:rPr>
        <w:t xml:space="preserve">- </w:t>
      </w:r>
      <w:r>
        <w:rPr/>
        <w:t>обеспечение системного подхода в вопросах  координации деятельности общественных организаций;</w:t>
      </w:r>
    </w:p>
    <w:p>
      <w:pPr>
        <w:pStyle w:val="Normal"/>
        <w:widowControl w:val="false"/>
        <w:tabs>
          <w:tab w:val="clear" w:pos="708"/>
          <w:tab w:val="left" w:pos="509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и правовое содействие в сфере поддержки общественных инициатив;</w:t>
      </w:r>
    </w:p>
    <w:p>
      <w:pPr>
        <w:pStyle w:val="Normal"/>
        <w:widowControl w:val="false"/>
        <w:tabs>
          <w:tab w:val="clear" w:pos="708"/>
          <w:tab w:val="left" w:pos="509" w:leader="none"/>
        </w:tabs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коллегиальных органов: консультативных советов, рабочих групп, комиссий, общественных советов;</w:t>
      </w:r>
    </w:p>
    <w:p>
      <w:pPr>
        <w:pStyle w:val="Normal"/>
        <w:widowControl w:val="false"/>
        <w:tabs>
          <w:tab w:val="clear" w:pos="708"/>
          <w:tab w:val="left" w:pos="509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ханизмов межсекторного взаимодействия (консолидация власти, бизнеса, общественности);</w:t>
      </w:r>
    </w:p>
    <w:p>
      <w:pPr>
        <w:pStyle w:val="Normal"/>
        <w:widowControl w:val="false"/>
        <w:tabs>
          <w:tab w:val="clear" w:pos="708"/>
          <w:tab w:val="left" w:pos="509" w:leader="none"/>
        </w:tabs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формационных площадок для обмена лучшими социальными практиками;</w:t>
      </w:r>
    </w:p>
    <w:p>
      <w:pPr>
        <w:pStyle w:val="Normal"/>
        <w:widowControl w:val="false"/>
        <w:tabs>
          <w:tab w:val="clear" w:pos="708"/>
          <w:tab w:val="left" w:pos="509" w:leader="none"/>
        </w:tabs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руководителей общественных объединений и СО НКО (профессионализация кадров);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механизмов вовлечения и мотивации граждан в общественную деятельность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дготовки проектов в сфере поддержки общественных инициатив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uto" w:line="240" w:before="0" w:after="0"/>
        <w:ind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на территории района консолидированных проектов, акций и других мероприятий (с подключением к участию сразу нескольких общественных формирований, НКО)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 помощи общественным организациям и гражданам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uto" w:line="240" w:before="0" w:after="0"/>
        <w:ind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ного информационного обмена между органами власти, местным самоуправлением, коммерческими и некоммерческими организациями, жителями района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uto" w:line="240" w:before="0" w:after="0"/>
        <w:ind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ерспективных планов и конкретных мероприятий по поддержке деятельности общественных организаций и общественных инициатив;</w:t>
      </w:r>
    </w:p>
    <w:p>
      <w:pPr>
        <w:pStyle w:val="Normal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  в   разработке   программ   развития   деловой   активности   и предпринимательской деятельности граждан;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lineRule="auto" w:line="240" w:before="0" w:after="0"/>
        <w:ind w:right="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заимодействию представителя общественной палаты Новосибирской области с общественными организациями и населением Татарского района;</w:t>
      </w:r>
    </w:p>
    <w:p>
      <w:pPr>
        <w:pStyle w:val="Style19"/>
        <w:widowControl/>
        <w:tabs>
          <w:tab w:val="clear" w:pos="708"/>
          <w:tab w:val="left" w:pos="365" w:leader="none"/>
        </w:tabs>
        <w:spacing w:lineRule="auto" w:line="240"/>
        <w:ind w:left="29" w:hanging="0"/>
        <w:rPr/>
      </w:pPr>
      <w:r>
        <w:rPr>
          <w:rStyle w:val="FontStyle11"/>
          <w:sz w:val="24"/>
          <w:szCs w:val="24"/>
        </w:rPr>
        <w:t>- содействие в поиске партнёров по оказанию образовательных услуг общественными организациям и населению;</w:t>
      </w:r>
    </w:p>
    <w:p>
      <w:pPr>
        <w:pStyle w:val="Style19"/>
        <w:widowControl/>
        <w:tabs>
          <w:tab w:val="clear" w:pos="708"/>
          <w:tab w:val="left" w:pos="163" w:leader="none"/>
        </w:tabs>
        <w:spacing w:lineRule="auto" w:line="240"/>
        <w:ind w:left="29" w:hanging="0"/>
        <w:rPr/>
      </w:pPr>
      <w:r>
        <w:rPr>
          <w:rStyle w:val="FontStyle11"/>
          <w:sz w:val="24"/>
          <w:szCs w:val="24"/>
        </w:rPr>
        <w:t>-</w:t>
        <w:tab/>
        <w:t>содействие в презентации общественных организаций (сайты, СМИ);</w:t>
      </w:r>
    </w:p>
    <w:p>
      <w:pPr>
        <w:pStyle w:val="Style19"/>
        <w:widowControl/>
        <w:tabs>
          <w:tab w:val="clear" w:pos="708"/>
          <w:tab w:val="left" w:pos="259" w:leader="none"/>
        </w:tabs>
        <w:spacing w:lineRule="auto" w:line="240"/>
        <w:ind w:left="19" w:right="10" w:hanging="0"/>
        <w:rPr/>
      </w:pPr>
      <w:r>
        <w:rPr>
          <w:rStyle w:val="FontStyle11"/>
          <w:sz w:val="24"/>
          <w:szCs w:val="24"/>
        </w:rPr>
        <w:t>- содействие в поиске инноваций для эффективного развития общественного движения в районе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54" w:leader="none"/>
        </w:tabs>
        <w:spacing w:lineRule="auto" w:line="240"/>
        <w:ind w:left="19" w:hanging="0"/>
        <w:rPr/>
      </w:pPr>
      <w:r>
        <w:rPr>
          <w:rStyle w:val="FontStyle11"/>
          <w:sz w:val="24"/>
          <w:szCs w:val="24"/>
        </w:rPr>
        <w:t>содействие общественным организациям в организации работы по их регистрации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54" w:leader="none"/>
        </w:tabs>
        <w:spacing w:lineRule="auto" w:line="240"/>
        <w:ind w:left="19" w:right="10" w:hanging="0"/>
        <w:rPr/>
      </w:pPr>
      <w:r>
        <w:rPr>
          <w:rStyle w:val="FontStyle11"/>
          <w:sz w:val="24"/>
          <w:szCs w:val="24"/>
        </w:rPr>
        <w:t>содействие общественным организациям в разработке и обсуждении проектов перспективным и текущим планам социально-экономического развития района;</w:t>
      </w:r>
    </w:p>
    <w:p>
      <w:pPr>
        <w:pStyle w:val="Style19"/>
        <w:widowControl/>
        <w:tabs>
          <w:tab w:val="clear" w:pos="708"/>
          <w:tab w:val="left" w:pos="250" w:leader="none"/>
        </w:tabs>
        <w:spacing w:lineRule="auto" w:line="240"/>
        <w:ind w:left="10" w:right="19" w:hanging="0"/>
        <w:rPr/>
      </w:pPr>
      <w:r>
        <w:rPr>
          <w:rStyle w:val="FontStyle11"/>
          <w:sz w:val="24"/>
          <w:szCs w:val="24"/>
        </w:rPr>
        <w:t>-</w:t>
        <w:tab/>
        <w:t>мониторинг деятельности общественных организаций и НКО и подготовка аналитическо-информационных материалов;</w:t>
      </w:r>
    </w:p>
    <w:p>
      <w:pPr>
        <w:pStyle w:val="Style19"/>
        <w:widowControl/>
        <w:tabs>
          <w:tab w:val="clear" w:pos="708"/>
          <w:tab w:val="left" w:pos="134" w:leader="none"/>
        </w:tabs>
        <w:spacing w:lineRule="auto" w:line="240" w:before="10" w:after="0"/>
        <w:ind w:right="29" w:hanging="0"/>
        <w:rPr/>
      </w:pPr>
      <w:r>
        <w:rPr>
          <w:rStyle w:val="FontStyle11"/>
          <w:sz w:val="24"/>
          <w:szCs w:val="24"/>
        </w:rPr>
        <w:t>-</w:t>
        <w:tab/>
        <w:t>организация проведения обучающих семинаров с общественными организациями и НКО по вопросам их деятельности;</w:t>
      </w:r>
    </w:p>
    <w:p>
      <w:pPr>
        <w:pStyle w:val="Style19"/>
        <w:widowControl/>
        <w:tabs>
          <w:tab w:val="clear" w:pos="708"/>
          <w:tab w:val="left" w:pos="134" w:leader="none"/>
        </w:tabs>
        <w:spacing w:lineRule="auto" w:line="240" w:before="10" w:after="0"/>
        <w:ind w:right="29" w:hanging="0"/>
        <w:rPr/>
      </w:pPr>
      <w:r>
        <w:rPr>
          <w:rStyle w:val="FontStyle11"/>
          <w:sz w:val="24"/>
          <w:szCs w:val="24"/>
        </w:rPr>
        <w:t>- принимать участие в конкурсах социально-значимых и грантовых проектов и их реализац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вправе осуществлять виды деятельности, не предусмотренные настоящим Уставом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Учреждение может использовать для обеспечения своей деятельност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спонсорской помощ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, полученные от выигранных гран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аво Учрежден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Финансовое  обеспечение деятельности Учреждения осуществляется за счет средств бюджета Учредителя  на основании бюджетной смет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мущество Учрежд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Имущество Учреждения является муниципальной собственностью муниципального образования Татарский район, закреплено за ним на праве оперативного управления и отражается в балансе Учрежд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емельный участок, необходимый для выполнения Учреждением своих уставных задач, предоставляется ему в порядке, установленно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Учреждение владеет и пользуется закрепленным за ним имуществом в соответствии с его назначением, уставными целями своей деятельности и распоряжается этим имуществом с согласия собственника этого имуществ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Учреждение не вправе отчуждать или иным способом распоряжаться закрепленным за ним имуществом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Собственник вправе изъять излишнее, неиспользуемое, либо используемое не по назначению имущество, закрепленное за Учреждением на праве оперативного управления, и распорядиться им по своему усмотрению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реждение обязано в отношении закрепленного за ним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имущество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и использование имущества строго по целевому назначению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ухудшения технического состояния имущества (это требование 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апитальный и текущий ремонт имущества с возможным его улучшение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Учрежд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реждение строит свои отношения с другими организациями и гражданами во всех сферах хозяйственной деятельности на основе договоров, соглашений, контрак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вободно в выборе предмета и содержания договоров и обязательст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выполнения уставных целей Учреждение имеет право в порядке, установленном действующим законодательством Российской Федерации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ать все виды договоров с юридическими и физическими лицами, не противоречащие законодательству, а также целям и предмету деятельности Учрежд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устанавливать формы и системы оплаты труда, численность работников, структуру и штатное расписание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для своих работников дополнительные отпуска, сокращенный рабочий день и иные социальные льготы в соответствии с действующим законодательством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чреждение имеет право привлекать граждан для выполнения отдельных работ на основе  гражданско-правовых договор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чреждение осуществляет другие права, не противоречащие действующему законодательству, целям и предмету деятельности Учреждения, несет обязанности, может быть привлечено к ответственности по основаниям и в порядке, установленно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Учреждение обязан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твержденные в установленном порядке показатели финансово - хозяйственной деятельности Учрежд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в соответствии с законодательством Российской Федерации за нарушение договорных, расчетных и налоговых обязательств,  а ровно за нарушение иных правил хозяйствования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, санитарно-гигиенических норм и требований по защите здоровья работников и др.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воевременно и в полном объе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воим работникам безопасные условия труда и нести ответственность в установленном законодательством Российской Федерации за ущерб, причиненный их здоровью и трудоспособност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гарантированные условия труда и меры социальной защиты своих работников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уче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оперативный и бухгалтерский учет результатов финансово - хозяйственной и иной деятельности, вести бюджетную, статистическую отчетность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имущества, закрепленного за Учреждением на праве оперативного управления, использовать его эффективно и строго по назначению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заимодействие с музеями, как центрами патриотической работы на местах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взаимодействие с  учебными заведениями общего, профессионального и дополнительного образования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ть государственным органам информацию в случаях и порядке, предусмотренных законодательством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свою деятельность на основании утверждённой Учредителем бюджетной  сметы расходов Учрежд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чреждение осуществляет операции с поступающими ему в соответствии с законодательством средствами через лицевые счета, открытые ему в порядке, установленном законодательством Российской Федерации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7. Учреждению открываются  лицевые счета в Федеральном казначействе или в финансовом орган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правление Учреждение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реждение возглавляет  директор, назначаемый на эту должность Учредителем на неопреде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директора, а также основания для расторжения трудовых отношений с ним регламентируются трудовым договор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иректор действует от имени Учрежден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ректор несет ответственность за последствия своих действий в соответствии с федеральными законами, нормативными правовыми актами Российской Федерации, заключенным с ним трудовым договор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иректор Учреждения осуществляет руководство текущей деятельностью Учреждения и имеет следующие пра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доверенности действовать от имени Учреждения, представлять его интересы в различных организациях, в судебных органах, в органах государственной власти Российской Федерации и местного самоуправления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ять имуществом Учреждения в пределах, установленных законодательством, настоящим Уставом и заключенным с ним трудовым договором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ать сделки, соответствующие целям деятельности Учреждения, за исключением сделок, могущим повлечь отчуждение имущества, выдавать доверенности, открывать счета в соответствии с действующим законодательством Российской Федерации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ании действующего законодательства  и настоящего Устава издавать приказы, правила, инструкции, положения по вопросам, входящим в компетенцию Учреждения, обязательные для выполнения работниками Учрежде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ть штатное расписание в пределах установленных численности и фондов оплаты труда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условия оплаты труда, формы материального поощрения работников Учреждения, исходя из Трудового Кодекса Российской Федерации, федеральных законов, нормативных правовых актов Российской Федерации, органов местного самоуправления муниципального образования Татарского района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ть на работу и увольнять с работы работников Учреждения, применять к ним меры поощрения и налагать на них дисциплинарные взыскан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выполнение приказов, распоряжений и иных распорядительных документов Учредител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ые полномочия в соответствии с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заимоотношения работников и директора Учреждения, возникающие на основе трудового договора, регулируются законодательством Российской Федерации о труде и коллективным договором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Коллективные трудовые споры (конфликты)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Состав и объем сведений, составляющих служебную или коммерческую тайну,  определяются руководителем Учреждения в соответствии с действующим законодательством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Директор несет персональную ответственность за организацию работ и создание условий по защите государственной тайны Учреждения, в соответствии с действующим законодательством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внесения изменений в Устав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тав, изменения и  дополнения к Уставу утверждаются Учредителем и регистрируются в установленном законом порядке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зменения и (или) дополнения в настоящий Устав разрабатываются Учреждением, представляются на рассмотрение Учредителя на предмет соответствия требованиям действующего законодательства Российской Федерации, утверждаются муниципальным нормативно-правовым актом Учредителя в порядке, им установленном, и подлежат обязательной государственной регистрации в порядке, установленном законодательств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зменения и дополнения вступают в силу с момента их государственной регистраци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организация и ликвидация Учрежд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еорганизация и ликвидация Учреждения осуществляется на основании решения Учредител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реорганизации Учреждения вносятся необходимые изменения в Уста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Ликвидация Учреждения осуществляется ликвидационной комиссией в соответствии с действующим законодательством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Ликвидация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разования ликвидационной комиссии определяется при принятии решения о ликвидации Учреждения. С момента назначения ликвидационной комиссии к ней переходят полномочия по управлению делами Учрежд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ая комиссия от имени ликвидируемого Учреждения выступает в суде. Ликвидационная комиссия помещает в печати публикацию о ликвидации Учрежден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Учрежд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ая комиссия составляет ликвидационные балансы и представляет их на утверждение главе Татарского район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Исключительные права (интеллектуальная собственность), принадлежащие Учреждению на момент ликвидации, переходят для дальнейшего распоряжения ими в соответствии с законодательством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Ликвидация Учреждения считается завершенной, а Учреждение прекратившим свою деятельность, после внесения записи об этом в единый государственный реестр юридических лиц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ри ликвидации 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При реорганизации и ликвидации Учрежден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Имущество, оставшееся после ликвидации Учреждения, передается в муниципальную казну Татарского район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Локальные акты, регламентирующие деятельность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1. Деятельность Учреждения регламентируют следующие локальные акты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Учреждения;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;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 Учреждения;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плате труда работников;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, определяющие обязанности работников;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директора Учреждения;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инструкции по технике безопасности и другие локальные акт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422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75589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38:00Z</dcterms:created>
  <dc:creator>User</dc:creator>
  <dc:description/>
  <cp:keywords/>
  <dc:language>en-US</dc:language>
  <cp:lastModifiedBy>XTreme.ws</cp:lastModifiedBy>
  <cp:lastPrinted>2016-03-21T15:51:00Z</cp:lastPrinted>
  <dcterms:modified xsi:type="dcterms:W3CDTF">2016-03-29T07:40:00Z</dcterms:modified>
  <cp:revision>54</cp:revision>
  <dc:subject/>
  <dc:title/>
</cp:coreProperties>
</file>