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ИНСКИЙ ВЛАДИМИР ЛУКЬЯ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й Советского Союза, капитан, родился 24 ноября 1919 года в селе Двуречки Грязинского района Липецкой области в крестьянской семье. Окончил неполную среднюю школу в 1936 году. Работал доменщиком на Новолипецком металлургическом заводе. Без отрыва от производства окончил Липецкий аэроклуб. В 1940 году призван в Красную Армию - сначала в стрелковую часть, затем откомандирован в военное лётное училище г. Чкалов ( ныне Оренбург). С июня 1943 года на фрон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ую деятельность начал в 61-м штурмовом авиационном полку 291-й штурмовой авиационной дивизии, входившей во 2-ю воздушную армию.</w:t>
        <w:br/>
        <w:t>На Воронежском фронте в июле-августе 1943 года участвовал в Курской битве, затем в Белгородско-Харьковской стратегической наступательной операции, в освобождении Левобережной Украины, наступлении на киевском направлении, битве за Днепр и в освобождении Киева 6 ноября 194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весной 1944 года на 1-м Украинском фронте в составе 2-й воздушной армии В.И.Басинский участвовал в Житомирско-Бердичевской (24 декабря 1943 – 14 января 1944 года), Корсунь-Шевченковской (24 января — 17 февраля), Ровно-Луцкой (27 января – 11 февраля) операциях. В феврале 1944 года 61-й штурмовой авиационный полк получил наименование 165-го гвардейского, а 291-я штурмовая авиационная дивизия –</w:t>
        <w:br/>
        <w:t>10-й гвардей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составе В.И.Басинский принимал участие в Проскуровско-Черновицкой (4 марта – 17 апреля 1944 года), а затем в Львовско-Сандомирской стратегической наступательных операциях (с 13 июля 1944 года), в том числе в освобождении 27 июля города Станислав (Ивано-Франковск). После освобождения Станислава 165-й гвардейский штурмовой авиационный полк получил наименование Станиславского.</w:t>
        <w:br/>
        <w:t>С августа 1944 года 10-я гвардейская штурмовая авиационная дивизия была передана 2-му Украинскому фронту в 5-ю воздушную армию. В составе этой армии В.И.Басинский участвовал в августе 1944 года в Ясско-Кишинёвской стратегической наступательной операции и в освобождении 21 августа города Яссы (Румы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-октябре 1944 года В.И.Басинский на 2-м Украинском фронте в составе 5-й воздушной армии, а затем на 3-м Украинском фронте в составе 17-й воздушной армии принимал участие в освобождении Югославии и её столицы Белграда (20 октября 1944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ября 1944 года до конца войны 10-я гвардейская штурмовая авиационная дивизия дислоцировалась на территории Югославии и оказала ВВС Народно-освободительной армии Югославии большую помощь в обучении лётчиков и авиационных тех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марта 1945 года В.И.Басинский совершил 137 боевых вылетов на бомбардировку, разведку и штурмовку живой силы и техники врага, нанеся противнику значительный урон. 18 августа 1945 года Басинскому присвоено звание Героя Советского 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 орденами Ленина, Красного Знамени (дважды), Отечественной войны 1-й степени, Красной Звезды, югославским орденом Партизанской Звезды, меда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46 окончил Высшие летно–тактические кур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должал службу в частях ВВС до выхода в отстав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1957 году капитан Басинский демобилизовался,</w:t>
      </w:r>
      <w:r>
        <w:rPr>
          <w:rFonts w:cs="Times New Roman" w:ascii="Times New Roman" w:hAnsi="Times New Roman"/>
          <w:sz w:val="28"/>
          <w:szCs w:val="28"/>
        </w:rPr>
        <w:t xml:space="preserve"> вернулся в Липецк и работал начальником штаба гражданской обороны на Новолипецком металлургическом заводе.</w:t>
        <w:br/>
        <w:t>Владимир Лукьянович Басинский умер 19 декабря 1991 года. Похоронен в селе Двуречки. В городе Грязи на Аллее Героев установлена памятная доска с его именем. На здании дома-музея  И.А.Флёрова установлена памятная доска, где среди 5 Героев Советского Союза - уроженцев села, указан В.Л. Бас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1995 г. одна из улиц Липецка (поселок Матырский) была названа его имене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́лица Баси́нского -  улица 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вобережном округ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пец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 Проходит в поселк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ырс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ицы Полун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д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ицы Барабанщик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между улицам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мен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и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 Пересекает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ичий переул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ицу Бахае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роена частными домами (коттеджами). Протяжённость 350 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360560" TargetMode="External"/><Relationship Id="rId3" Type="http://schemas.openxmlformats.org/officeDocument/2006/relationships/hyperlink" Target="https://dic.academic.ru/dic.nsf/ruwiki/15287" TargetMode="External"/><Relationship Id="rId4" Type="http://schemas.openxmlformats.org/officeDocument/2006/relationships/hyperlink" Target="https://dic.academic.ru/dic.nsf/ruwiki/294341" TargetMode="External"/><Relationship Id="rId5" Type="http://schemas.openxmlformats.org/officeDocument/2006/relationships/hyperlink" Target="https://dic.academic.ru/dic.nsf/ruwiki/693527" TargetMode="External"/><Relationship Id="rId6" Type="http://schemas.openxmlformats.org/officeDocument/2006/relationships/hyperlink" Target="https://dic.academic.ru/dic.nsf/ruwiki/505476" TargetMode="External"/><Relationship Id="rId7" Type="http://schemas.openxmlformats.org/officeDocument/2006/relationships/hyperlink" Target="https://dic.academic.ru/dic.nsf/ruwiki/449353" TargetMode="External"/><Relationship Id="rId8" Type="http://schemas.openxmlformats.org/officeDocument/2006/relationships/hyperlink" Target="https://dic.academic.ru/dic.nsf/ruwiki/649357" TargetMode="External"/><Relationship Id="rId9" Type="http://schemas.openxmlformats.org/officeDocument/2006/relationships/hyperlink" Target="https://dic.academic.ru/dic.nsf/ruwiki/505502" TargetMode="External"/><Relationship Id="rId10" Type="http://schemas.openxmlformats.org/officeDocument/2006/relationships/hyperlink" Target="https://dic.academic.ru/dic.nsf/ruwiki/36765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8:00Z</dcterms:created>
  <dc:creator>Таня</dc:creator>
  <dc:description/>
  <dc:language>en-US</dc:language>
  <cp:lastModifiedBy>Таня</cp:lastModifiedBy>
  <dcterms:modified xsi:type="dcterms:W3CDTF">2020-04-22T14:33:00Z</dcterms:modified>
  <cp:revision>6</cp:revision>
  <dc:subject/>
  <dc:title/>
</cp:coreProperties>
</file>