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473"/>
      </w:tblGrid>
      <w:tr>
        <w:trPr>
          <w:trHeight w:val="80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седатель комитета по делам молодежи Администрации МР Дуванский район РБ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spacing w:val="-3"/>
                <w:sz w:val="24"/>
                <w:szCs w:val="24"/>
                <w:u w:val="single"/>
              </w:rPr>
              <w:t>_________________</w:t>
            </w:r>
            <w:r>
              <w:rPr>
                <w:spacing w:val="-3"/>
                <w:sz w:val="24"/>
                <w:szCs w:val="24"/>
              </w:rPr>
              <w:t xml:space="preserve">А.Н. Окороков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>«_14__»_января 2023г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иректор МБУ «Молодёжный центр»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Р Дуванский район РБ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>_</w:t>
            </w:r>
            <w:r>
              <w:rPr>
                <w:spacing w:val="-3"/>
                <w:sz w:val="24"/>
                <w:szCs w:val="24"/>
                <w:u w:val="single"/>
              </w:rPr>
              <w:t>______________</w:t>
            </w:r>
            <w:r>
              <w:rPr>
                <w:spacing w:val="-3"/>
                <w:sz w:val="24"/>
                <w:szCs w:val="24"/>
              </w:rPr>
              <w:t>_И.С. Нуриев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«_14__»_января_2023 г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П Л А Н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работы МБУ «Молодёжный центр» муниципального района Дуванский район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spacing w:val="-3"/>
          <w:sz w:val="24"/>
          <w:szCs w:val="24"/>
        </w:rPr>
        <w:t>Республики Башкортостан на 2023 год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756"/>
        <w:gridCol w:w="3043"/>
        <w:gridCol w:w="255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№ </w:t>
            </w:r>
            <w:r>
              <w:rPr>
                <w:b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мероприят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Мероприятия профилактической направленности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дение комплексных выездных проверок работы  образовательных учреждений района в сфере профилактики асоциальных явлений в молодежной сре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 отде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лючение договоров о сотрудничестве с образовательными учреждениями рай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бор заявок с ОУ района на проведение тренингов, коррекционных занятий, лекций, индивидуальных консультаций, социологических исследов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нтябрь-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>
          <w:trHeight w:val="1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еспечение  непрерывной работы с «Сигнальной карточкой о семье, находящейся в социально-опасном положении, о несовершеннолетнем, находящемся в социально-опасном положении 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деятельности психологической службы, в том числе «Телефона Довер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работы по пропаганде патриотизма, здорового образа жизни, ориентации подростков и молодежи на духовные ценности в средствах массовой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ция и проведение мероприятий, направленных на вовлечение молодежи в волонтерскую деятельность: 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сероссийская акция «Марафон добрых дел» привлечение  в движение «Вместе»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Районная конференция союза «Дом» молодежных и детских общественных организаций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Обучающий семинар для кураторов, волонтеров РОМДД «Вместе»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«Уроки добровольчества»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презентация на классных часах ценностей добровольческого движения).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Районный конкурс «Волонтер года»</w:t>
            </w:r>
          </w:p>
          <w:p>
            <w:pPr>
              <w:pStyle w:val="Normal"/>
              <w:shd w:fill="FFFFFF" w:val="clear"/>
              <w:spacing w:lineRule="exact" w:line="278"/>
              <w:ind w:left="0" w:right="4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</w:t>
            </w:r>
            <w:r>
              <w:rPr>
                <w:spacing w:val="-3"/>
                <w:sz w:val="24"/>
                <w:szCs w:val="24"/>
              </w:rPr>
              <w:t>Районный Фестиваль волонтеров «Вместе за жизнь!» РОМДД «Вместе». Награждение активистов района.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муниципальный этап Всероссийского конкурса «Доброволец России»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рганизация и проведение </w:t>
            </w:r>
            <w:r>
              <w:rPr>
                <w:spacing w:val="-1"/>
                <w:sz w:val="24"/>
                <w:szCs w:val="24"/>
              </w:rPr>
              <w:t>районной благотворительной акции  «Дармарка».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-«Тимуровцы </w:t>
            </w:r>
            <w:r>
              <w:rPr>
                <w:spacing w:val="1"/>
                <w:sz w:val="24"/>
                <w:szCs w:val="24"/>
                <w:lang w:val="en-US"/>
              </w:rPr>
              <w:t>XXI</w:t>
            </w:r>
            <w:r>
              <w:rPr>
                <w:spacing w:val="1"/>
                <w:sz w:val="24"/>
                <w:szCs w:val="24"/>
              </w:rPr>
              <w:t xml:space="preserve"> – века» конкурс на самое общественное дело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и проведение </w:t>
            </w:r>
            <w:r>
              <w:rPr>
                <w:spacing w:val="-3"/>
                <w:sz w:val="24"/>
                <w:szCs w:val="24"/>
              </w:rPr>
              <w:t xml:space="preserve">Всероссийской акции, посвященная Всемирному дню памяти жертв при ДТП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-17 феврал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 декабря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1.марта-15мая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Мероприятия по профилактике безнадзорности и беспризорности, правонарушений  и преступлений несовершеннолетних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943"/>
        <w:gridCol w:w="26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астие в работе Комиссии по делам несовершеннолетних и защите их пра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рганизация и участие работы Межведомственного совета по вопросам охраны семьи, материнства, отцовства и детств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ганизация работы по реализации Закона Республики Башкортостан от 14 июля 2010 года № 294 –з «О внесении изменений в Закон Республики Башкортостан» «Об основных гарантиях прав ребенка в Республике Башкортостан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ализация в учреждениях молодежной политики, образования и специализированных учреждениях для несовершеннолетних, нуждающихся в социальной реабилитации Программы правого просвещения детей, подростков и молодежи «Имею право на пра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ганизация и проведение летней оздоровительной кампании, в том числе: для несовершеннолетних и молодежи с девиантным поведением, находящихся в трудной жизненной ситуац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   </w:t>
            </w:r>
            <w:r>
              <w:rPr>
                <w:spacing w:val="-3"/>
              </w:rPr>
              <w:t>июнь-авгус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местное ведение профилактической работы с детьми, состоящими на внутришкольном учете, на учете в КДН, ГДН, находящихся в трудной жизненной ситуации, в том числе: привлечение их к занятиям на постоянной основе в учреждения по месту жительства (рейды, патронажи)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нтябрь-ма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среди несовершеннолетних разъяснительной работы об ответственности за противоправное поведение с привлечением представителей правоохранительных органов. Ведение учета детей, которые систематически пропускают занятия в школе, нигде не учатс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нтябрь-ма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мероприятий по предупреждению бродяжничества несовершеннолетних в общественных места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 течение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местная с КДН и ЗП проверка администраций сельских поселений по работе по профилактике бытового пьянства и правонарушений среди несовершеннолетни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профилактике терроризма, экстремизма, формированию толерантности</w:t>
      </w:r>
    </w:p>
    <w:p>
      <w:pPr>
        <w:pStyle w:val="Normal"/>
        <w:shd w:fill="FFFFFF" w:val="clear"/>
        <w:spacing w:lineRule="exact" w:line="274"/>
        <w:ind w:left="2981" w:right="1766" w:firstLine="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80"/>
        <w:gridCol w:w="26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0" w:right="-567" w:hanging="0"/>
              <w:jc w:val="both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6" w:right="139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Акция «Нет терроризму», посвященная Дню солидарности в борьбе с терроризм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both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 «Эстафета дружбы» по пропаганде толерантности в молодежной сре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both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20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pacing w:val="-1"/>
                <w:sz w:val="24"/>
                <w:szCs w:val="24"/>
              </w:rPr>
              <w:t>Районного конкурса стенных газет «Мы за дружбу и согласи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4" w:right="24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both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частие на республиканских семинарах по профилактике </w:t>
            </w:r>
            <w:r>
              <w:rPr>
                <w:sz w:val="24"/>
                <w:szCs w:val="24"/>
              </w:rPr>
              <w:t>терроризма, экстремизма в молодежной сре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both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йонная научно-практическая конференция по профилактике проявлений экстремизма, терроризма в молодежной среде, обще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both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астие во  Всероссийской поисковой экспедиции «Вахта Памя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both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частие в Слете поисковых отрядов Республики Башкортостан и Приволжского Федерального окру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план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both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астие во Всероссийском и республиканском конкурсе поисковых отря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 плану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both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иражирование и распространение информационно-тематических материалов по профилактике терроризма и экстремизма в молодежной сре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both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убликация информации о проведенной работе в социальной сети «в контакте» (публичная страница «Молодежь Башкортостан за мир и согласие!») и в С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both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телефона доверия для детей, подростков и роди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</w:tbl>
    <w:p>
      <w:pPr>
        <w:pStyle w:val="Normal"/>
        <w:shd w:fill="FFFFFF" w:val="clear"/>
        <w:spacing w:lineRule="exact" w:line="274"/>
        <w:ind w:left="2981" w:right="1766" w:firstLine="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90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профилактике наркомании</w:t>
      </w:r>
    </w:p>
    <w:p>
      <w:pPr>
        <w:pStyle w:val="Normal"/>
        <w:shd w:fill="FFFFFF" w:val="clear"/>
        <w:spacing w:lineRule="exact" w:line="274"/>
        <w:ind w:left="2981" w:right="1766" w:firstLine="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нтинаркотической комиссии при Администрации МР Дуван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в ОУ района коррекционных занятий и тренингов по профилактике наркомании, алкоголизма, табакокурения, аутоагрессивного (суицидального) поведения среди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нтябр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pacing w:val="-3"/>
                <w:sz w:val="24"/>
                <w:szCs w:val="24"/>
              </w:rPr>
              <w:t>Всероссийской акции «Сообщи, где торгуют смертью» 1, 2 этап в рай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20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shd w:fill="FFFFFF" w:val="clear"/>
              <w:spacing w:lineRule="exact" w:line="278"/>
              <w:ind w:left="120" w:right="110" w:hanging="0"/>
              <w:jc w:val="both"/>
              <w:rPr/>
            </w:pPr>
            <w:r>
              <w:rPr>
                <w:sz w:val="24"/>
                <w:szCs w:val="24"/>
              </w:rPr>
              <w:t>- р</w:t>
            </w:r>
            <w:r>
              <w:rPr>
                <w:spacing w:val="-1"/>
                <w:sz w:val="24"/>
                <w:szCs w:val="24"/>
              </w:rPr>
              <w:t>айонной антинаркотической  акции «Мы против СПАЙСа»;</w:t>
            </w:r>
          </w:p>
          <w:p>
            <w:pPr>
              <w:pStyle w:val="Normal"/>
              <w:shd w:fill="FFFFFF" w:val="clear"/>
              <w:spacing w:lineRule="exact" w:line="278"/>
              <w:ind w:left="120" w:right="11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оциологического исследования наркотической ситуации в молодежной среде.</w:t>
            </w:r>
          </w:p>
          <w:p>
            <w:pPr>
              <w:pStyle w:val="Normal"/>
              <w:shd w:fill="FFFFFF" w:val="clear"/>
              <w:spacing w:lineRule="exact" w:line="278"/>
              <w:ind w:left="120" w:right="11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4" w:right="24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24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pacing w:val="-3"/>
                <w:sz w:val="24"/>
                <w:szCs w:val="24"/>
              </w:rPr>
              <w:t xml:space="preserve">Дня отказа от курения. </w:t>
            </w:r>
            <w:r>
              <w:rPr>
                <w:sz w:val="24"/>
                <w:szCs w:val="24"/>
                <w:shd w:fill="FFFFFF" w:val="clear"/>
              </w:rPr>
              <w:t>Акция "Обменяй сигарету на мандарин" или "Сделай выбор в пользу полезн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9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и  «Наркомания – знак бе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в учебных заведениях «Наркомания в подростково-молодежной сред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опрос «Вредные привыч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кция «Меняем конфету на сигарету», посвященная Всемирному дню отказа от ку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спубликанская акция по профилактике наркомании «Будущее без наркот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лексное посещение неблагополучных семей, где дети находятся в социально-опасном полож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нтябр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</w:tbl>
    <w:p>
      <w:pPr>
        <w:pStyle w:val="Normal"/>
        <w:shd w:fill="FFFFFF" w:val="clear"/>
        <w:spacing w:lineRule="exact" w:line="274"/>
        <w:ind w:left="2981" w:right="1766" w:firstLine="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81" w:right="1766" w:firstLine="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по профилактике алкоголизма </w:t>
      </w:r>
    </w:p>
    <w:p>
      <w:pPr>
        <w:pStyle w:val="Normal"/>
        <w:shd w:fill="FFFFFF" w:val="clear"/>
        <w:spacing w:lineRule="exact" w:line="274"/>
        <w:ind w:left="2981" w:right="1766" w:firstLine="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36"/>
        <w:gridCol w:w="2849"/>
        <w:gridCol w:w="278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3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дня трезвости.</w:t>
            </w:r>
          </w:p>
          <w:p>
            <w:pPr>
              <w:pStyle w:val="Normal"/>
              <w:shd w:fill="FFFFFF" w:val="clear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инолектории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-11 сентябр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в ОУ района коррекционных занятий и тренингов по профилактике наркомании, алкоголизма, табакокурения, аутоагрессивного (суицидального) поведения среди учащихс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нтябрь-ма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4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лекционной деятельности, направленной на формирование психологической устойчивости детей и подростков в стрессовых и трудных жизненных ситуациях, на пропаганду ЗОЖ и профилактику асоциальных явлений, а также профилактику венерических заболеваний среди подростко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ктябрь-апрел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4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лексное посещение неблагополучных семей, где дети находятся в социально-опасном положени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нтябрь-ма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4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20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pacing w:val="-1"/>
                <w:sz w:val="24"/>
                <w:szCs w:val="24"/>
              </w:rPr>
              <w:t>Кинолекториев для родителей и подростков с привлечением нарколога, посвященные Всероссийскому дню трезвост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2" w:leader="none"/>
              </w:tabs>
              <w:spacing w:lineRule="exact" w:line="278"/>
              <w:ind w:left="-40" w:right="24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тя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2" w:leader="none"/>
              </w:tabs>
              <w:spacing w:lineRule="exact" w:line="278"/>
              <w:ind w:left="0" w:right="24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4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</w:t>
            </w:r>
            <w:r>
              <w:rPr>
                <w:spacing w:val="-3"/>
                <w:sz w:val="24"/>
                <w:szCs w:val="24"/>
              </w:rPr>
              <w:t>ропаганды ЗОЖ (классные часы) РЛИ</w:t>
            </w:r>
          </w:p>
          <w:p>
            <w:pPr>
              <w:pStyle w:val="Normal"/>
              <w:shd w:fill="FFFFFF" w:val="clear"/>
              <w:spacing w:lineRule="exact" w:line="278"/>
              <w:ind w:left="0" w:right="4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тупление агитбригады молодежного цент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6 ноябр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4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pacing w:val="-3"/>
                <w:sz w:val="24"/>
                <w:szCs w:val="24"/>
              </w:rPr>
              <w:t>Анкетирования среди молодежи «Дворовый спорт в республике»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4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лексное посещение неблагополучных семей, где дети находятся в социально-опасном положени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нтябрь-ма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</w:tbl>
    <w:p>
      <w:pPr>
        <w:pStyle w:val="Normal"/>
        <w:shd w:fill="FFFFFF" w:val="clear"/>
        <w:spacing w:lineRule="exact" w:line="274"/>
        <w:ind w:left="2981" w:right="1766" w:firstLine="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720"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гражданско - патриотическому воспитанию</w:t>
      </w:r>
    </w:p>
    <w:p>
      <w:pPr>
        <w:pStyle w:val="Normal"/>
        <w:shd w:fill="FFFFFF" w:val="clear"/>
        <w:spacing w:lineRule="exact" w:line="274"/>
        <w:ind w:left="2981" w:right="1766" w:firstLine="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130"/>
        <w:gridCol w:w="2696"/>
        <w:gridCol w:w="262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4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20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Личное первенство района по настольному теннису среди подростков и молодежи, посвященное Дню </w:t>
            </w:r>
            <w:r>
              <w:rPr>
                <w:spacing w:val="2"/>
                <w:sz w:val="24"/>
                <w:szCs w:val="24"/>
              </w:rPr>
              <w:t>Защиты Отечеств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2 Февра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4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20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онкурс патриотической песни «Я люблю тебя, Россия!» муниципальный этап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 февра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овместны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4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pacing w:val="-1"/>
                <w:sz w:val="24"/>
                <w:szCs w:val="24"/>
              </w:rPr>
              <w:t>Всероссийская акция «Спасибо, учитель!» (помощь ветеранам) в район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4" w:right="24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24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4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110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аздника  «</w:t>
            </w:r>
            <w:r>
              <w:rPr>
                <w:spacing w:val="-1"/>
                <w:sz w:val="24"/>
                <w:szCs w:val="24"/>
              </w:rPr>
              <w:t>День призывника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4" w:right="24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24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кция «Здесь живет воин-интернационалист», посвященный 27 годовщине вывода Советских войск из Афганиста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евраль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24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5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етеранов, тружеников тыла «В гостях у ветерана» (помощь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жекварталь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5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йонная социально-экологическая акция «76 уборки», посвященная 76-годовщине Победы в В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24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5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российская акция «День флаг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5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российская экологическая акция «Нашим рекам и озерам – чистые берег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июня-31 ию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5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pacing w:val="-1"/>
                <w:sz w:val="24"/>
                <w:szCs w:val="24"/>
              </w:rPr>
              <w:t>Республиканской акции «Моя  республика - мое село» в районе.</w:t>
            </w:r>
          </w:p>
          <w:p>
            <w:pPr>
              <w:pStyle w:val="Normal"/>
              <w:shd w:fill="FFFFFF" w:val="clear"/>
              <w:ind w:left="29" w:righ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экологическая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5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pacing w:val="-3"/>
                <w:sz w:val="24"/>
                <w:szCs w:val="24"/>
              </w:rPr>
              <w:t>Всероссийской акции, посвященная Всемирному дню памяти жертв при ДТП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но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5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ведение мероприятий по воспитанию патриотизма, культуры мирного поведения, межнациональной и межконфессиональной дружбы, по обучению навыкам бесконфликтного поведения, а также умению отстаивать собственное мнение, противодействовать социально  опасному поведению, в том числе: вовлечению в экстремистскую деятельность, всеми законными средствами.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       День героя Отечества,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Всероссийский день памяти неизвестного солдат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  </w:t>
            </w:r>
            <w:r>
              <w:rPr>
                <w:spacing w:val="1"/>
                <w:sz w:val="24"/>
                <w:szCs w:val="24"/>
              </w:rPr>
              <w:t>День юного антифашиста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сероссийская акция «Дерево победы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6" w:right="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декабря, </w:t>
            </w:r>
          </w:p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уб веселых и находчивых «Правила дорожного движения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6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частие Республиканском профильном патриотическом лагере – слете «Зарница - 2021 »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6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Мероприятия, посвященные Дню  памяти о россиянах, исполнявших служебный долг за пределами Отечества. В этот день в 1989 году советские войска были выведены из Афганистана.</w:t>
            </w:r>
            <w:r>
              <w:rPr>
                <w:spacing w:val="-1"/>
                <w:sz w:val="24"/>
                <w:szCs w:val="24"/>
              </w:rPr>
              <w:t xml:space="preserve"> День памяти воинов-интернационалисто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 февра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6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роприятия, посвященные Дню   защитника Отечества. В 1918 году (28 января) была создана Рабоче-Крестьянская Красная арм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 февра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6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роприятия, посвященные Памятной дате военной истории России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этот день в 1945 году войска 1-го Белорусского фронта Маршала Жукова и 1-го Украинского фронта Маршала Конева полностью овладели Берлином. После отчаянного сопротивления столица фашистского «рейха» пала под победными ударами нашей арм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м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6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роприятия, посвященные Дню  Победы советского народа в Великой  Отечественной войн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 м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6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хта памяти. Муниципальный этап. Участие во Всероссийской  поисковой экспедиции «Вахта памяти – 2021» Кировский район Ленинградской обла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-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6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роприятия, посвященные Дню  памяти о погибших в Великой Отечественной войне. Акция «Свеча памят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 ию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6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роприятия, посвященные Дню  памяти о партизанах и подпольщиках, сражавшихся с фашистами в годы Великой Отечественной войн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 ию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6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рганизация и проведение Полевых краеведческо-поисковых выездов на </w:t>
            </w:r>
            <w:r>
              <w:rPr>
                <w:spacing w:val="-1"/>
                <w:sz w:val="24"/>
                <w:szCs w:val="24"/>
              </w:rPr>
              <w:t>территории Дуванского района и северо-востока по местам боев гражданской войны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юнь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 в благоустройстве аллей славы, памятных мест и воинских захорон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юль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7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роприятия, посвященные Дню  памяти российских воинов, погибших в Первой мировой войн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авгус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7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Международном военно-патриотическом лагере «Западный фронт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7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Слете поисковых орядов Р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7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роприятия, посвященные 2 сентября 1945 г. окончанию Второй мировой войн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региональном слете поисковых отрядов ПФ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7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роприятия, посвященные Дню  народного единства4 ноября 1612 года народного ополчение Минина и Пожарского освободило Москву от иноземных захватчико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но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2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77</w:t>
            </w:r>
          </w:p>
          <w:p>
            <w:pPr>
              <w:pStyle w:val="Normal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роприятия, посвященные Дню  памяти неизвестного солда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дека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7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роприятия, посвященные Дню  Героев Отечеств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 дека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7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Вахта памяти» муниципальный эта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-апр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и                                                                                                                                                                              «Мы – граждане России!» (вручение паспортов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 дека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8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«Юного Героя антифашиста» Организация мероприятий, посвящённых дню Юного Героя антифашиста. Класнные часы, выставки, встреч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8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оенных экспонатов, фотовыставка «Без вести павшим возвращаем имена» Знакомство посетителей выставки с героическим прошлым нашего народа в Великой Отечественной войне 1941-1945 годов. Обучение сбору информации о родных и близких, принимавших участие в Великой Отечественной войне в базах данных Министерства оборон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8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 «За Отвагу» Сбор материалов для книги «За отвагу» об уроженцах Дуванского района Республики Башкортостан, награжденных во время Великой Отечественной войны медалью «За Отвагу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8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о Всероссийской поисковой экспедиции «Вахта памяти 2021» в Кировском районе Ленинградской области Выявление архивных данных о боевых операциях в годы Великой Отечественной войны в районе урочища «Вороново» Кировского района Ленинградской области, поисковая экспедиция на боевых позициях 1941-1944г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8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1"/>
              </w:rPr>
              <w:t>Герои в нашей истории</w:t>
            </w:r>
            <w:r>
              <w:rPr/>
              <w:t xml:space="preserve"> Пропаганда героических поступков, знаменательных исторических дат в истории России и Республике Башкортостан с целью воспитания гордости за ратные и трудовые подвиги, в том числе через распространение среди обучающихся образовательных организаций информационных материалов патриотической тематики </w:t>
            </w:r>
          </w:p>
          <w:p>
            <w:pPr>
              <w:pStyle w:val="Default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1"/>
              </w:rPr>
            </w:pPr>
            <w:r>
              <w:rPr>
                <w:spacing w:val="-1"/>
              </w:rPr>
              <w:t>Январь-февра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16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8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pacing w:val="1"/>
              </w:rPr>
              <w:t>Акция «Блокадный хлеб»</w:t>
            </w:r>
            <w:r>
              <w:rPr>
                <w:bCs/>
                <w:color w:val="333333"/>
                <w:shd w:fill="FFFFFF" w:val="clear"/>
              </w:rPr>
              <w:t xml:space="preserve"> Акция</w:t>
            </w:r>
            <w:r>
              <w:rPr>
                <w:color w:val="333333"/>
                <w:shd w:fill="FFFFFF" w:val="clear"/>
              </w:rPr>
              <w:t> «</w:t>
            </w:r>
            <w:r>
              <w:rPr>
                <w:bCs/>
                <w:color w:val="333333"/>
                <w:shd w:fill="FFFFFF" w:val="clear"/>
              </w:rPr>
              <w:t>Блокадный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хлеб</w:t>
            </w:r>
            <w:r>
              <w:rPr>
                <w:color w:val="333333"/>
                <w:shd w:fill="FFFFFF" w:val="clear"/>
              </w:rPr>
              <w:t>» организована для воспитания патриотизма, а также чтобы напомнить о том, как ленинградцы выживали в тяжелых условиях войн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1"/>
              </w:rPr>
            </w:pPr>
            <w:r>
              <w:rPr>
                <w:spacing w:val="-1"/>
              </w:rPr>
              <w:t>Янва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16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8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направлению «Помощь ветерану» Организация помощи в социально-бытовых вопросах, приглашение на мероприятия в качестве экспертов, гостей, взаимодействие с ветеранскими организация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8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я «Сталинградская битва»</w:t>
            </w:r>
            <w:r>
              <w:rPr>
                <w:sz w:val="24"/>
                <w:szCs w:val="24"/>
                <w:shd w:fill="FFFFFF" w:val="clear"/>
              </w:rPr>
              <w:t xml:space="preserve"> День воинской славы России. Разгром советскими войсками немецко-фашистских войск в Сталинградской битве (1943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8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ень Памяти участников антитеррористическ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операции Чеченской республике, погибших при </w:t>
            </w:r>
            <w:r>
              <w:rPr>
                <w:color w:val="000000"/>
                <w:spacing w:val="1"/>
                <w:sz w:val="24"/>
                <w:szCs w:val="24"/>
              </w:rPr>
              <w:t>исполнение конституционного долга</w:t>
            </w:r>
            <w:r>
              <w:rPr>
                <w:sz w:val="24"/>
                <w:szCs w:val="24"/>
              </w:rPr>
              <w:t xml:space="preserve"> Встречи с земляками принимавшими участие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антитеррористическ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операции Чеченской республик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9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День «Защитника Отечества»</w:t>
            </w:r>
            <w:r>
              <w:rPr>
                <w:sz w:val="24"/>
                <w:szCs w:val="24"/>
              </w:rPr>
              <w:t xml:space="preserve"> Мероприятия посвящённые Дню Защитника Отечеств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9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направлению «Благоустройство памятных мест» Благоустройство памятных мест и воинских захоронений, включая Всероссийские субботники. Проведение восстановительных работ. Сбор информации о мемориалах и обелисках в Дуванском районе Республики Башкортоста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9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оект «#ГордостьЗаНаших» Организация встреч молодёжи с выдающимися людьми, которые внесли весомый вклад в развитие Росс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9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Георгиевская ленточка» В дни проведения акции миллионы людей Российской Федерации и других странах мира по доброй воле прикрепляют Георгиевскую ленточку – условный символ военной славы – к одежде, публично демонстрируя своё уважение к воинам сражавшимся за Отечество, всенародную гордость за Великую Победу. Волонтёры Победы раздают Георгиевскую ленточку и памятки о её правильном использован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т а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9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памятников и исторических мест.</w:t>
            </w:r>
            <w:r>
              <w:rPr>
                <w:sz w:val="24"/>
                <w:szCs w:val="24"/>
                <w:shd w:fill="FFFFFF" w:val="clear"/>
              </w:rPr>
              <w:t xml:space="preserve"> День воинской славы России. День победы русских воинов князя </w:t>
            </w:r>
            <w:hyperlink r:id="rId2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Александра Невского</w:t>
              </w:r>
            </w:hyperlink>
            <w:r>
              <w:rPr>
                <w:sz w:val="24"/>
                <w:szCs w:val="24"/>
                <w:shd w:fill="FFFFFF" w:val="clear"/>
              </w:rPr>
              <w:t> над немецкими рыцарями в битве на Чудском озере (Ледовое побоище, 1242 г.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9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смертный полк» Акция «Бессмертный полк». Проект призван сохранять в каждой семье, каждом доме память о воинах Великой Отечественной войны 1941 -1945 годов. Регистрация на волонтёрское сопровождение народного шествия «Бессмертный полк» осуществляется через сайт волонтерыпобеды.рф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9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Гордость за наших» В праздник, День России, организация мероприятий, посвящённых достижениям выдающимся людям Росс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9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учебные экспедиции «По местам событий Гражданской войны» В летние каникулы, организация и проведение учебных поисковых экспедиций по территории Дуванского район Республики Башкортостан «По местам событий Гражданской войны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9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Свеча памяти» Акция, посвященная годовщине начала Великой Отечественной войны 1941-1945 годо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9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тавское сражение</w:t>
            </w:r>
            <w:r>
              <w:rPr>
                <w:sz w:val="24"/>
                <w:szCs w:val="24"/>
                <w:shd w:fill="FFFFFF" w:val="clear"/>
              </w:rPr>
              <w:t xml:space="preserve"> День воинской славы. Победа русской армии под командование Петра I над шведами в Полтавском сражении (1709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ажение у мыса Гангут</w:t>
            </w:r>
            <w:r>
              <w:rPr>
                <w:sz w:val="24"/>
                <w:szCs w:val="24"/>
                <w:shd w:fill="FFFFFF" w:val="clear"/>
              </w:rPr>
              <w:t xml:space="preserve"> День воинской славы России. Первая в российской истории победа русского флота под командованием Петра I над шведами у мыса Гангут (1714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0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я «Огненная дуга»</w:t>
            </w:r>
            <w:r>
              <w:rPr>
                <w:sz w:val="24"/>
                <w:szCs w:val="24"/>
                <w:shd w:fill="FFFFFF" w:val="clear"/>
              </w:rPr>
              <w:t xml:space="preserve"> День воинской славы России. Разгром советскими войсками немецко-фашистских войск в Курской битве (1943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0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свящённые 76-литию окончанию Второй мировой войн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75 лет</w:t>
            </w:r>
            <w:r>
              <w:rPr>
                <w:sz w:val="24"/>
                <w:szCs w:val="24"/>
                <w:shd w:fill="FFFFFF" w:val="clear"/>
              </w:rPr>
              <w:t> со дня подписания акта о безоговорочной капитуляции Японии. Окончание Второй мировой войны 1939-1945 гг. (2 сентября 1945 год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0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е военно-поисковые сборы «К поиску готов!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0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народного единства</w:t>
            </w:r>
            <w:hyperlink r:id="rId3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 xml:space="preserve"> День освобождения Москвы силами народного ополчения под руководством Кузьмы Минина и Дмитрия Пожарского от польских интервентов (1612)</w:t>
              </w:r>
            </w:hyperlink>
            <w:r>
              <w:rPr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нь неизвестного солдата» Встреча участников поискового отряда «Ровесник» с молодёжью. Показ видеофильмов о поисковой работ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0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акция «День Героев Отечества» В День Героев Отечества Волонтёры Победы, поисковики выйдут на улицы названных в честь Героев, будут раздавать письма-треугольники с описанием подвига Героя.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</w:tbl>
    <w:p>
      <w:pPr>
        <w:pStyle w:val="Normal"/>
        <w:shd w:fill="FFFFFF" w:val="clear"/>
        <w:spacing w:lineRule="exact" w:line="274"/>
        <w:ind w:left="2981" w:right="1766" w:firstLine="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900"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профилактике ВИЧ-инфекции</w:t>
      </w:r>
    </w:p>
    <w:p>
      <w:pPr>
        <w:pStyle w:val="Normal"/>
        <w:shd w:fill="FFFFFF" w:val="clear"/>
        <w:spacing w:lineRule="exact" w:line="274"/>
        <w:ind w:left="2981" w:right="1766" w:firstLine="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289"/>
        <w:gridCol w:w="2507"/>
        <w:gridCol w:w="263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астие во Всероссийской акции «СПОП.ВИЧ.СПИД,«Красная ленточка»,  «Тест на жизнь», посвященная Всемирному дню борьбы со СПИДо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8 ноября- 4 декабр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руглый стол «СПИД  не спит» с приглашением врача-инфекционис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неделя декабр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ероссийская информационная акция «Должен знать!», посвященный Всемирному  дню памяти умерших от СПИДа муниципальный эта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-20 м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ганизация и проведение Всероссийского дня единых действий «Тест на жизнь», посвященного борьбе со СПИДо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ый этап Всероссийского конкурса «В ритме жизн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</w:tbl>
    <w:p>
      <w:pPr>
        <w:pStyle w:val="Normal"/>
        <w:shd w:fill="FFFFFF" w:val="clear"/>
        <w:spacing w:lineRule="exact" w:line="274"/>
        <w:ind w:left="2981" w:right="1766" w:firstLine="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720"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профилактике аутоагрессивных (суицидальных) тенденций</w:t>
      </w:r>
    </w:p>
    <w:p>
      <w:pPr>
        <w:pStyle w:val="Normal"/>
        <w:shd w:fill="FFFFFF" w:val="clear"/>
        <w:spacing w:lineRule="exact" w:line="274"/>
        <w:ind w:left="2981" w:right="1766" w:firstLine="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423"/>
        <w:gridCol w:w="2536"/>
        <w:gridCol w:w="247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в ОУ района коррекционных занятий и тренингов по профилактике наркомании, алкоголизма, табакокурения, аутоагрессивного (суицидального) поведения среди учащихс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ентябрь-май </w:t>
            </w:r>
          </w:p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по заявкам ОУ район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лекционной деятельности, направленной на формирование психологической устойчивости детей и подростков в стрессовых и трудных жизненных ситуациях, на пропаганду ЗОЖ и профилактику асоциальных явлений, а также профилактику венерических заболеваний среди подростко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ктябрь-апрель</w:t>
            </w:r>
          </w:p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по заявкам ОУ район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езды в ОУ района с целью оказания индивидуальной консультативной помощи детям и подросткам, оказавшимся в трудной жизненной ситуации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нтябрь-май</w:t>
            </w:r>
          </w:p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по заявкам ОУ район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18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  <w:p>
            <w:pPr>
              <w:pStyle w:val="Normal"/>
              <w:shd w:fill="FFFFFF" w:val="clear"/>
              <w:spacing w:lineRule="exact" w:line="274"/>
              <w:ind w:left="0" w:right="18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мещение информации на информационных стендах ОУ о действующих службах, оказывающих социально-психологическую помощь, в том числе экстренную психологическую помощь по телефону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нтябрь-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азание методической помощи педагогам, психологам, социальным педагогам ОУ, занимающимся профилактической работой с учащимис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нтябрь-май</w:t>
            </w:r>
          </w:p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по заявкам ОУ район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классных часов и мероприятий, посвященных к Международному Дню детского телефона доверия с целью информирования детей о работе телефона довер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pacing w:val="-1"/>
                <w:sz w:val="24"/>
                <w:szCs w:val="24"/>
              </w:rPr>
              <w:t xml:space="preserve">Всероссийской акции «Долой </w:t>
            </w:r>
            <w:r>
              <w:rPr>
                <w:spacing w:val="-1"/>
                <w:sz w:val="24"/>
                <w:szCs w:val="24"/>
                <w:lang w:val="en-US"/>
              </w:rPr>
              <w:t>Wi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  <w:lang w:val="en-US"/>
              </w:rPr>
              <w:t>fi</w:t>
            </w:r>
            <w:r>
              <w:rPr>
                <w:spacing w:val="-1"/>
                <w:sz w:val="24"/>
                <w:szCs w:val="24"/>
              </w:rPr>
              <w:t>, иди играй!» в район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4" w:right="24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фориентационная работа, помощь в выборе профессии старшеклассника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ктябрь-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лексное посещение неблагополучных семей, где дети находятся в социально-опасном положени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нтябрь-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</w:tbl>
    <w:p>
      <w:pPr>
        <w:pStyle w:val="Normal"/>
        <w:shd w:fill="FFFFFF" w:val="clear"/>
        <w:spacing w:lineRule="exact" w:line="274"/>
        <w:ind w:left="2981" w:right="1766" w:firstLine="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720"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по летней оздоровительной и досуговой  работе </w:t>
      </w:r>
    </w:p>
    <w:p>
      <w:pPr>
        <w:pStyle w:val="Normal"/>
        <w:shd w:fill="FFFFFF" w:val="clear"/>
        <w:spacing w:lineRule="exact" w:line="274"/>
        <w:ind w:left="2981" w:right="1766" w:firstLine="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477"/>
        <w:gridCol w:w="2546"/>
        <w:gridCol w:w="2403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и проведение летней оздоровительной кампании, в том числе: для несовершеннолетних и молодежи с девиантным поведением, находящихся в трудной жизненной ситуаци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нь пожилых «Неделя милосерди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нь народного един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но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шкирская Юниор-Лига КВ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совместны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2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мирный день добра. Акция «Твори добро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2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российская акция, посвященная Всемирному дню памяти жертв при ДТ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2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йонный конкурс на  самую лучшую новогоднюю игрушк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2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" w:right="288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Рождественские праздники (новогодние игры, </w:t>
            </w:r>
            <w:r>
              <w:rPr>
                <w:spacing w:val="-1"/>
                <w:sz w:val="24"/>
                <w:szCs w:val="24"/>
              </w:rPr>
              <w:t>представления, конкурсы для детей и молодеж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янва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2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288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сероссийская благотворительная акция «Рождественское чудо» (подарки нуждающимся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-30 янва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15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олодежное шоу «Сладкая парочка», посвященное Дню </w:t>
            </w:r>
            <w:r>
              <w:rPr>
                <w:spacing w:val="1"/>
                <w:sz w:val="24"/>
                <w:szCs w:val="24"/>
              </w:rPr>
              <w:t>Святого Валент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4 февра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3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воссоединения Крыма с Россией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3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тенных газет  «Береги свою планету, ведь другой на свете нет!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3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15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День отц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8ию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3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15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бок молодежи по волейболу</w:t>
            </w:r>
          </w:p>
          <w:p>
            <w:pPr>
              <w:pStyle w:val="Normal"/>
              <w:shd w:fill="FFFFFF" w:val="clear"/>
              <w:spacing w:lineRule="exact" w:line="274"/>
              <w:ind w:left="0" w:right="15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0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3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15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нь матер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 мар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3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15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сленица для детей прию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р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3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15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День защиты детей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ию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овместны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3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15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нь семьи, любви и верности</w:t>
            </w:r>
          </w:p>
          <w:p>
            <w:pPr>
              <w:pStyle w:val="Normal"/>
              <w:shd w:fill="FFFFFF" w:val="clear"/>
              <w:spacing w:lineRule="exact" w:line="274"/>
              <w:ind w:left="0" w:right="15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нь молодеж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ию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овместны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3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15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российская экологическая акция «Нашим рекам и озерам – чистые берег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июня- 31 ию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4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15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День Российского флаг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6 авгус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4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отоконкурс «Цвети мое село!»</w:t>
            </w:r>
          </w:p>
          <w:p>
            <w:pPr>
              <w:pStyle w:val="Normal"/>
              <w:shd w:fill="FFFFFF" w:val="clear"/>
              <w:spacing w:lineRule="exact" w:line="274"/>
              <w:ind w:left="0" w:right="15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4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акции: «Посади дерево!», «Чистый лес», «Чистый родник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4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Родина глазами ребенк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4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народного единств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4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Конституции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4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оссии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4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усского язык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br/>
            </w:r>
            <w:r>
              <w:rPr>
                <w:sz w:val="24"/>
                <w:szCs w:val="24"/>
              </w:rPr>
              <w:t>6 июн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овместны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4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лавянской письменности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овместны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4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«Лидер ХХ1век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овместный</w:t>
            </w:r>
          </w:p>
        </w:tc>
      </w:tr>
    </w:tbl>
    <w:p>
      <w:pPr>
        <w:pStyle w:val="Normal"/>
        <w:shd w:fill="FFFFFF" w:val="clear"/>
        <w:spacing w:lineRule="exact" w:line="274"/>
        <w:ind w:left="2981" w:right="1766" w:firstLine="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усилению воспитательной работы среди молодежи, направленных на пропаганду семейных ценностей, ответственного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ношения к материнству, профилактику абортов</w:t>
      </w:r>
    </w:p>
    <w:p>
      <w:pPr>
        <w:pStyle w:val="Normal"/>
        <w:shd w:fill="FFFFFF" w:val="clear"/>
        <w:ind w:left="2982" w:right="1763" w:firstLine="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452"/>
        <w:gridCol w:w="2550"/>
        <w:gridCol w:w="231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/>
            </w:pPr>
            <w:r>
              <w:rPr/>
              <w:t>1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азание социально-психологической помощи семье, детям, молодежи по вопросам семейных отношений и род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3132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/>
            </w:pPr>
            <w:r>
              <w:rPr/>
              <w:t>1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работы кабинета планирования семьи при «Молодёжном центр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3132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/>
            </w:pPr>
            <w:r>
              <w:rPr/>
              <w:t>1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, участие и проведение акций, флешмобов, праздников, направленных на укрепление семейных ценностей в молодежной сре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3132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/>
            </w:pPr>
            <w:r>
              <w:rPr/>
              <w:t>1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3132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овместны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/>
            </w:pPr>
            <w:r>
              <w:rPr/>
              <w:t>1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йонный конкурс рисунков «Семейные ценност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3132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/>
            </w:pPr>
            <w:r>
              <w:rPr/>
              <w:t>1</w:t>
            </w:r>
            <w:bookmarkStart w:id="0" w:name="_GoBack"/>
            <w:bookmarkEnd w:id="0"/>
            <w:r>
              <w:rPr/>
              <w:t>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молодых семей (конкурс «Молодая семья»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3132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</w:tbl>
    <w:p>
      <w:pPr>
        <w:pStyle w:val="Normal"/>
        <w:shd w:fill="FFFFFF" w:val="clear"/>
        <w:ind w:left="2982" w:right="1763" w:firstLine="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82" w:right="1763" w:firstLine="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81" w:right="1766" w:firstLine="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пропаганде здорового образа жизни  среди населения</w:t>
      </w:r>
    </w:p>
    <w:p>
      <w:pPr>
        <w:pStyle w:val="Normal"/>
        <w:shd w:fill="FFFFFF" w:val="clear"/>
        <w:spacing w:lineRule="exact" w:line="274"/>
        <w:ind w:left="2981" w:right="1766" w:firstLine="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дение комплексных выездных проверок работы  образовательных учреждений района в сфере профилактики асоциальных явлений в молодежной сре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 отдель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бор заявок с ОУ района на проведение тренингов, коррекционных занятий, лекций, индивидуальных консультаций, социологических исследований по ЗО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нтябрь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работы по пропаганде  здорового образа жизни, ориентации подростков и молодежи на духовные ценности в средствах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и проведение мероприятий, направленных на вовлечение молодежи в волонтерскую деятельность по пропаганде ЗОЖ, профилактики ассоциальных явлений в подростково-молодежной среде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Обучающий семинар для кураторов, инструкторов ЗОЖ РОМДД «Вместе»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«Уроки добровольчества»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презентация на классных часах ценностей добровольческого движения по пропаганде ЗОЖ среди подростков и молодежи).</w:t>
            </w:r>
          </w:p>
          <w:p>
            <w:pPr>
              <w:pStyle w:val="Normal"/>
              <w:shd w:fill="FFFFFF" w:val="clear"/>
              <w:spacing w:lineRule="exact" w:line="278"/>
              <w:ind w:left="0" w:right="4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</w:t>
            </w:r>
            <w:r>
              <w:rPr>
                <w:spacing w:val="-3"/>
                <w:sz w:val="24"/>
                <w:szCs w:val="24"/>
              </w:rPr>
              <w:t>Районный Фестиваль волонтеров «Вместе за жизнь!» (пропаганда ЗОЖ) РОМДД «Вмест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-17 феврал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</w:tbl>
    <w:p>
      <w:pPr>
        <w:pStyle w:val="Normal"/>
        <w:shd w:fill="FFFFFF" w:val="clear"/>
        <w:spacing w:lineRule="exact" w:line="274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ганизация и проведение летней оздоровительной кампании, в том числе: для несовершеннолетних и молодежи с девиантным поведением, находящихся в трудной жизненной си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   </w:t>
            </w:r>
            <w:r>
              <w:rPr>
                <w:spacing w:val="-3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0" w:right="1766" w:hanging="0"/>
        <w:jc w:val="center"/>
        <w:rPr/>
      </w:pPr>
      <w:r>
        <w:rPr/>
        <w:t>Мероприятия по профилактике наркоман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70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нтинаркотической комиссии при Администрации МР Дуван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в ОУ района коррекционных занятий и тренингов по профилактике наркомании, алкоголизма, табакоку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нтябр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pacing w:val="-3"/>
                <w:sz w:val="24"/>
                <w:szCs w:val="24"/>
              </w:rPr>
              <w:t>Всероссийской акции «Сообщи, где торгуют смертью» 1, 2 этап в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20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shd w:fill="FFFFFF" w:val="clear"/>
              <w:spacing w:lineRule="exact" w:line="278"/>
              <w:ind w:left="120" w:right="110" w:hanging="0"/>
              <w:jc w:val="both"/>
              <w:rPr/>
            </w:pPr>
            <w:r>
              <w:rPr>
                <w:sz w:val="24"/>
                <w:szCs w:val="24"/>
              </w:rPr>
              <w:t>- р</w:t>
            </w:r>
            <w:r>
              <w:rPr>
                <w:spacing w:val="-1"/>
                <w:sz w:val="24"/>
                <w:szCs w:val="24"/>
              </w:rPr>
              <w:t>айонной антинаркотической  акции «Мы против СПАЙСа»;</w:t>
            </w:r>
          </w:p>
          <w:p>
            <w:pPr>
              <w:pStyle w:val="Normal"/>
              <w:shd w:fill="FFFFFF" w:val="clear"/>
              <w:spacing w:lineRule="exact" w:line="278"/>
              <w:ind w:left="120" w:right="11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социологического исследования наркотической ситуации в молодежной среде.</w:t>
            </w:r>
          </w:p>
          <w:p>
            <w:pPr>
              <w:pStyle w:val="Normal"/>
              <w:shd w:fill="FFFFFF" w:val="clear"/>
              <w:spacing w:lineRule="exact" w:line="278"/>
              <w:ind w:left="120" w:right="11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4" w:right="24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24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pacing w:val="-3"/>
                <w:sz w:val="24"/>
                <w:szCs w:val="24"/>
              </w:rPr>
              <w:t xml:space="preserve">Дня отказа от курения. </w:t>
            </w:r>
            <w:r>
              <w:rPr>
                <w:sz w:val="24"/>
                <w:szCs w:val="24"/>
                <w:shd w:fill="FFFFFF" w:val="clear"/>
              </w:rPr>
              <w:t>Акция "Обменяй сигарету на мандарин" или "Сделай выбор в пользу полез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9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и  «Наркомания – знак бе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в учебных заведениях «Наркомания в подростково-молодежной сред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опрос «Вредные привыч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кция «Меняем конфету на сигарету», посвященная Всемирному дню отказа от ку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спубликанская акция по профилактике наркомании «Будущее без наркот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</w:tbl>
    <w:p>
      <w:pPr>
        <w:pStyle w:val="Normal"/>
        <w:shd w:fill="FFFFFF" w:val="clear"/>
        <w:spacing w:lineRule="exact" w:line="274"/>
        <w:ind w:left="0" w:right="1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профилактике алкоголизма</w:t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2838"/>
        <w:gridCol w:w="27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7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дня трезвости.</w:t>
            </w:r>
          </w:p>
          <w:p>
            <w:pPr>
              <w:pStyle w:val="Normal"/>
              <w:shd w:fill="FFFFFF" w:val="clear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инолектории)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-11 сентябр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7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в ОУ района коррекционных занятий и тренингов по профилактике наркомании, алкоголизма, табакокурения, аутоагрессивного (суицидального) поведения среди учащихс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нтябрь-ма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7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лекционной деятельности, направленной на формирование психологической устойчивости детей и подростков в стрессовых и трудных жизненных ситуациях, на пропаганду ЗОЖ и профилактику асоциальных явлений, а также профилактику венерических заболеваний среди подростко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ктябрь-апр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7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20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pacing w:val="-1"/>
                <w:sz w:val="24"/>
                <w:szCs w:val="24"/>
              </w:rPr>
              <w:t>Кинолекториев для родителей и подростков с привлечением нарколога, посвященные Всероссийскому дню трезвост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2" w:leader="none"/>
              </w:tabs>
              <w:spacing w:lineRule="exact" w:line="278"/>
              <w:ind w:left="-40" w:right="24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2" w:leader="none"/>
              </w:tabs>
              <w:spacing w:lineRule="exact" w:line="278"/>
              <w:ind w:left="0" w:right="24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7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</w:t>
            </w:r>
            <w:r>
              <w:rPr>
                <w:spacing w:val="-3"/>
                <w:sz w:val="24"/>
                <w:szCs w:val="24"/>
              </w:rPr>
              <w:t xml:space="preserve">ропаганды ЗОЖ (классные часы) </w:t>
            </w:r>
          </w:p>
          <w:p>
            <w:pPr>
              <w:pStyle w:val="Normal"/>
              <w:shd w:fill="FFFFFF" w:val="clear"/>
              <w:spacing w:lineRule="exact" w:line="278"/>
              <w:ind w:left="0" w:right="4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тупление агитбригады молодежного цент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6 ноябр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both"/>
              <w:rPr/>
            </w:pPr>
            <w:r>
              <w:rPr/>
              <w:t>17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pacing w:val="-3"/>
                <w:sz w:val="24"/>
                <w:szCs w:val="24"/>
              </w:rPr>
              <w:t>Анкетирования среди молодежи «Твое отношение к ЗОЖ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</w:tbl>
    <w:p>
      <w:pPr>
        <w:pStyle w:val="Normal"/>
        <w:shd w:fill="FFFFFF" w:val="clear"/>
        <w:spacing w:lineRule="exact" w:line="274"/>
        <w:ind w:left="0"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профилактике ВИЧ-инфекции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01"/>
        <w:gridCol w:w="2525"/>
        <w:gridCol w:w="2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7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астие во Всероссийской акции «СПОП.ВИЧ.СПИД,«Красная ленточка»,  «Тест на жизнь», посвященная Всемирному дню борьбы со СПИДо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8 ноября- 4 декабр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7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руглый стол «СПИД  не спит» с приглашением врача-инфекционис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неделя декабр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7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ероссийская информационная акция «Должен знать!», посвященный Всемирному  дню памяти умерших от СПИДа муниципальный этап</w:t>
            </w:r>
          </w:p>
          <w:p>
            <w:pPr>
              <w:pStyle w:val="Normal"/>
              <w:shd w:fill="FFFFFF" w:val="clear"/>
              <w:spacing w:lineRule="exact" w:line="278"/>
              <w:ind w:left="0" w:right="43" w:hanging="0"/>
              <w:jc w:val="both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>III</w:t>
            </w:r>
            <w:r>
              <w:rPr>
                <w:spacing w:val="-3"/>
                <w:sz w:val="24"/>
                <w:szCs w:val="24"/>
              </w:rPr>
              <w:t xml:space="preserve"> Всероссийская акция «Стоп ВИЧ/СПИД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-20 м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8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ганизация и проведение Всероссийского дня единых действий «Тест на жизнь», посвященного борьбе со СПИД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8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ый этап Всероссийского конкурса «В ритме жизн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</w:tbl>
    <w:p>
      <w:pPr>
        <w:pStyle w:val="Normal"/>
        <w:shd w:fill="FFFFFF" w:val="clear"/>
        <w:spacing w:lineRule="exact" w:line="274"/>
        <w:ind w:left="0" w:right="176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71"/>
        <w:gridCol w:w="2529"/>
        <w:gridCol w:w="24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в ОУ района коррекционных занятий и тренингов по профилактике наркомании, алкоголизма, табакокурения, аутоагрессивного (суицидального) поведения среди учащихс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ентябрь-май </w:t>
            </w:r>
          </w:p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по заявкам ОУ район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8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лекционной деятельности, направленной на формирование психологической устойчивости детей и подростков в стрессовых и трудных жизненных ситуациях, на пропаганду ЗОЖ и профилактику асоциальных явлений, а также профилактику венерических заболеваний среди подростко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ктябрь-апрель</w:t>
            </w:r>
          </w:p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по заявкам ОУ район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азание методической помощи педагогам, психологам, социальным педагогам ОУ, занимающимся профилактической работой с учащимис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нтябрь-май</w:t>
            </w:r>
          </w:p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по заявкам ОУ район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8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классных часов и мероприятий, посвященных к Международному Дню детского телефона доверия с целью информирования детей о работе телефона довер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exact" w:line="278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/>
              <w:t>18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молодежи по волейбол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4" w:right="24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т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БУ «Молодёжный центр»</w:t>
            </w:r>
          </w:p>
        </w:tc>
      </w:tr>
    </w:tbl>
    <w:p>
      <w:pPr>
        <w:pStyle w:val="Normal"/>
        <w:shd w:fill="FFFFFF" w:val="clear"/>
        <w:spacing w:lineRule="exact" w:line="274"/>
        <w:ind w:left="2981" w:right="1766" w:firstLine="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81" w:right="1766" w:firstLine="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81" w:right="1766" w:firstLine="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pskov.ru/nevsky.htm" TargetMode="External"/><Relationship Id="rId3" Type="http://schemas.openxmlformats.org/officeDocument/2006/relationships/hyperlink" Target="http://bibliopskov.ru/4november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5:00Z</dcterms:created>
  <dc:creator>User</dc:creator>
  <dc:description/>
  <dc:language>en-US</dc:language>
  <cp:lastModifiedBy/>
  <cp:lastPrinted>2020-01-16T12:28:00Z</cp:lastPrinted>
  <dcterms:modified xsi:type="dcterms:W3CDTF">2023-01-12T09:51:46Z</dcterms:modified>
  <cp:revision>38</cp:revision>
  <dc:subject/>
  <dc:title/>
</cp:coreProperties>
</file>