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стер класс по пластилиновой анимации для воспитан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х учреждений по работе с детьми «Ожившие истори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недрение пластилиновой анимации в образовательный процесс – является относительно новым, в то же время, достаточно универсальным и многогранным способом развития детей, особенно воспитанников социальных учреждений. </w:t>
      </w:r>
    </w:p>
    <w:p>
      <w:pPr>
        <w:pStyle w:val="Normal"/>
        <w:ind w:firstLine="708"/>
        <w:jc w:val="both"/>
        <w:rPr/>
      </w:pPr>
      <w:r>
        <w:rPr/>
        <w:t xml:space="preserve">Для ребят это увлекательное погружение в историю анимации а так же возможность проявить себя в командной работе над созданием мультфильма. Лепка из пластилина позволяет развивать в ребятах мелкой моторики и не оригинального мышления. </w:t>
      </w:r>
    </w:p>
    <w:p>
      <w:pPr>
        <w:pStyle w:val="Normal"/>
        <w:ind w:firstLine="708"/>
        <w:jc w:val="both"/>
        <w:rPr/>
      </w:pPr>
      <w:r>
        <w:rPr/>
        <w:t>Одной из основных задач мастер-класса это дать возможность ребятам и волонтёрам в дружеской семейной обстановке поработать над созданием мечты. А мечты у ребят разнообразные и сказочные.</w:t>
      </w:r>
    </w:p>
    <w:p>
      <w:pPr>
        <w:pStyle w:val="Normal"/>
        <w:ind w:firstLine="708"/>
        <w:jc w:val="both"/>
        <w:rPr/>
      </w:pPr>
      <w:r>
        <w:rPr/>
        <w:t>Мастер-класс в рамках проекта «Ожившие истории» состоит из блоков, которые в свою очередь проходят в соответствии с временным регламентом.</w:t>
      </w:r>
    </w:p>
    <w:p>
      <w:pPr>
        <w:pStyle w:val="Normal"/>
        <w:ind w:firstLine="708"/>
        <w:jc w:val="both"/>
        <w:rPr/>
      </w:pPr>
      <w:r>
        <w:rPr/>
        <w:t>Рабочая группа может состоять от 6 до 15 человек (возраст 4-6 лет; 7-10 лет; 11-14 лет). В проекте могут принимать  участие так же и подростки и молодежь старше 14 лет, в зависимости от запроса и социальной тематике, - но конечно основная преимущественная группа это воспитанники социальных учреждений, в том числе и ребята с инвалидностью.</w:t>
      </w:r>
    </w:p>
    <w:p>
      <w:pPr>
        <w:pStyle w:val="Normal"/>
        <w:ind w:firstLine="708"/>
        <w:jc w:val="both"/>
        <w:rPr/>
      </w:pPr>
      <w:r>
        <w:rPr/>
        <w:t>Оптимальной группой является 8 ребят участников и 5 волонтёров (с 2 ребятами работает 1 волонтёр и 1 волонтёр аппаратура) .</w:t>
      </w:r>
    </w:p>
    <w:p>
      <w:pPr>
        <w:pStyle w:val="Normal"/>
        <w:ind w:firstLine="708"/>
        <w:jc w:val="both"/>
        <w:rPr/>
      </w:pPr>
      <w:r>
        <w:rPr/>
        <w:t>БЛОКИ мастер-класс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Истор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лонтёры очень кратко рассказывают ребятам про пластилиновую анимацию, знакомятся (что бы называть ребят по имени), показывают мультфильм.</w:t>
      </w:r>
    </w:p>
    <w:p>
      <w:pPr>
        <w:pStyle w:val="Normal"/>
        <w:ind w:firstLine="708"/>
        <w:jc w:val="both"/>
        <w:rPr/>
      </w:pPr>
      <w:r>
        <w:rPr/>
        <w:t>5-1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 Лепка мультфильма.</w:t>
      </w:r>
    </w:p>
    <w:p>
      <w:pPr>
        <w:pStyle w:val="Normal"/>
        <w:jc w:val="both"/>
        <w:rPr/>
      </w:pPr>
      <w:r>
        <w:rPr/>
        <w:t>Волонтёры обсуждают персонажей мультфильма, делят роли и начинают лепить с ребятами будущих героев мультфильма (воображение ребят на 1м месте, персонажей предлагают ребята).</w:t>
      </w:r>
    </w:p>
    <w:p>
      <w:pPr>
        <w:pStyle w:val="Normal"/>
        <w:jc w:val="both"/>
        <w:rPr/>
      </w:pPr>
      <w:r>
        <w:rPr/>
        <w:tab/>
        <w:t>30-40 минут (группа до14 лет)</w:t>
      </w:r>
    </w:p>
    <w:p>
      <w:pPr>
        <w:pStyle w:val="Normal"/>
        <w:jc w:val="both"/>
        <w:rPr/>
      </w:pPr>
      <w:r>
        <w:rPr/>
        <w:tab/>
        <w:t>40-60 минут (группа от 14 лет)</w:t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Фон мультфильма для работы с группами до 14 лет готовится заранее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 Игровые методики.</w:t>
      </w:r>
    </w:p>
    <w:p>
      <w:pPr>
        <w:pStyle w:val="Normal"/>
        <w:jc w:val="both"/>
        <w:rPr/>
      </w:pPr>
      <w:r>
        <w:rPr/>
        <w:t>Ребятам необходимы перерывы и смена основного вида деятельности, поэтому волонтёры в перерывах между лепкой играют с ребятами в игры с мягким мячом и др. подвижные игры.</w:t>
      </w:r>
    </w:p>
    <w:p>
      <w:pPr>
        <w:pStyle w:val="Normal"/>
        <w:jc w:val="both"/>
        <w:rPr/>
      </w:pPr>
      <w:r>
        <w:rPr/>
        <w:tab/>
        <w:t>10-15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4. Съёмка мультфильма.</w:t>
      </w:r>
    </w:p>
    <w:p>
      <w:pPr>
        <w:pStyle w:val="Normal"/>
        <w:jc w:val="both"/>
        <w:rPr/>
      </w:pPr>
      <w:r>
        <w:rPr/>
        <w:t>Каждый ребёнок должен попробовать себя в роли оператора, поэтому волонтёры дают возможность ребятам поработать с фотокамерой и передвигать персонажей мультфильма по фону.</w:t>
      </w:r>
    </w:p>
    <w:p>
      <w:pPr>
        <w:pStyle w:val="Normal"/>
        <w:jc w:val="both"/>
        <w:rPr/>
      </w:pPr>
      <w:r>
        <w:rPr/>
        <w:tab/>
        <w:t>20-30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Монтаж осуществляется волонтёрами отд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: Съёмка мультфильма занимает 90-100 минут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Цель проект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вести интересное занятие с детьми, воспитанниками социальных учреждений города Волгограда и Волгоградской области и развить в них творческий потенциал и умение работать в команде посредством создания пластилинового мультфильм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езультаты проект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ами взяты 2 мультфильма созданные в декабре 2019 и феврале 2020 г. и смонтированные воспитанниками социальных учреждений Центра социальной защиты населения Волгограда и волонтёрами добровольческих/волонтёрских объединений города Волгограда.</w:t>
      </w:r>
    </w:p>
    <w:p>
      <w:pPr>
        <w:pStyle w:val="Normal"/>
        <w:ind w:firstLine="708"/>
        <w:jc w:val="both"/>
        <w:rPr/>
      </w:pPr>
      <w:r>
        <w:rPr/>
        <w:t>И если говорить о результативности реализации проекта</w:t>
      </w:r>
    </w:p>
    <w:p>
      <w:pPr>
        <w:pStyle w:val="Normal"/>
        <w:ind w:firstLine="708"/>
        <w:jc w:val="both"/>
        <w:rPr/>
      </w:pPr>
      <w:r>
        <w:rPr/>
        <w:t>«Когда смотришь на ребят, которые занимаются интересным делом с волонтёрами, хочется делать добрые дела всё больше и больше!!!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 пусть проект не большой и не масштабный, зато после него у ребят останется уйма эмоций и хорошее настроение. А это и является самым важным в деятельности волонтёров!!!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4:38:00Z</dcterms:created>
  <dc:creator>Черкесов А.Н.</dc:creator>
  <dc:description/>
  <cp:keywords/>
  <dc:language>en-US</dc:language>
  <cp:lastModifiedBy>Иван</cp:lastModifiedBy>
  <cp:lastPrinted>2020-03-16T16:15:00Z</cp:lastPrinted>
  <dcterms:modified xsi:type="dcterms:W3CDTF">2020-03-17T10:42:00Z</dcterms:modified>
  <cp:revision>11</cp:revision>
  <dc:subject/>
  <dc:title>Детская мультипликация (Пластилиновая анима-ция ) как инновационный метод все-стороннего развития ребенка</dc:title>
</cp:coreProperties>
</file>