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ab/>
        <w:t>1 июня 2021 года стартовал Добровольческий проект "Братина",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 xml:space="preserve">который является развитием проекта «Фестиваль телекомпаний Московской области «Братина» и </w:t>
      </w:r>
      <w:r>
        <w:rPr>
          <w:rFonts w:cs="Arial" w:ascii="Arial" w:hAnsi="Arial"/>
          <w:sz w:val="28"/>
          <w:szCs w:val="28"/>
        </w:rPr>
        <w:t>реализуется Союзом журналистов Подмосковья и Общественным движением «Братина» с использованием гранта, предоставленного «Российским фондом культуры» в рамках программы «Волонтёры культуры» федерального проекта «Творческие люди» национального проекта «Культура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ab/>
        <w:t xml:space="preserve">Добровольческий проект "Братина" направлен на </w:t>
      </w:r>
      <w:r>
        <w:rPr>
          <w:rFonts w:cs="Arial" w:ascii="Arial" w:hAnsi="Arial"/>
          <w:sz w:val="28"/>
          <w:szCs w:val="28"/>
        </w:rPr>
        <w:t>сохранение традиций национальной культуры в городах Подмосковья и помогает объединить усилия сотрудников учреждений культуры, краеведов и телевизионных работников по сбережению культурного наследия, местной идентичности, а также содействует формированию ценностей патриотизма и любви к малой Родине у молодого покол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ab/>
        <w:t>Добровольческий проект "Братина" – это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астер-классы для журналистов по созданию видеоматериалов в сфере культуры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нференции с участием представителей сотрудников телевидения и работников культуры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ворческие встречи журналистов-волонтеров со школьниками и студентам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здание видеоархива о культурном наследии регион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ворческие конкурсы для тележурналистов по номинациям: «Моя Россия», «Телерепортаж», «Лучший презентационный ролик об учреждении культуры», «Наука и жизнь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8"/>
          <w:szCs w:val="28"/>
        </w:rPr>
        <w:t>Жюри творческого конкурса: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Сергей Леонидович Ломакин</w:t>
      </w:r>
      <w:r>
        <w:rPr>
          <w:rFonts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>председатель жюри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тележурналист, директор Дирекции специальных проектов Общественного телевидения России, вице-президент Евразийской Академии Телевидения и Радио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Сергей Юрьевич Бондарев – </w:t>
      </w:r>
      <w:r>
        <w:rPr>
          <w:rFonts w:cs="Arial" w:ascii="Arial" w:hAnsi="Arial"/>
          <w:sz w:val="28"/>
          <w:szCs w:val="28"/>
          <w:u w:val="single"/>
        </w:rPr>
        <w:t>заместитель председателя жюри</w:t>
      </w:r>
      <w:r>
        <w:rPr>
          <w:rFonts w:cs="Arial" w:ascii="Arial" w:hAnsi="Arial"/>
          <w:sz w:val="28"/>
          <w:szCs w:val="28"/>
        </w:rPr>
        <w:t xml:space="preserve">, репортёр, продюсер, тренер, модератор конкурса «Телерепортаж с колёс»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FFF" w:val="clear"/>
        </w:rPr>
        <w:t>Людмила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shd w:fill="FFFFFF" w:val="clear"/>
        </w:rPr>
        <w:t>Александровна Бакеева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 - </w:t>
      </w:r>
      <w:r>
        <w:rPr>
          <w:rFonts w:cs="Arial" w:ascii="Arial" w:hAnsi="Arial"/>
          <w:color w:val="000000"/>
          <w:sz w:val="28"/>
          <w:szCs w:val="28"/>
        </w:rPr>
        <w:t>вице-президент  Евразийской Академии Телевидения и Радио, член Союза журналистов РФ и Международной Ассоциации журналистов, академик Международной Академии менеджмента, член Международного союза неправительственных организаций  «Ассамблея народов Евразии»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хаил Наумович Марфин - сценарист, режиссёр, главный редактор телеканала «КВН ТВ»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Сергей Дмитриевич Мизеров</w:t>
      </w:r>
      <w:r>
        <w:rPr>
          <w:rFonts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 xml:space="preserve">профессор-консультант </w:t>
        <w:tab/>
        <w:t>по учебно-методической работе Академии медиаиндустрии, кандидат философских наук, действительный член Евразийской Академии Телевидения и Радио, Почётный работник высшего профессионального образования Российской Федерации, председатель жюри конкурса телеведущих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ладимир Львович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ишерман - сценарист, режиссёр, продюсер, художественный руководитель-генеральный директор ООО «Центр развития Театра массовых зрелищ», член Профессионального комитета московских драматургов, соучредитель Национальной ассамблеи организаторов зрелищ России, член Международной конфедерации журналистов, член Российского отделения Международной ассоциации бизнес-коммуникаци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талья Александровна Чернышова – председатель Союза журналистов Подмосковья, заслуженный работник печати Московской области, заслуженный работник культуры Российской Федераци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Итоговое мероприятие проекта – 25-й фестиваль телекомпаний Московской области «Братина» - пройдёт с 8 по 10 октября 2021 года в Сергиевом Посад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 программе фестивал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нкурс «Телерепортаж с колёс» - «Один день из жизни учреждения культуры»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астер-класс репортёра, продюсера Сергея Бондарев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мастер-класс оператора-постановщика Первого канала Олега Пикалёва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мастер-класс для журналистов «Речевая защита. Технологии нейтрализации вербальной агрессии в дискурсе средств речевого воздействия» доцента кафедры «Русский и иностранный языки» Академии базовой подготовки Российского университета транспорта (МИИТ), кандидата педагогических наук, Почётного работника сферы образования РФ, члена Союза журналистов России Константина Скворцов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астер-класс «Особенности освещения новостей культуры на местном телеканале: проблемы и пути решения» шеф-редактора Дирекции информационных программ телеканала «Россия-Культура» Екатерины Бородянской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встреча с генеральным директором Национальной Ассоциации Телерадиовещателей Александром Широких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Проблемы и перспективы муниципального телевидения»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смотры конкурсных работ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церемония награждения победител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ники Добровольческого проекта «Братина»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дное - Телеканал «Видное-ТВ»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митров – Студия местного телевидения «Вечерний Дмитров»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модедово – «ТВ-Домодедово»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рьевск - «Егорьевское телевидение»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ин - Телеканал «Поиск»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ытищи - Научно-производственная фирма «СОФТВИДЕО»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тищи – Телеканал «Первый Мытищинский»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вловский Посад – Телеканал «Радуга»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ольск – Детское телевидение «Страна звёзд»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илка, Ленинский район Московской области –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Телестудия «ТВ-Развилка»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менское - «Раменское телевидение»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ргиев Посад - Телестудия «Маленький Тонус»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ргиев Посад - Телекомпания «Тонус»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рпухов - «ОТВ Серпухов»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упино – Телевидение «Комсет»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хов – Клуб православных журналистов «Стриж»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Щёлково – Телерадиокомпания «Щёлково»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лектросталь - «Восточный Региональный Телеканал»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поддержке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юза журналистов России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циональной Ассоциации Телерадиовещателей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ждународного кинофорума «Золотой Витязь»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вразийской Академии Телевидения и Радио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17:00Z</dcterms:created>
  <dc:creator>Svetlana</dc:creator>
  <dc:description/>
  <cp:keywords/>
  <dc:language>en-US</dc:language>
  <cp:lastModifiedBy>Svetlana</cp:lastModifiedBy>
  <cp:lastPrinted>2021-10-05T17:29:00Z</cp:lastPrinted>
  <dcterms:modified xsi:type="dcterms:W3CDTF">2022-06-07T13:17:00Z</dcterms:modified>
  <cp:revision>2</cp:revision>
  <dc:subject/>
  <dc:title/>
</cp:coreProperties>
</file>