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-284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бюджетное учреждение дополнительного образования «Центр творчества юных «Полет» (далее - Центр) является некоммерческой организацией и не ставит извлечение прибыли из основной целью своей деятельности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 Центра - Муниципальное бюджетное учреждение дополнительного образования «Центр творчества юных «Полет».</w:t>
      </w:r>
    </w:p>
    <w:p>
      <w:pPr>
        <w:pStyle w:val="ParagraphStyl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Центра: МБУ ДО ЦТЮ «Полет»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организация дополнительного образовани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Центра и собственником ее имущества является Муниципальное образование «Большесосновский муниципальный район»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Центра исполняет Управление образования администрации Большесосновского муниципального района Пермского края (далее - Учредитель)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Центра исполняет Комитет имущественных отношений администрации Большесосновского муниципального района Пермского края (далее - Собственник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Центра: 617080, Пермский край, Большесосновский район,  с.Большая Соснова, ул. Ворошилова, 5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по следующим адресам: 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Соснова, ул. Ворошилова, д.5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Соснова, ул. Ленина, д.25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Соснова, ул. Гагарина, д.3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новское, ул. Октябрьская, д.52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еновка, ул. Октябрьская, д.8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йкино, ул. Школьная, д.10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тропавловск, ул. Ленина, д.3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ёвино, ул. Специалистов, д.2;</w:t>
      </w:r>
    </w:p>
    <w:p>
      <w:pPr>
        <w:pStyle w:val="ParagraphStyle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Полозово, ул. Центральная, д.11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клуши, пер. Полевой, д.5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ижний Лып, ул. Школьная, д.10; </w:t>
      </w:r>
    </w:p>
    <w:p>
      <w:pPr>
        <w:pStyle w:val="ParagraphStyle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Юрково, ул. Трудовая, д.9;</w:t>
      </w:r>
    </w:p>
    <w:p>
      <w:pPr>
        <w:pStyle w:val="ParagraphStyle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ердышево. ул. Набережная, д.33;</w:t>
      </w:r>
    </w:p>
    <w:p>
      <w:pPr>
        <w:pStyle w:val="ParagraphStyle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болотово, ул. Школьная, д.3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5. Центр является юридическим лицом с момента его государственной регистрации, имеет право открывать счета в рублях в кредитных организациях и (или)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Центр имеет самостоятельный баланс, печать, штампы и бланки со своим полным наименованием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ЕЯТЕЛЬНОСТЬ ЦЕНТР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Центра является оказание услуг в целях обеспечения реализации полномочий Учредителя  в сфере организации предоставления дополнительного образования не спортивной направленности на территории Большесосновского муниципального района в соответствии с действующим законодательством Российской Федерации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существляет обучение и воспитание в интересах личности, общества, государства, обеспечивает охрану здоровья и создание 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нтр создан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самосовершенствования,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ивации личности обучающихся к познанию и творчеству, формирования </w:t>
      </w:r>
      <w:r>
        <w:rPr>
          <w:rFonts w:cs="Times New Roman" w:ascii="Times New Roman" w:hAnsi="Times New Roman"/>
          <w:sz w:val="28"/>
          <w:szCs w:val="28"/>
        </w:rPr>
        <w:t>здорового образа жизн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е самоопределения, развития интеллектуальных, художественных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духовно- нравственных и гражданско  – патриотических личностных качеств, </w:t>
      </w:r>
      <w:r>
        <w:rPr>
          <w:rFonts w:cs="Times New Roman" w:ascii="Times New Roman" w:hAnsi="Times New Roman"/>
          <w:sz w:val="28"/>
          <w:szCs w:val="28"/>
        </w:rPr>
        <w:t>достижения уровня творческих и спортивных успехов  сообразно способностям.</w:t>
      </w:r>
    </w:p>
    <w:p>
      <w:pPr>
        <w:pStyle w:val="ParagraphSty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Центра является реализация дополнительных общеразвивающих программ по основным направлениям деятельности: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;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педагогическое;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е;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направление включает в себя: знакомство с основами театрального, хореографического, изобразительного и вокального творчества; с элементами народного декоративно - прикладного творчества и  народных ремёсел, их историей; участие в районных, краевых, региональных, всероссийских и международных конкурсах, выставках, фестивалях искусств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е направление дает возможность глубже освоить какую-либо область таких наук как математика, информатика, биология, экология, химия, техническое творчество, иностранный язык, литература, история и т.д. Обучающиеся, сообразно способностям, могут принять участие в олимпиадах, конкурсах научно - исследовательских работ, предметных и интеллектуальных играх – конкурсах, что способствует правильному профессиональному самоопределению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направление способствует: развитию лидерских качеств, умение решать социально-значимые дела. Это и адаптация ребенка к жизни в обществе - психологические и социальные клубы; индивидуальные занятия с детьми с особыми образовательными нуждами – это одарённые, талантливые  дети и дети с ограниченными возможностями здоровья; а также развивающие занятия с детьми дошкольного возраст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ое направление предусматривает: расширение представлений о мировой и национальной культуре, воспитание уважения к памятникам истории и культуры, приобщает ребенка к возрождению народных промыслов, ремесел, изучение обычаев, традиций «малой родины»; поисковую работу; оформление историко-краеведческих, военно-патриотических уголков, музейных комнат; формирование духовно-нравственных и эстетических ценнос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 К другим видам деятельности Центра относится деятельность по профилактике безнадзорности и правонарушений несовершеннолетних. В рамках этой деятельности осуществляется: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обучающимися во время занятий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есовершеннолетних, находящихся в социально-опасном положении, а также находящихся в группе риска к занятиям в художественных, технических и других объединениях, кружках, приобщение к ценностям отечественной и мировой культуры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комиссии по делам несовершеннолетних посредством представления информации о деятельности детских объединений в Центре и проводимых мероприятиях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ами дополнительного образования мастер – классов с несовершеннолетними,  находящимися в социально-опасном положении, а также находящихся в группе риска, принятие мер по их воспитанию и получению ими дополнительных образовательных услуг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, в социально-опасном положении, а также находящихся в группе риска посредством проведения для детей данных категорий культурно – массовых мероприятий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реализации программ и методик, направленных на  формирование законопослушного поведения обучающихся;</w:t>
      </w:r>
    </w:p>
    <w:p>
      <w:pPr>
        <w:pStyle w:val="ParagraphSty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обучающихся, посредством содействия другим образовательным организациям в проведении мероприятий в каникулярное врем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 Центре ведется методическая работа, направленная на совершенствование  образовательной деятельности; образовательных, воспитательных, культурно - досуговых  программ; форм и методов деятельности детских объединений; мастерства педагогических работник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казывает помощь педагогическим коллективам других образовательных организаций Большесосновского муниципального района в реализации дополнительных общеразвивающих программ, организации досуговой и внеурочной деятельности обучающихся, а также детским общественным объединениям и организация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ует и проводит культурно-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Центр не осуществляет никаки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, приносящей доход, в том числе и за счёт средств физических и юридических лиц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 работает с 8.00 ч. до 20.00 ч. в режиме семидневной недели в соответствии с расписанием занятий и календарным учебным графиком, ежегодно утверждаемыми Центром самостоятельно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детских объединений по дополнительным общеразвивающим программам на базе других образовательных организаций реализуются в соответствии с расписанием занятий и календарным учебным графиком, ежегодно утверждаемыми образовательными организациями самостоятельно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ИНЯТИЯ ЛОКАЛЬНЫХ АКТОВ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Центра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ParagraphStyl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утверждаются приказом Директора Центра.</w:t>
      </w:r>
    </w:p>
    <w:p>
      <w:pPr>
        <w:pStyle w:val="ParagraphStyl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локальных нормативных актов, затрагивающих права обучающихся и работников Центра, учитывается мнение Педагогического совета (далее Совет), а также в порядке и в случаях предусмотренных трудовым законодательством представительных органов работников (при наличии таких органов)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перед принятием решения об утверждении нового локального нормативного акта или внесений изменений в локальный нормативный акт, затрагивающего права и законные интересы обучающихся и родителей (законных представителей), направляет проект данного акта в Совет.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не позднее пяти рабочих дней со дня получения проекта локального нормативного акта направляет директору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мотивированное мнение по проекту в письменной форме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если Совет выразил согласие с проектом локального нормативного акта, либо если мотивированное мнение не поступило в указанный пунктом 3.5.  срок, директор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имеет право утвердить локальный нормативный акт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В случае если Совет высказал предложения к проекту локального нормативного акта, директор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имеет право утвердить локальный нормативный акт с учетом указанных предложени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директор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может либо согласиться с ним, либо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. При не достижении взаимоприемлемого решения возникшие разногласия оформляются протоколом, после чего директор </w:t>
      </w:r>
      <w:r>
        <w:rPr>
          <w:bCs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имеет право утвердить локальный нормативный акт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, регламентирующие образовательные отношения, принимаются с учетом мнения Совета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, с последующим утверждением приказом директора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Локальные нормативные акты, регламентирующие трудовые отношения в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, в том числе правила внутреннего трудового распорядка, время труда и отдыха, обеспечение охраны труда, оплату труда работников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 и другие аспекты трудовых отношений в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, принимаются с учетом мнения общего собрания работников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 xml:space="preserve">, с последующим утверждением приказом директора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нятии локальных нормативных актов, затрагивающих права работников </w:t>
      </w:r>
      <w:r>
        <w:rPr>
          <w:bCs/>
          <w:sz w:val="28"/>
          <w:szCs w:val="28"/>
        </w:rPr>
        <w:t>Центра</w:t>
      </w:r>
      <w:r>
        <w:rPr>
          <w:sz w:val="28"/>
          <w:szCs w:val="28"/>
        </w:rPr>
        <w:t>, в порядке и в случаях, которые предусмотрены трудовым законодательством, учитывается мнение представительных органов работников (при наличии таких представительных органов). Согласование таких локальных нормативных актов с представительным органом работников (при наличии такого представительного органа) отражается в протоколах заседания представительного органа работнико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кальный нормативный акт вступает в силу со дня его принятия либо со дня, указанного в этом локальном нормативном акте, и применяется к отношениям, возникшим после введения его в действие.</w:t>
      </w:r>
    </w:p>
    <w:p>
      <w:pPr>
        <w:pStyle w:val="ParagraphSty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УПРАВЛЕНИЕ ЦЕНТРОМ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Центра является директор Центра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Центра; 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прав участников образовательной деятельности в Центре;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штатного расписания; 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 Центра;</w:t>
      </w:r>
    </w:p>
    <w:p>
      <w:pPr>
        <w:pStyle w:val="ParagraphStyle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ных вопросов, которые не составляют исключительную компетенцию коллегиальных органов управления Центра, определенную настоящим Устав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и обязанности директора Центра устанавливаются законодательством Российской Федерации, Правилами внутреннего трудового распорядка, иными локальными нормативными актами Учредителя, должностной инструкцией и трудовым договор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иректор принимает решения самостоятельно, если иное не установлено настоящей главой, и выступает от имени Центра без доверен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иректор назначается учредителем на срок до пяти лет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ами коллегиального управления Центра являются:</w:t>
      </w:r>
    </w:p>
    <w:p>
      <w:pPr>
        <w:pStyle w:val="ParagraphStyl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Центра;</w:t>
      </w:r>
    </w:p>
    <w:p>
      <w:pPr>
        <w:pStyle w:val="ParagraphStyl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щее собрание (далее Собрание) работников Центра является постоянно действующим высшим органом коллегиального управле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и работников участвуют все работники, работающие в Центре по основному месту работы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работников действует бессрочно. Собрание созывается по мере надобности, но не реже одного раза в год. Собрание может собираться по инициативе директора Центра, либо по инициативе директора Центра и педагогического совета, иных органов, по инициативе не менее четверти членов Собрани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Центр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 компетенции общего собрания работников Центра относится: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ча рекомендаций по вопросам принятия локальных актов, регулирующих трудовые отношения с работниками Центра;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ние представителей работников в комиссию по трудовым спорам Центра;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опросов состояния трудовой дисциплины в Центре, дача рекомендаций по ее укреплению;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оптимальных условий для организации труда и профессионального совершенствования работников; 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общественных инициатив по развитию деятельности Центра;</w:t>
      </w:r>
    </w:p>
    <w:p>
      <w:pPr>
        <w:pStyle w:val="ParagraphStyl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ние ежегодного отчета директора Центра  по итогам самообследова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едагогический совет Центра является постоянно действующим органом коллегиального управления, осуществляющим общее руководство образовательной деятельностью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входят все лица, осуществляющие педагогическую деятельность в Центре на основании трудовых договоров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йствует бессрочно и собирается по мере надобности, но не реже одного раза в учебную четверть, а также может собираться по инициативе Директора Центра, по инициативе не менее четверти членов Совет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вета является директор Центра, который выполняет функции по организации работы Совета, и ведёт заседания. Совет избирает 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9. К компетенции Совета Центра относится: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принятие дополнительных общеразвивающих программ, в том числе учебных планов, календарных учебных графиков, методических материалов и иных компонентов дополнительных общеразвивающих программ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отчета о результатах самообследования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а рекомендаций Директору Центра по вопросам, связанным с ведением образовательной деятельности Центра; 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ов работы Центра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Центра достижений педагогической науки и передового педагогического опыта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 (законными представителями) обучающихся по вопросам организации образовательной деятельности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бщественных инициатив по совершенствованию обучения и воспитания обучающихся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боре форм и методов обучения;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екущего контроля успеваемости исходной, промежуточной и итоговой диагностики обучающихся, установление их форм, периодичности и порядка проведения; 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б отчислении обучающегося в соответствии с законодательством,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 награждении обучающихся, о порядке применения к обучающимся и снятия с обучающихся мер дисциплинарного взыскания; </w:t>
      </w:r>
    </w:p>
    <w:p>
      <w:pPr>
        <w:pStyle w:val="ParagraphStyle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педагогических работников Центра к награждению, присвоению почетных званий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 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в Центре могут быть созданы совет обучающихся и совет родителей.</w:t>
      </w:r>
    </w:p>
    <w:p>
      <w:pPr>
        <w:pStyle w:val="ParagraphStyle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может действовать профессиональный союз работников Центра.</w:t>
      </w:r>
    </w:p>
    <w:p>
      <w:pPr>
        <w:pStyle w:val="ParagraphStyle"/>
        <w:numPr>
          <w:ilvl w:val="1"/>
          <w:numId w:val="9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) персонала устанавливается законодательством Российской Федерации, настоящим уставом, правилами внутреннего трудового распорядка и иными локальными нормативными актами Центра, должностными инструкциями, трудовыми договорами и иными нормативными актами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5. ЗАКЛЮЧИТЕЛЬНЫЕ ПОЛОЖЕНИЯ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в устав Центра вносятся в порядке, установленном администрацией Большесосновского муниципального района Пермского кра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Центра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09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ликвидации Центра имущество, закрепленное за Центро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ind w:firstLine="705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2240" w:h="15840"/>
      <w:pgMar w:left="709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0"/>
    </w:rPr>
  </w:style>
  <w:style w:type="character" w:styleId="WW8Num10z1">
    <w:name w:val="WW8Num10z1"/>
    <w:qFormat/>
    <w:rPr>
      <w:rFonts w:ascii="Courier New" w:hAnsi="Courier New" w:cs="Courier New"/>
      <w:sz w:val="30"/>
    </w:rPr>
  </w:style>
  <w:style w:type="character" w:styleId="WW8Num10z2">
    <w:name w:val="WW8Num10z2"/>
    <w:qFormat/>
    <w:rPr>
      <w:rFonts w:ascii="Wingdings" w:hAnsi="Wingdings" w:cs="Wingdings"/>
      <w:sz w:val="30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  <w:sz w:val="30"/>
    </w:rPr>
  </w:style>
  <w:style w:type="character" w:styleId="WW8Num11z3">
    <w:name w:val="WW8Num11z3"/>
    <w:qFormat/>
    <w:rPr>
      <w:rFonts w:ascii="Symbol" w:hAnsi="Symbol" w:cs="Symbol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9:00Z</dcterms:created>
  <dc:creator>lomov</dc:creator>
  <dc:description/>
  <cp:keywords/>
  <dc:language>en-US</dc:language>
  <cp:lastModifiedBy>Пользователь</cp:lastModifiedBy>
  <cp:lastPrinted>2015-12-17T10:48:00Z</cp:lastPrinted>
  <dcterms:modified xsi:type="dcterms:W3CDTF">2021-10-12T04:44:00Z</dcterms:modified>
  <cp:revision>27</cp:revision>
  <dc:subject/>
  <dc:title/>
</cp:coreProperties>
</file>