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Cs/>
          <w:sz w:val="26"/>
          <w:szCs w:val="26"/>
          <w:lang w:eastAsia="ru-RU"/>
        </w:rPr>
        <w:t>«УТВЕРЖДЕН»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26"/>
          <w:szCs w:val="26"/>
          <w:lang w:eastAsia="ru-RU"/>
        </w:rPr>
      </w:pPr>
      <w:r>
        <w:rPr>
          <w:rFonts w:eastAsia="Arial Narrow" w:cs="Arial Narrow" w:ascii="Arial Narrow" w:hAnsi="Arial Narrow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sz w:val="26"/>
          <w:szCs w:val="26"/>
          <w:lang w:eastAsia="ru-RU"/>
        </w:rPr>
        <w:t>Учредительным собранием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Cs/>
          <w:sz w:val="26"/>
          <w:szCs w:val="26"/>
          <w:lang w:eastAsia="ru-RU"/>
        </w:rPr>
        <w:t>общественной  организации содейств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bCs/>
          <w:sz w:val="26"/>
          <w:szCs w:val="26"/>
          <w:lang w:eastAsia="ru-RU"/>
        </w:rPr>
        <w:t xml:space="preserve">защите интересов семей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Cs/>
          <w:sz w:val="26"/>
          <w:szCs w:val="26"/>
          <w:lang w:eastAsia="ru-RU"/>
        </w:rPr>
        <w:t>городского округа Клин "Подсолнух"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Cs/>
          <w:sz w:val="26"/>
          <w:szCs w:val="26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bCs/>
          <w:sz w:val="26"/>
          <w:szCs w:val="26"/>
          <w:lang w:eastAsia="ru-RU"/>
        </w:rPr>
        <w:t>от «_____» _____________ 2019 год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Cs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ru-RU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ru-RU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32"/>
          <w:szCs w:val="32"/>
          <w:lang w:eastAsia="ru-RU"/>
        </w:rPr>
        <w:t xml:space="preserve">ОБЩЕСТВЕННОЙ ОРГАНИЗАЦИИ СОДЕЙСТВ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ru-RU"/>
        </w:rPr>
        <w:t>ЗАЩИТЕ ИНТЕРЕСОВ СЕМЕ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lang w:eastAsia="ru-RU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32"/>
          <w:szCs w:val="32"/>
          <w:lang w:eastAsia="ru-RU"/>
        </w:rPr>
        <w:t xml:space="preserve">ГОРОДСКОГО ОКРУГА КЛИН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ru-RU"/>
        </w:rPr>
        <w:t>"ПОДСОЛНУХ"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ru-RU"/>
        </w:rPr>
        <w:t>г. Клин, Московская область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</w:rPr>
        <w:t>2019 год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1. Общественная организация содействия защите интересов семей городского округа Клин "Подсолнух", именуемая в дальнейшем Организация, является основанным на членстве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, действующим на территории городского округа Клин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1.2. Полное наименование Организации: ОБЩЕСТВЕННАЯ ОРГАНИЗАЦИЯ СОДЕЙСТВИЯ ЗАЩИТЕ ИНТЕРЕСОВ СЕМЕЙ ГОРОДСКОГО ОКРУГА КЛИН "ПОДСОЛНУХ"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 Narrow" w:ascii="Arial Narrow" w:hAnsi="Arial Narrow"/>
          <w:sz w:val="26"/>
          <w:szCs w:val="26"/>
        </w:rPr>
        <w:t>Сокращенное наименование на русском языке: ООСЗИС ГО КЛИН «ПОДСОЛНУХ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 Narrow" w:ascii="Arial Narrow" w:hAnsi="Arial Narrow"/>
          <w:sz w:val="26"/>
          <w:szCs w:val="26"/>
        </w:rPr>
        <w:t>1.3. Организация осуществляет свою деятельность на всей территории городского округа Клин Московской области.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4. Место нахождения Организации (юридический адрес): 141613, Московская область, городской округ К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5. Организация считается созданной как юридическое лицо с момента ее государственной регистрации в установленном федеральными законам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6. Организация создается без ограничения срок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7. Организация действует на принципах добровольности, равноправия, самоуправления, законности и гл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8. Организация может быть истцом и ответчиком в судах общей юрисдикции, арбитражных и третейских судах, от своего имени приобретать и осуществлять имущественные и личные неимущественные права в соответствии с целями деятельности Организации, предусмотренными настоящим Уставом, и нести связанные с этой деятельностью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рганизация имеет самостоятельный баланс и (или) с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9. Организация имеет круглую печать с полным наименованием Организации на русском языке, штампы и бланки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10. Организация может иметь флаги, эмблемы, вымпелы и другую символику. Символика Организации не должна совпадать с государственной символикой Российской Федерации и субъектов Российской Федерации, а также с символикой иностранных государств. Символика Организации не должна нарушать права граждан на интеллектуальную собственность, оскорблять их национальные и религиозные чувства.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11. Организация вправе в установленном порядке открывать расчетный, валютный и другие банковские счета на территории Российской Федерации и за ее пределами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12. Требования Устава Организации обязательны для исполнения всеми органами Организации и ее членами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13. Организация не отвечает по обязательствам своих членов. Члены Организации не несут ответственности по обязательствам Организации. Организация не отвечает по обязательствам государства и его органов, а государство и его органы не отвечают по обязательствам Организации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14. Организ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2. ЦЕЛЬ И ПРЕДМЕТ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.1. Организация преследует общественно-полезные цели, направленные на защиту прав и законных интересов  многодетных семей, семей оказавшихся в сложной жизненной ситуации,  материальную, юридическую и прочую поддержку, участвует в формировании социально-экономической политики г.о. Клин в интересах 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.2. Предметом деятельности Организации является достижение уставны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содействие защите прав и интересов многодетных семей, семей признанных малоимущими, не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создание и развитие сообщества семей городского округа Клин, направленного на оказание взаимопомощи друг др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содействие защите и пропаганде семейных цен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поддержка и проведение мероприятий, направленных на защиту семьи, материнства, детства, многодетных семей, достоинства личности, нравственных и моральных устоев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содействие разработке и реализации социальных, культурных, образовательных, здравоохранительных, экологических проектов, программ, иных мероприятий, направленных на формирование гармоничной личности, укрепление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осуществление благотворительной деятельности и привлечение добровольных пожертвований на цели деятельности Организации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 Narrow" w:ascii="Arial Narrow" w:hAnsi="Arial Narrow"/>
          <w:sz w:val="26"/>
          <w:szCs w:val="26"/>
        </w:rPr>
        <w:t xml:space="preserve">2.3. Основными задачами Организации являются: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участие в формировании социально-экономической политики городского округа в интересах семьи, материнства и детства, как-то: предлагать свои поправки в действующие законы и принимать участие в разработке новых законов в составе рабочих групп,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осуществлять общественный контроль над работой исполнительных органов власти, которые занимаются непосредственным исполнением законов, затрагивающих интересы Организации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представлять свои права, законные интересы членов Организации в суде, в органах государственной власти, органах местного самоуправления и общественных объединениях, обеспечивать членам Организации юридическую и правовую поддержку;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свободно распространять информацию о своей деятельности;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проводить собрания, митинги, демонстрации, шествия и пикетирование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.4. Организация вправе осуществлять предпринимательскую деятельность лишь постольку, поскольку это служит достижению уставных целей, ради которых она создана, и соответствующую этим целям. Предпринимательская деятельность осуществляется Организацией в соответствии с Гражданским кодексом Российской Федерации, Федеральным законом от 30.11.1994 N 52-ФЗ "О введении в действие части первой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Гражданского кодекса Российской Федерации" и иными федеральными законами, а также другими законодательн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Допускается использование Организацией своих средств на благотворитель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.5. Организация вправе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.6. В интересах достижения своей цели Организация может создавать другие некоммерческие организации и вступать в другие общественные объединения и некоммер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.7. Вмешательство в хозяйственную и иную деятельность Организации со стороны государственных и иных организаций не допускается, если оно не обусловлено их правом по осуществлению контроля за деятельностью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.8. Организация осуществляет свою деятельность в соответствии с Конституцией Российской Федерации, Гражданским кодексом Российской Федерации, Федеральным законом от 19.05.1995 N 82-ФЗ "Об общественных объединениях" и и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.9. Организация, в соответствии с действующим законодательством Российской Федерации, может вступать в международ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.10. Организация принимает участие в выборах и референдума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.11. Организация вправе учреждать средства массовой информации и осуществлять издательскую деятельность, необходимую для достижения уставных целей; организовывать центры делового сотрудничества, культурные, досуговые, спортивные, оздоровительные и и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.12. Кроме того, организ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свободно распространять информацию о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участвовать в выработке решений органов государственной власти и органов местного самоуправления в порядке и объеме, предусмотренных Федеральным законом от 19.05.1995 N 82-ФЗ "Об общественных объединениях" и други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оводить собрания, митинги, демонстрации, шествия и пике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едставлять и защищать свои права, законные интересы своих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выступать с инициативами по различным вопросам общественной жизни, вносить предложения в органы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2.13. Организ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ее учредительными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вести бухгалтерский учет и статистическую отчетность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ежегодно информировать орган, принявший решение о государственной регистр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информировать уполномоченный орган об изменении сведений, указанных в п. 1 ст. 5 Федерального закона от 08.08.2001 N 129-ФЗ "О государственной регистрации юридических лиц и индивидуальных предпринимателей", за исключением сведений о полученных лицензиях, в течение 3 (трех) дней со дня наступления таких изменений и представлять соответствующие документы для принятия решения об их направлении в регистрирующи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едставлять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учредительными документам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едставлять по запросу уполномоченного органа распорядительные документы органов управления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допускать представителей органа, принимающего решение о государственной регистрации общественных объединений, на проводимые Организацией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казывать содействие представителям органа, принимающего решение о государственной регистрации общественных объединений, в ознакомлении с деятельностью Организации в связи с достижением уставных целей и соблюдением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информировать федеральный орган государственной регистрации об объеме денежных средств и иного имущества, полученных от иностранных источников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ЧЛЕНЫ ОРГАНИЗАЦИИ. УСЛОВИЯ И ПОРЯДОК ПРИОБРЕТЕНИЯ И УТРАТЫ ЧЛЕНСТВА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3.1. Членами Организации могут быть дееспособные граждане РФ, достигшие 18 лет, иностранные граждане и лица без гражданства, законно находящиеся в Российской Федерации, юридические лица – общественные объединения, признающие Уста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3.2. Лица, пожелавшие вступить в члены Организации, подают об этом письменное заявление в Организ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3.3. Гражданину может быть отказано в приеме в члены Организации в случае его несогласия с Уставом ООСЗИС ГО КЛИН «ПОДСОЛНУХ», а также в случае уже имевшего места исключения его из членов ООСЗИС ГО КЛИН «ПОДСОЛНУ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3.4.</w:t>
        <w:tab/>
        <w:t xml:space="preserve">Прекращение членства в Организации производ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 xml:space="preserve">по желанию члена Организации с подачей личного письменного за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 xml:space="preserve">в случае выезда на постоянное место жительства за предел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Гражданин, выбывший по вышеперечисленным и другим причинам из членов Организации, вправе подать заявление о повторном вступлении в члены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3.5.</w:t>
        <w:tab/>
        <w:t xml:space="preserve">Члены Организации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избирать и быть избранными во все выборные органы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 xml:space="preserve"> участвовать в работе Организации по основным направлениям е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 xml:space="preserve"> пользоваться в установленном Правлением Организации порядке оборудованием и инвентаре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 xml:space="preserve"> получать всестороннее посильное содействие и помощь со стороны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 xml:space="preserve"> по своему усмотрению свободно выйти из Организации, подав заявление (решение) о своем выходе в Правлени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представлять свои программы, проекты, исследования, публикации для получения поддержки члено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 xml:space="preserve"> вправе на равных началах с другими членами Организации безвозмездно пользоваться оказываемыми ею услу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 xml:space="preserve"> получать информацию о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 xml:space="preserve"> обжаловать решения органов управления Организации, влекущие гражданско-правовые последствия, в случаях и в порядке, которые предусмотрены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3.6.</w:t>
        <w:tab/>
        <w:t>Члены Организаци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соблюдать положения Устав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уплачивать членские и иные имущественные взн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поддерживать и разделять цел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выполнять принятые на себя обязательства перед Организ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принимать активное участие в работе Организации, не препятствовать своими действиями или бездействием нормальной работ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принимать участие в Общих собраниях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е совершать действий, нарушающих этику товарищеских взаимоотношений, а также действий, наносящих моральный или материальный ущерб Организации, воздерживаться от деятельности, противоречащей целям и задачам, провозглашенным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•</w:t>
      </w:r>
      <w:r>
        <w:rPr>
          <w:rFonts w:cs="Arial Narrow" w:ascii="Arial Narrow" w:hAnsi="Arial Narrow"/>
          <w:sz w:val="26"/>
          <w:szCs w:val="26"/>
        </w:rPr>
        <w:tab/>
        <w:t>не разглашать конфиденциальную информацию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3.7.</w:t>
        <w:tab/>
        <w:t>За нарушение Устава, к члену Организации решением Правления Организации может быть применена мера общественного воздействия в виде предупреждения. При повторном нарушении ставится вопрос об исключении из членов Организации. В случае если член Организации в течение календарного года не принимал участия в мероприятиях Организации, не участвовал в Общих собраниях, не проявлял себя иным образом, ставится вопрос об его исключении. Вопрос об исключении считается решенным, если за него проголосовало 2/3 членов Правл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8.</w:t>
        <w:tab/>
        <w:t>Членам Организации могут выдаваться удостоверения члена Организации. Форма удостоверения утверждается Общим собранием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 СТРУКТУРА, ОРГАНЫ УПРАВЛЕНИЯ, ПОРЯДОК УПРАВЛЕНИЯ ДЕЯТЕЛЬНОСТЬЮ ОРГАНИЗАЦ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1. Высшим руководящим органом Организации является Общее собрание членов Организации (далее - Общее собр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стоянно действующим руководящим коллегиальным органом управления Организации является Правление, выбираемое Общим собранием и ему подотчет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2. Основная функция Общего собрания - обеспечение соблюдения Организацией целей, в интересах которых она была созд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3. К компетенции Общего собрания относится реше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) изменение Устав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) 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3) избрание Правления Организации и досрочное прекращение его полномочий, также избрание Председателя правления и Ревизора организации и досрочное прек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) утверждение годового отчета и годового бухгалтерского балан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) утверждение финансового плана Организации и внесение в него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) создание филиалов и открытие представительст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7) участие в други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) реорганизация и ликвидация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9) иные вопросы, предусмотренные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Вопросы, предусмотренные пп. 1 - 8, относятся к исключительной компетенции Общего собра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4. Общее собрание собирается по мере необходимости, но не реже 1 раза в 1 (один)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случаях, предусмотренных настоящим Уставом, может созываться внеочередное заседание Общего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5. Каждому члену Организации при голосовании принадлежит 1 (один) г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6. Общее собрание членов Организации правомочно, если на указанном собрании присутствует (представлено) бол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7. Решение Общего собрания принимается большинством голосов членов, присутствующих на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8. Решение Общего собрания по вопросу реорганизации и ликвидации Организации принимается единогласно. По остальным вопросам исключительной компетенции Общего собрания решение принимается квалифицированным большинством 2/3 присутствующих на собрании голосов члено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9. На Общих собраниях ведется прото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10. Для практического текущего руководства деятельностью Организации в период между созывами Общих собраний избирается Правление Организации - постоянно действующий руководящий коллегиальный орган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11. Правление Организации избирается Общим собранием сроком на 5 (пять) лет из числа членов Организации в количестве, установленном Общим собр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12. Правление Организации может быть переизбрано по истечении срока полномочий на новый срок. Вопрос о досрочном прекращении его полномочий может быть поставлен на Общем собрании по требованию не менее 2/3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13. К компетенции Правления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рганизация очередного и внеочередного заседания Общего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рганизация и контроль за выполнением решений Общего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утверждение долгосрочных программ и планов работы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утверждение Положения о требованиях, предъявляемых к кандидатам на вступление в члены Организации, размеров членских и вступительных взн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решение вопросов взаимодействия Организации с государственными органами, органами судейского сообщества, общественными объединениями, научными и образовате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утверждение документов, регламентирующих деятельность Реви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решение иных вопросов, которые не составляют исключительную компетенцию Общего собра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авление регулярно информирует членов Организации о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авление вправе потребовать созыва внеочередного заседания Общего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14. На заседаниях Правления, проводимых не реже 1 раза в полгода, ведется прото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15. Единоличным исполнительным органом Организации является Председатель правления, избираемый Общим собранием Организации сроком н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.16. Председатель правления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- осуществляет общее текущее руководство деятельностью Организации, представляет ее интересы в отношениях с государственными, общественными и и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действует от имени Организации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- созывает заседания 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- представляет для утверждения Правлением отчет о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одписывает от имени Организации документы, выдает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- распоряжается финансовыми средствами Организации в пределах своей компетенции и в соответствии с решением 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существляет иные полномочия, не противоречащие настоящему Уставу и действующему законодательству, не относящиеся к компетенции иных орган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17. Правление находится по месту нахожд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5. ДОКУМЕНТАЦИЯ. КОНТРОЛЬ ЗА ДЕЯТЕЛЬНОСТЬЮ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5.1. Организ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5.2. Организация представляет информацию о своей деятельности органам государственной статистики и налоговым органам, членам Организации и иным лица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5.3. Ответственность за организацию, состояние и достоверность бухгалтерского учета в Организации, своевременное представление ежегодного отчета и другой финансовой отчетности в соответствующие органы, а также сведений о деятельности Организации, предоставляемых членам Организации, кредиторам и в средства массовой информации, несет 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5.4. Организация храни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став Организации, изменения и дополнения, внесенные в Устав Организации, зарегистрированные в установленном порядке, решение о создании Организации, документ о государственной регистраци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кументы, подтверждающие права Организации на имущество, находящееся на ее балан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нутренние документы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ложение о филиале или представительств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одовые от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кументы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кументы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токолы Общих собраний, заседаний Правления, Ревизора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заключения Ревизора Организации, аудитора Организации, государственных и муниципальных органов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ные документы, предусмотренные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ные документы, предусмотренные внутренними документами Организации, решениями Общего собрания, Правления Организации, а также документы, предусмотренные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рганизация обязана обеспечить членам Организации доступ к указанным выше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5.5. Для осуществления контроля за финансово-хозяйственной деятельностью Организации Общим собранием избирается из числа членов Организации Ревизор сроком на 5 (пять)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5.6. Компетенция Ревизора Организации включа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оверка (ревизия) финансово-хозяйственной деятельности Организации по итогам деятельности за год, а также во всякое время по инициативе Ревизора, решению Общего собрания или по требованию член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истребование у органов управления Организации документов о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созыв внеочередного заседания Общего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составление заключения по итогам проверки финансово-хозяйственной деятельности, в котором должны содерж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тверждение достоверности данных, содержащихся в отчетах, и иных финансовых документо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5.7. Порядок деятельности Ревизора Организации определяется внутренним документом Организации - положением (регламентом и т.п.), утверждаемым 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5.8. Для проверки финансово-хозяйственной деятельности Организации Общее собрание может принять решение о проведении аудиторской проверки и утвердить аудитора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5.9. Аудитор осуществляет проверку финансово-хозяйственной деятельности Организации в соответствии с правовыми актами Российской Федерации на основании заключаемого между Организацией и аудитором договора. Размер оплаты услуг аудитора определяется Общим собр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5.10. Государственные органы контролируют деятельность Организации в соответствии со статьей 38 Федерального закона от 19.05.1995 N 82-ФЗ "Об общественных объединениях"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6. ИМУЩЕСТВО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6.1. Организ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своей деятельности, указанной в Уст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6.2. Имущество Организации формируется на основе добровольных </w:t>
      </w:r>
      <w:bookmarkStart w:id="0" w:name="_GoBack"/>
      <w:bookmarkEnd w:id="0"/>
      <w:r>
        <w:rPr>
          <w:rFonts w:cs="Arial Narrow" w:ascii="Arial Narrow" w:hAnsi="Arial Narrow"/>
          <w:sz w:val="26"/>
          <w:szCs w:val="26"/>
        </w:rPr>
        <w:t>вступительных и членских взносов. Иными источниками формирования имущества Организации в денежной и иных форма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бровольные взносы и пожер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оступления от проводимых Организацией лекций, выставок, аукционов, спортивных и и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ходы от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ходы от гражданско-правовых сде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ходы от внешнеэкономической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лгосрочные и краткосрочные кредиты, зай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ходы, получаемые от собствен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ругие, не запрещенные законом доходы и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6.3. Порядок регулярных и единовременных поступлений от членов Организации устанавливается Общим собр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6.4. 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5. Организация не вправе осуществлять выплату вознаграждения членам за участие в Общем собрании, за исключением компенсации расходов, непосредственно связанных с участием в Общем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6.6. За счет целевых взносов членов и полученной прибыли Организация создает следующие фон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капитальных в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едставительский, резервный и другие - по решению Общего собрания члено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6.7. Состав, назначение, размеры и порядок образования и направления расходования соответствующих фондов определяются решением Общего собрания члено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6.8. Размер и порядок уплаты членами целевых взносов устанавливаются Общим собранием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6.9. Собственность Организации охраняется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7. ПРИОСТАНОВЛЕНИЕ ДЕЯТЕЛЬНОСТИ, РЕОРГАНИЗАЦИЯ И ЛИКВИДАЦИЯ ОРГАНИЗАЦ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7.1. Деятельность Организации может быть приостановлена в соответствии со статьей 42 Федерального закона от 19.05.1995 N 82-ФЗ "Об общественных объединениях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7.2. Организация может быть реорганизована в соответствии со статьей 25 Федерального закона от 19.05.1995 N 82-ФЗ "Об общественных объединениях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7.3. Организация может быть ликвидирована добровольно в порядке, установленном статьями 61 - 64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7.4. Организация может быть ликвидирована принудительно в соответствии со статьями 26 и 44 Федерального закона от 19.05.1995 N 82-ФЗ "Об общественных объединениях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7.5. С момента назначения ликвидационной комиссии к ней переходят полномочия по управлению делами Организации. Правление прекращает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7.6. При ликвидации Организации оставшееся после удовлетворения требований кредиторов имущество направляется на цели, в интересах которых она была создана, и (или) на благотворительные цели в порядке, определенном Общим собранием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9:00Z</dcterms:created>
  <dc:creator>User</dc:creator>
  <dc:description/>
  <cp:keywords/>
  <dc:language>en-US</dc:language>
  <cp:lastModifiedBy>777</cp:lastModifiedBy>
  <dcterms:modified xsi:type="dcterms:W3CDTF">2019-08-07T20:37:00Z</dcterms:modified>
  <cp:revision>43</cp:revision>
  <dc:subject/>
  <dc:title/>
</cp:coreProperties>
</file>