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Фестивале семей «#СчастливыВместе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регламентирует организацию и проведение фестиваля «#СчастливыВместе» (далее – Фестиваль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 задачи Фестивал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ь Фестиваля – укрепить и объединить семьи с помощью организации участия всей семьи в мероприятиях фестива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 Задачи Фестивал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здание условий для сохранения и укрепления семейных ценностей и традиций, развития семейного волонтёрст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культуры супружеских отношений, здорового образа жизни, благоприятных условий воспитания дет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статуса молодой семь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ка осознанного материнства, отцовства и детст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держка социальной и творческой инициативы молодых сем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торы, соорганизаторы и партнер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Организаторы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НР «Комплексный молодёжный центр «Перспектива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оорганизатор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О «Центр инициатив «Добрый дом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3.3. Организационное и методическое обеспечение проведения Фестиваля и деятельности орг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 Контактные лиц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Амирханова Зиля Равильевна – координатор проекта «Зимняя неделя добра» тел.: 83463517706; 89821342582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ходько Наталья Владимировна -  координатор акции «Семейный чек-лист #СчастливыВместе», тел. 83463517706; 89125110854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мирханов Тимур Рафаэлевич – директор АНО «Центр инициатив «Добрый дом», тел.:  83463517706; 89199226175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  <w:color w:val="000000"/>
          <w:sz w:val="26"/>
          <w:szCs w:val="26"/>
        </w:rPr>
        <w:t>4. Сроки и место проведения Фестивал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4.1. Фестиваль состоится 27 января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Место проведения: Ханты-Мансийский автономный округ-Югра, Нефтеюганский район, гп. Пойковский, 1 мкр., д. 112 Центр культуры и досуга «Родник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Участники Фестивал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.1. В </w:t>
      </w:r>
      <w:r>
        <w:rPr>
          <w:bCs/>
          <w:color w:val="000000"/>
          <w:sz w:val="26"/>
          <w:szCs w:val="26"/>
        </w:rPr>
        <w:t xml:space="preserve">Фестивале </w:t>
      </w:r>
      <w:r>
        <w:rPr>
          <w:color w:val="000000"/>
          <w:sz w:val="26"/>
          <w:szCs w:val="26"/>
        </w:rPr>
        <w:t>могут принять участи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 Молодые семьи, проживающие на территории ХМАО-Югр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Жители Нефтеюга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. Гости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spacing w:val="3"/>
      <w:sz w:val="23"/>
      <w:szCs w:val="23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4:00Z</dcterms:created>
  <dc:creator>Молодежь</dc:creator>
  <dc:description/>
  <cp:keywords/>
  <dc:language>en-US</dc:language>
  <cp:lastModifiedBy>Учетная запись Майкрософт</cp:lastModifiedBy>
  <cp:lastPrinted>2020-08-04T15:39:00Z</cp:lastPrinted>
  <dcterms:modified xsi:type="dcterms:W3CDTF">2024-01-11T11:54:00Z</dcterms:modified>
  <cp:revision>558</cp:revision>
  <dc:subject/>
  <dc:title> </dc:title>
</cp:coreProperties>
</file>