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6870</wp:posOffset>
            </wp:positionH>
            <wp:positionV relativeFrom="paragraph">
              <wp:posOffset>-55245</wp:posOffset>
            </wp:positionV>
            <wp:extent cx="580390" cy="572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113030</wp:posOffset>
            </wp:positionV>
            <wp:extent cx="551815" cy="593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Министерство спорта Российской Федерации</w:t>
        <w:br/>
        <w:t>(МИНСПОРТ РОССИИ)</w:t>
      </w:r>
    </w:p>
    <w:p>
      <w:pPr>
        <w:pStyle w:val="Style16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учреждение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ая  образовательная организация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рянское  государственное  училище (колледж)  олимпийского  резерва»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ФГБУ ПОО «БГУОР»)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1050, г. Брянск, ул. Дуки, д. 74   Тел./факс  (4832) 64-75-83, 64-75-82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ПО 32067460, ОГРН 1033265006356, ИНН/КПП 3234018626/325701001, 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bkfk</w:t>
      </w:r>
      <w:r>
        <w:rPr>
          <w:rFonts w:cs="Times New Roman" w:ascii="Times New Roman" w:hAnsi="Times New Roman"/>
          <w:shd w:fill="FFFFFF" w:val="clear"/>
          <w:lang w:val="ru-RU"/>
        </w:rPr>
        <w:t>-</w:t>
      </w:r>
      <w:r>
        <w:rPr>
          <w:rFonts w:cs="Times New Roman" w:ascii="Times New Roman" w:hAnsi="Times New Roman"/>
          <w:shd w:fill="FFFFFF" w:val="clear"/>
        </w:rPr>
        <w:t>sport</w:t>
      </w:r>
      <w:r>
        <w:rPr>
          <w:rFonts w:cs="Times New Roman" w:ascii="Times New Roman" w:hAnsi="Times New Roman"/>
          <w:shd w:fill="FFFFFF" w:val="clear"/>
          <w:lang w:val="ru-RU"/>
        </w:rPr>
        <w:t>@</w:t>
      </w:r>
      <w:r>
        <w:rPr>
          <w:rFonts w:cs="Times New Roman" w:ascii="Times New Roman" w:hAnsi="Times New Roman"/>
          <w:shd w:fill="FFFFFF" w:val="clear"/>
        </w:rPr>
        <w:t>yandex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99490" cy="124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Сценарий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Спортивного праздника приуроченного ко Дню защитника Отечества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в рамках  волонтерского проекта  ССК БГУОР «Огненный Лис»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«Спортивный МУРАВЕЙНИК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для  воспитанников центра развития «Гармония г. Брян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лечь участников праздника (семей центра развития «Гармония») к активным двигательным действиям и участию в играх в условиях предложенных, согласно сценария спортивного праздника приуроченного ко Дню защитника Отечества 23 февраля 2022года. (Праздник в спортивном зал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пределить основные показатели физического и умственного развития участников праздника (коррекция заданий на станция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равнить с показателями прошл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Расширить кругозор знаний, умений и навыков в выполнении простых двигательных действия необходимых в повседневной жизни и приуроченных к военизированным действиям (бег, прыжки, работа в команде, ходьба с завязанными ногами, танцевальные движения, интеллектуальные игры, первая медицинская помощь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Содействовать воспитанию смелости и решительности, целеустремленности и уверенности в своих силах, милосердия, добра и люб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Воспитывать коммуникативные качества личности, командный д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однять эмоциональный уров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откий сценар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ы участники праздника выстраиваются на торжественное открытие. (согласно схемы постро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Выступление веду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Поздравления от руководителей и г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Распределение волонтеров с картами участников по станц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бщее перестроение для проведения «Зарядки (разминки) для все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Фанфары к началу работы  на станциях  военно-спортивного  праздника ко Дню Защитника От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следовательность действий НА СТАНЦИЯХ МУРАВЕЙНИ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Карта», игра  внимани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Минное поле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Самый меткий стрело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Танцевальная - Смуглян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Мышелов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Преодоление препятствий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Переправа в обруч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нция «Болото»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нция «Орудия к пушке» (гимнастические палк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опади в цель» (корзин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ервая помощь» (бинт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безвредь мины» (пирамидк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Точное попадание в укреп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Военно-спортивные станции  МУРАВЕЙНИКА для всех  семей участников праздника (команды, которые  наберут больше всех баллов, на станциях   получат призы и подарки». Все участники награждаются грамотами и призами за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остроение подведение итогов спортивного праздник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3596640" cy="2396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ПЛАН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дготовки  и провед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портивно-массового мероприятия посвященного Дню защитника Отечества в рамках сотрудничества и оказания помощи в организации и проведения мероприятий  «Папа, Мама, Я – обычная семь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 рамках проекта СПОРТИВНЫЙ МУРАВЕЙНИ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61"/>
        <w:gridCol w:w="1801"/>
        <w:gridCol w:w="2817"/>
        <w:gridCol w:w="1956"/>
      </w:tblGrid>
      <w:tr>
        <w:trPr>
          <w:trHeight w:val="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Отметка 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ыполнении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ъявление Центр Гармо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цена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4-25 февраля 2022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рачевская Е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еонова Ю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олгачева А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8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ети и родители Центра развития «Гармон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лонтеры Центра развития добровольческих инициатив ССК БГУОР «Огненный Ли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 9.0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еонова Ю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олгачева А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кти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Шапочкина Ар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алинин Дании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дготовка и оформление спортивного зала. Инвентаря и оборудования для праздник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портивный за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о в 10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лонте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Р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БГУОР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СК БГУОР «Огненный Ли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Центр Гармо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ата, время,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6 феврал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.30-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2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рачевская Е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еонова Ю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енно-спортивный муравей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спределение волонтеров по станц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нц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 9.3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еонова Ю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отографирова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 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хан Оль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 и Инструктаж волонте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5.феврал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4 15.-15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есникова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21">
    <w:name w:val="style121"/>
    <w:qFormat/>
    <w:rPr>
      <w:color w:val="FF0033"/>
      <w:sz w:val="54"/>
      <w:szCs w:val="54"/>
    </w:rPr>
  </w:style>
  <w:style w:type="character" w:styleId="Style141">
    <w:name w:val="style141"/>
    <w:qFormat/>
    <w:rPr>
      <w:color w:val="00CC33"/>
      <w:sz w:val="54"/>
      <w:szCs w:val="54"/>
    </w:rPr>
  </w:style>
  <w:style w:type="character" w:styleId="Style151">
    <w:name w:val="style151"/>
    <w:qFormat/>
    <w:rPr>
      <w:color w:val="FFCC00"/>
      <w:sz w:val="54"/>
      <w:szCs w:val="54"/>
    </w:rPr>
  </w:style>
  <w:style w:type="character" w:styleId="Style161">
    <w:name w:val="style161"/>
    <w:qFormat/>
    <w:rPr>
      <w:color w:val="66FF00"/>
      <w:sz w:val="54"/>
      <w:szCs w:val="54"/>
    </w:rPr>
  </w:style>
  <w:style w:type="character" w:styleId="Style181">
    <w:name w:val="style181"/>
    <w:qFormat/>
    <w:rPr>
      <w:color w:val="FF8402"/>
      <w:sz w:val="54"/>
      <w:szCs w:val="54"/>
    </w:rPr>
  </w:style>
  <w:style w:type="character" w:styleId="Style171">
    <w:name w:val="style171"/>
    <w:qFormat/>
    <w:rPr>
      <w:color w:val="FF3300"/>
      <w:sz w:val="54"/>
      <w:szCs w:val="5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3:00Z</dcterms:created>
  <dc:creator>Kolesnikova</dc:creator>
  <dc:description/>
  <cp:keywords/>
  <dc:language>en-US</dc:language>
  <cp:lastModifiedBy>bguor</cp:lastModifiedBy>
  <cp:lastPrinted>2020-12-07T15:25:00Z</cp:lastPrinted>
  <dcterms:modified xsi:type="dcterms:W3CDTF">2023-05-12T07:02:00Z</dcterms:modified>
  <cp:revision>6</cp:revision>
  <dc:subject/>
  <dc:title/>
</cp:coreProperties>
</file>