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работы волонтерского отряд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«Красная ракета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МБОУ КСОШ №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г. Котельни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2023-2024 г.</w:t>
      </w:r>
    </w:p>
    <w:p>
      <w:pPr>
        <w:pStyle w:val="Style16"/>
        <w:shd w:fill="FFFFFF" w:val="clear"/>
        <w:tabs>
          <w:tab w:val="clear" w:pos="708"/>
          <w:tab w:val="left" w:pos="3855" w:leader="none"/>
        </w:tabs>
        <w:rPr>
          <w:rStyle w:val="StrongEmphasis"/>
          <w:sz w:val="36"/>
          <w:szCs w:val="36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3855" w:leader="none"/>
        </w:tabs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Оказать позитивное влияние на обучающихся МБОУ КСОШ 2 при выборе ими жизненных ценностей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</w:rPr>
        <w:t>Апробировать новые формы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</w:rPr>
        <w:t>Развить волонтерское движение в школе, формировать позитивные установки обучающихся на добровольческую деятельность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Показать преимущества здорового образа жизни на личном пример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Пропагандировать здоровый образ жизни (при помощи акций, тематических выступлений, конкурсов и др.)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Сформировать сплоченный деятельный коллектив волонтеров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Возродить идею шефства как средства распространения волонтерского движения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Ожидаемые результаты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Основной результат работы - формирование в ходе деятельности более ответственной, адаптированной, здоровой личности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увеличение количества детей и подростков, вовлеченных в волонтерские отряды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привлечение детей и подростков к общественно значимой деятельности и уменьшение количества несовершеннолетних, состоящих на внутришкольном учете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 нормами и правилами достойного поведения и уважительного отношения к окружающим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Заповеди волонтеров школы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Найди того, кто нуждается в твоей поддержке, помоги, защити его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Раскрой себя в любой полезной для окружающих и тебя самого деятельности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Помни, что твоя сила и твоя ценность - в твоем здоровь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Оценивай себя и своих товарищей не по словам, а по реальным отношениям и поступкам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Правила деятельности волонте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Будь генератором иде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Уважай мнение других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Обещаешь – сдела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умеешь – научись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удь настойчив в достижении целей!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еди здоровый образ жизни! Твой образ жизни – пример для подражания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Кодекс волонтеров: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color w:val="000000"/>
        </w:rPr>
        <w:t>Хотим, чтобы стало модным – здоровым быть и свободным!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color w:val="000000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Снова и снова скажем народу: «Зависимость может украсть свободу!» (Пропаганда ЗОЖ в школе.)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color w:val="000000"/>
        </w:rPr>
        <w:t>Соблазнов опасных подальше держись. С нами веди интересную жизнь! Думай, когда отвечаешь «нет» и «да».  И помни, что выбор есть всегд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со специалистами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овые занятия волонтеров для учащихся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готовление плакатов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уск газет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информационного стенда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и волонтеров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овк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еля “Только здоровые привычки”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волонтерского отряда «Красная ракета»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на 2023-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1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 волонтерской команды.                Распределение пору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апа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чителями славится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ы за здоровый образ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зимних развле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“Только здоровые привычки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ень Зем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и наше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 людям, суббот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, открытки к праздникам пожилым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праздником Побе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 Окна победы, свеча памя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ств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7:00Z</dcterms:created>
  <dc:creator>Учебный</dc:creator>
  <dc:description/>
  <cp:keywords/>
  <dc:language>en-US</dc:language>
  <cp:lastModifiedBy>Татьяна Хализева</cp:lastModifiedBy>
  <cp:lastPrinted>2017-09-26T07:47:00Z</cp:lastPrinted>
  <dcterms:modified xsi:type="dcterms:W3CDTF">2023-11-20T15:27:00Z</dcterms:modified>
  <cp:revision>7</cp:revision>
  <dc:subject/>
  <dc:title>ПЛАН РАБОТЫ ВОЛОНТЁРСКОГО ОТРЯДА</dc:title>
</cp:coreProperties>
</file>