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ourier New" w:hAnsi="Courier New" w:cs="Courier New"/>
          <w:sz w:val="32"/>
          <w:szCs w:val="32"/>
        </w:rPr>
      </w:pPr>
      <w:r>
        <w:rPr/>
        <w:t>Приложение № 1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18"/>
          <w:szCs w:val="32"/>
        </w:rPr>
      </w:pPr>
      <w:r>
        <w:rPr>
          <w:rFonts w:cs="Courier New" w:ascii="Courier New" w:hAnsi="Courier New"/>
          <w:sz w:val="18"/>
          <w:szCs w:val="3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Название проекта: </w:t>
      </w:r>
      <w:r>
        <w:rPr>
          <w:b/>
        </w:rPr>
        <w:t>«Школа Зелёных»</w:t>
      </w:r>
    </w:p>
    <w:p>
      <w:pPr>
        <w:pStyle w:val="Normal"/>
        <w:keepNext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 Название конкурса: «Новая роль библиотек в образовании»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3. ФИО руководителя проекта: </w:t>
      </w:r>
      <w:r>
        <w:rPr>
          <w:u w:val="single"/>
        </w:rPr>
        <w:t>Кострюкова Татьяна Николаевна</w:t>
      </w:r>
      <w:r>
        <w:rPr/>
        <w:t xml:space="preserve"> и его должность: </w:t>
      </w:r>
      <w:r>
        <w:rPr>
          <w:u w:val="single"/>
        </w:rPr>
        <w:t>заведующая Детским центром экологической информации – филиал №1 Муниципальное бюджетное учреждение культуры «Библиотечная информационная сеть» г.о. Новокуйбышевск Самарская область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Паспортные данные: 36 18 /512867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серия)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>ГУ МВД России по Самарской области_____________28.04.2018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u w:val="single"/>
        </w:rPr>
        <w:t>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дрес руководителя проекта: </w:t>
      </w:r>
      <w:r>
        <w:rPr>
          <w:u w:val="single"/>
        </w:rPr>
        <w:t>446205 Самарская область, г. Новокуйбышевск, ул. Бочарикова д.4 кв.125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по месту жительства (прописки)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фактический 446205 Самарская область, г. Новокуйбышевск, ул. Бочарикова д.4 кв.125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u w:val="single"/>
        </w:rPr>
      </w:pPr>
      <w:r>
        <w:rPr/>
        <w:t>6.   Домашний телефон</w:t>
      </w:r>
      <w:r>
        <w:rPr>
          <w:u w:val="single"/>
        </w:rPr>
        <w:t>: 89279023810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7.   Электронная почта: </w:t>
      </w:r>
      <w:r>
        <w:rPr>
          <w:lang w:val="en-US"/>
        </w:rPr>
        <w:t>fil</w:t>
      </w:r>
      <w:r>
        <w:rPr/>
        <w:t>1@</w:t>
      </w:r>
      <w:r>
        <w:rPr>
          <w:lang w:val="en-US"/>
        </w:rPr>
        <w:t>libnvkb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34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для организа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8. Название орган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-русски:                                             </w:t>
            </w:r>
            <w:r>
              <w:rPr>
                <w:u w:val="single"/>
              </w:rPr>
              <w:t>Муниципальное бюджетное учреждение культуры «Библиотечн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u w:val="single"/>
              </w:rPr>
              <w:t>информационная сеть»</w:t>
            </w:r>
            <w:r>
              <w:rPr/>
              <w:t xml:space="preserve"> </w:t>
            </w:r>
            <w:r>
              <w:rPr>
                <w:u w:val="single"/>
              </w:rPr>
              <w:t xml:space="preserve">городского округа Новокуйбышевск      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уководителя организации: </w:t>
            </w:r>
            <w:r>
              <w:rPr>
                <w:u w:val="single"/>
              </w:rPr>
              <w:t>Колоколова Татьяна Анатольевна</w:t>
            </w:r>
            <w:r>
              <w:rPr/>
              <w:t>___</w:t>
            </w:r>
            <w:r>
              <w:rPr>
                <w:u w:val="single"/>
              </w:rPr>
              <w:t xml:space="preserve"> директор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0. Адрес:           юридический  </w:t>
            </w:r>
            <w:r>
              <w:rPr>
                <w:u w:val="single"/>
              </w:rPr>
              <w:t xml:space="preserve">446200, г. Новокуйбышевск, Библиотечный пр., д.1 </w:t>
            </w:r>
            <w:r>
              <w:rPr/>
              <w:t>_________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фактический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1. Тел./факс организации:                 ____</w:t>
            </w:r>
            <w:r>
              <w:rPr>
                <w:u w:val="single"/>
              </w:rPr>
              <w:t>8(84635) 6-15-30</w:t>
            </w:r>
            <w:r>
              <w:rPr/>
              <w:t>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12.  Реквизиты организации     ИН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</w:t>
            </w:r>
            <w:r>
              <w:rPr/>
              <w:t xml:space="preserve">КПП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12115</wp:posOffset>
                      </wp:positionV>
                      <wp:extent cx="3312795" cy="23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79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62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85pt;height:18.3pt;mso-wrap-distance-left:9pt;mso-wrap-distance-right:0pt;mso-wrap-distance-top:0pt;mso-wrap-distance-bottom:0pt;margin-top:-32.45pt;mso-position-vertical-relative:text;margin-left:27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6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3205</wp:posOffset>
                      </wp:positionV>
                      <wp:extent cx="303657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"/>
                                    <w:gridCol w:w="1120"/>
                                    <w:gridCol w:w="1121"/>
                                    <w:gridCol w:w="1120"/>
                                    <w:gridCol w:w="1120"/>
                                    <w:gridCol w:w="1121"/>
                                    <w:gridCol w:w="1120"/>
                                    <w:gridCol w:w="1120"/>
                                    <w:gridCol w:w="1121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1pt;height:1.15pt;mso-wrap-distance-left:9pt;mso-wrap-distance-right:0pt;mso-wrap-distance-top:0pt;mso-wrap-distance-bottom:0pt;margin-top:-19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120"/>
                              <w:gridCol w:w="1121"/>
                              <w:gridCol w:w="1120"/>
                              <w:gridCol w:w="1120"/>
                              <w:gridCol w:w="1121"/>
                              <w:gridCol w:w="1120"/>
                              <w:gridCol w:w="1120"/>
                              <w:gridCol w:w="112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чет №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-220345</wp:posOffset>
                      </wp:positionV>
                      <wp:extent cx="6426200" cy="2317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  <w:gridCol w:w="5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18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pt;height:18.25pt;mso-wrap-distance-left:9pt;mso-wrap-distance-right:9pt;mso-wrap-distance-top:0pt;mso-wrap-distance-bottom:0pt;margin-top:-17.35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1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6535</wp:posOffset>
                      </wp:positionV>
                      <wp:extent cx="5372100" cy="231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  <w:gridCol w:w="42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18.25pt;mso-wrap-distance-left:9pt;mso-wrap-distance-right:0pt;mso-wrap-distance-top:0pt;mso-wrap-distance-bottom:0pt;margin-top:17.05pt;mso-position-vertical-relative:text;margin-left:11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банка ОТДЕЛЕНИЕ</w:t>
            </w:r>
            <w:r>
              <w:rPr>
                <w:u w:val="single"/>
              </w:rPr>
              <w:t xml:space="preserve"> САМАРА Г.САМАРА</w:t>
            </w:r>
            <w:r>
              <w:rPr/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</w:t>
            </w:r>
            <w:r>
              <w:rPr/>
              <w:t xml:space="preserve">БИК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48585</wp:posOffset>
                      </wp:positionH>
                      <wp:positionV relativeFrom="paragraph">
                        <wp:posOffset>-10795</wp:posOffset>
                      </wp:positionV>
                      <wp:extent cx="3566160" cy="2292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8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8pt;height:18.05pt;mso-wrap-distance-left:9pt;mso-wrap-distance-right:9pt;mso-wrap-distance-top:0pt;mso-wrap-distance-bottom:0pt;margin-top:-0.85pt;mso-position-vertical-relative:text;margin-left:20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3.  Источники финансирования организации:</w:t>
            </w:r>
            <w:r>
              <w:rPr>
                <w:u w:val="single"/>
              </w:rPr>
              <w:t xml:space="preserve"> Бюджет городского округа Новокуйбышевск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4.  Фамилия и телефон бухгалтера, ответственного за подготовку отчетности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__________________</w:t>
            </w:r>
            <w:r>
              <w:rPr>
                <w:u w:val="single"/>
              </w:rPr>
              <w:t xml:space="preserve"> Рыжакова Наталья Андреевна 8(84635) 6-12-72</w:t>
            </w:r>
            <w:r>
              <w:rPr/>
              <w:t xml:space="preserve">________________________              </w:t>
            </w:r>
          </w:p>
        </w:tc>
      </w:tr>
    </w:tbl>
    <w:p>
      <w:pPr>
        <w:pStyle w:val="Normal"/>
        <w:keepNext w:val="true"/>
        <w:widowControl w:val="false"/>
        <w:ind w:left="540" w:hanging="0"/>
        <w:jc w:val="both"/>
        <w:rPr/>
      </w:pPr>
      <w:r>
        <w:rPr/>
        <w:t>15. Длительность проекта, даты реализации: _11 месяцев с 1 октября 2019 по 1 сентября 2020 г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 xml:space="preserve">Общий бюджет проекта: </w:t>
      </w:r>
      <w:r>
        <w:rPr>
          <w:u w:val="single"/>
        </w:rPr>
        <w:t>204627 рублей</w:t>
      </w:r>
      <w:r>
        <w:rPr/>
        <w:t>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>Сумма, запрашиваемая у Фонда   ____</w:t>
      </w:r>
      <w:r>
        <w:rPr>
          <w:u w:val="single"/>
        </w:rPr>
        <w:t>165577 рублей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еще фондов Вы просили гранты на этот проект?  _____нет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фондов Вы получали гранты последние 2 года?   ____нет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Являлись/являетесь ли Вы или другие участники проекта сотрудником, экспертом «Благотворительного фонда культурных инициатив»?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4445</wp:posOffset>
                </wp:positionV>
                <wp:extent cx="7950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.65pt;mso-wrap-distance-left:9pt;mso-wrap-distance-right:9pt;mso-wrap-distance-top:0pt;mso-wrap-distance-bottom:0pt;margin-top:-0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540" w:hanging="0"/>
        <w:jc w:val="both"/>
        <w:rPr/>
      </w:pPr>
      <w:r>
        <w:rPr/>
        <w:t>НЕТ       ДА                                                 в качестве        ______________________  в  _________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-13970</wp:posOffset>
                </wp:positionV>
                <wp:extent cx="411480" cy="229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1pt;mso-wrap-distance-left:9pt;mso-wrap-distance-right:9pt;mso-wrap-distance-top:0pt;mso-wrap-distance-bottom:0pt;margin-top:-1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ткуда Вы получили информацию о конкурсе: из интернета</w:t>
      </w:r>
    </w:p>
    <w:p>
      <w:pPr>
        <w:pStyle w:val="Normal"/>
        <w:keepNext w:val="true"/>
        <w:jc w:val="both"/>
        <w:rPr/>
      </w:pPr>
      <w:r>
        <w:rPr/>
        <w:t xml:space="preserve">22. Краткое описание проекта (не более пяти предложений):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 созданной эко-школе подростки научатся экологически мыслить и действовать. С помощью тренингов, лекций, экологических акций, домашних практических заданий, мастер-классов будет подготовлен актив «зелёных». «Школа Зёленых» будет активно продвигать экологические знания в сети интернет и после окончания проекта. Выпускники Школы станут волонтерами, передающими полученные экологические знания своим знакомым, друзьям, соседям, интернет-пользователям. Эту пост-проектную работу мы будем освещать в интернет-группе, отвечать на вопросы горожан, рекламировать книги об окружающем мире и грамотном поведении в нем.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Подпись руководителя организации  _______________Колоколова Татьяна Анатольевна 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Подпись руководителя проекта:   _________________Кострюкова Татьяна Николаевна           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Дата: _________________________            М.П.                  </w:t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2. Описание проекта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Проект «Школа Зелёных»</w:t>
      </w:r>
    </w:p>
    <w:p>
      <w:pPr>
        <w:pStyle w:val="Normal"/>
        <w:keepNext w:val="true"/>
        <w:jc w:val="both"/>
        <w:rPr/>
      </w:pPr>
      <w:r>
        <w:rPr/>
        <w:t xml:space="preserve">                      </w:t>
      </w:r>
      <w:r>
        <w:rPr/>
        <w:t xml:space="preserve">Об экологических проблемах говорят в современном мире постоянно. Мусор, загрязнение водоёмов, загазованность, опасные заболевания – это далеко не весь список. Люди, зачастую, думают, что эти проблемы глобальные, и от них не зависят. Мы покажем, что экологически мыслить и действовать может каждый. В рамках проекта </w:t>
      </w:r>
      <w:r>
        <w:rPr>
          <w:i/>
        </w:rPr>
        <w:t>создается эко-школа для подростков.</w:t>
      </w:r>
      <w:r>
        <w:rPr/>
        <w:t xml:space="preserve"> С помощью тренингов, лекций, экологических акций, домашних практических заданий, мастер-классов будет подготовлен актив «зелёных». </w:t>
      </w:r>
      <w:r>
        <w:rPr>
          <w:i/>
        </w:rPr>
        <w:t>Ребята-подростки станут трансляторами «зелёных» знаний, волонтерами экологической деятельности,</w:t>
      </w:r>
      <w:r>
        <w:rPr/>
        <w:t xml:space="preserve"> передающими полученные экологические знания своим знакомым, друзьям, одноклассникам. «Школа Зелёных» после окончания проекта будет работать и дальше в группе в социальной сети «В Контакте». Мы будем отвечать на вопросы горожан на экологическую тему, рекламировать книги об окружающем мире и грамотном поведении в нём. В группе будут выкладываться информация о предстоящих акциях, ролики по теме, проводиться опросы.</w:t>
      </w:r>
    </w:p>
    <w:p>
      <w:pPr>
        <w:pStyle w:val="Normal"/>
        <w:keepNext w:val="true"/>
        <w:jc w:val="both"/>
        <w:rPr/>
      </w:pPr>
      <w:r>
        <w:rPr/>
        <w:t xml:space="preserve">                  </w:t>
      </w:r>
      <w:r>
        <w:rPr/>
        <w:t>По замыслу губернатора Д. Азарова в Новокуйбышевске в ближайшее время планируется строительство мусороперерабатывающей станции. Новокуйбышевск уже второй раз становится экспериментальной площадкой по раздельному сбору коммунальных отходов. У Центра экологической информации уже есть опыт просвещения на тему сортировки ТБО, экономии природных ресурсов. Это работа по программе «Мир в твоих ладонях» для детей и подростков, реализованный проект для дошкольников «Это вам не игрушки!» (обучение сортировке бытовых отходов в предметно-развивающей среде), цикл медиа-уроков для старшеклассников «Урбания: люди – город - мусор». Со своим опытом мы выходили на региональный конкурс «ЭкоЛидер» и два раза становились его призёрами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/>
        <w:t>Накопленный методический материал важно транслировать горожанам сейчас как никог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Проект будет реализован за 11 месяцев. С 1 октября 2019 года по 1 сентября 2020 го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Цель:</w:t>
      </w:r>
      <w:r>
        <w:rPr/>
        <w:t xml:space="preserve"> Научить подростков экологически мыслить и действовать. Показать на практике способы сбережения природных ресурсов. Сформировать модель экологического поведения «</w:t>
      </w:r>
      <w:r>
        <w:rPr>
          <w:lang w:val="en-US"/>
        </w:rPr>
        <w:t>go green</w:t>
      </w:r>
      <w:r>
        <w:rPr/>
        <w:t xml:space="preserve">»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Целевая аудитория:</w:t>
      </w:r>
      <w:r>
        <w:rPr/>
        <w:t xml:space="preserve"> Подростки от 10 до 14 лет. В этом возрасте у детей формируется модель поведения, с которой они будут идти во взрослую жизнь. Это касается и отношения к природе, к другим людям, к своему краю. Учениками «Школы Зеленых» станет не менее 20 человек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Деятельность/методы/этапы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Этап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уть работы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– 31 октября 201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бор группы для экологических занятий. Анонс в социальных сетях. Работа с экологическими сообществами в ВКонтакте. Переговоры с партнерами  </w:t>
            </w:r>
          </w:p>
          <w:p>
            <w:pPr>
              <w:pStyle w:val="Normal"/>
              <w:keepNext w:val="true"/>
              <w:rPr/>
            </w:pPr>
            <w:r>
              <w:rPr/>
              <w:t>Центр природного земледелия, департамент экологии администрации г. о. Новокуйбышевск,</w:t>
            </w:r>
          </w:p>
          <w:p>
            <w:pPr>
              <w:pStyle w:val="Normal"/>
              <w:keepNext w:val="true"/>
              <w:rPr/>
            </w:pPr>
            <w:r>
              <w:rPr/>
              <w:t>Дом молодежный организаций,</w:t>
            </w:r>
          </w:p>
          <w:p>
            <w:pPr>
              <w:pStyle w:val="Normal"/>
              <w:keepNext w:val="true"/>
              <w:rPr/>
            </w:pPr>
            <w:r>
              <w:rPr/>
              <w:t>Управление благоустройства города</w:t>
            </w:r>
          </w:p>
          <w:p>
            <w:pPr>
              <w:pStyle w:val="Normal"/>
              <w:keepNext w:val="true"/>
              <w:rPr/>
            </w:pPr>
            <w:r>
              <w:rPr/>
              <w:t>движение Юных спасателей природы г.о. Новокуйбышевск</w:t>
            </w:r>
          </w:p>
          <w:p>
            <w:pPr>
              <w:pStyle w:val="Normal"/>
              <w:keepNext w:val="true"/>
              <w:rPr/>
            </w:pPr>
            <w:r>
              <w:rPr/>
              <w:t>интернет-группа «Зелёный ми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ноября 2019 г.–30 мая 2020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ябрь – декабрь 2019</w:t>
            </w:r>
          </w:p>
          <w:p>
            <w:pPr>
              <w:pStyle w:val="Normal"/>
              <w:keepNext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2 раза в месяц (4 зан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Цикл медиа-уроков с практическими занятиями в эко-центре «Что такое ТБО?»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«Зачем нужна сортировка. Заграница нам поможет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Лекция «Новые технологии переработки» </w:t>
            </w:r>
          </w:p>
          <w:p>
            <w:pPr>
              <w:pStyle w:val="Normal"/>
              <w:keepNext w:val="true"/>
              <w:rPr/>
            </w:pPr>
            <w:r>
              <w:rPr/>
              <w:t>преподаватель СамГТУ кафедра «Химия и химические технологии» Николаева Ж.В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Нулевые отходы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«Мир без мусора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Полученные на уроках знания и практические навыки ребята транслируют в нашем Центре для своих сверстников (приглашенные классы)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январь – февраль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2 раза в месяц (3 занятия)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Эко-уроки с практической деятельностью: «Э-2» (экология + экономия), «Вода на вес золота», «Огород на балконе»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rPr/>
            </w:pPr>
            <w:r>
              <w:rPr/>
              <w:t>Лекция профессора кафедры экологии и безопасности жизнедеятельности Самарского государственного экономического университета Лазаревой Н.В. («Особая роль растений в жизни человека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март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1 раз в две недели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2 зан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машние задания (вырастить овощ, сэкономить электричество и воду – сравнить показатели по счетам за несколько месяцев с момента начала экономии)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апрель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4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еделя красоты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стер классы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«Крутой шоппер. Хэнд-мейд» (многоразовая эко-сумка своими руками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«Эко-сувенир из глины»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На мастер-классы привлекаются педагоги дополнительного образования из Школы искусств и Центра детского и юношеского творчества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кция «Растём вместе!» </w:t>
            </w:r>
          </w:p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>(ребята высаживают деревца и кустарник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май 2020</w:t>
            </w:r>
          </w:p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Экологические акции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«БУМ-БУМ» Сбор макулатуры (бумажный бум)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«Пластмассовый мир» (сбор пластиковых крышек и отправка на переработку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«Батарейки, сдавайтесь!»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«Приручи свою территорию!» (уборка на улице. «Зелёные» приглашают на субботник волонтер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5 июня 2020 (День эколо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Отчетный выпускной. Организуется праздник Двора, на котором выпускники «Школы Зелёных» транслируют свои знания и навыки для жителей города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Работа на площадках:</w:t>
            </w:r>
          </w:p>
          <w:p>
            <w:pPr>
              <w:pStyle w:val="Normal"/>
              <w:keepNext w:val="true"/>
              <w:spacing w:lineRule="auto" w:line="276"/>
              <w:rPr>
                <w:lang w:val="en-US"/>
              </w:rPr>
            </w:pPr>
            <w:r>
              <w:rPr/>
              <w:t>«Фастфуд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Выгодные эко-привычки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Разделяй с нами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«Не сори, а твори!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>Фотовыставка «Зелёные в деле!»</w:t>
            </w:r>
            <w:r>
              <w:rPr/>
              <w:t xml:space="preserve"> (фотографии деятельности по проекту)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Экологические конкурсы для зрителей. </w:t>
            </w:r>
          </w:p>
          <w:p>
            <w:pPr>
              <w:pStyle w:val="Normal"/>
              <w:keepNext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>Аукцион</w:t>
            </w:r>
            <w:r>
              <w:rPr/>
              <w:t>. В качестве подарков книги, полученные за сбор макулатуры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>Раздача флаеров</w:t>
            </w:r>
            <w:r>
              <w:rPr/>
              <w:t xml:space="preserve"> «Свежая зелень»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u w:val="single"/>
              </w:rPr>
              <w:t xml:space="preserve">Флешмоб </w:t>
            </w:r>
            <w:r>
              <w:rPr/>
              <w:t xml:space="preserve">с зелеными и желтыми воздушными шарами «Салат из одуванчиков»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/>
              <w:t>На праздник приглашаются местные СМИ (ТВ и пресса)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юнь-август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аждый ученик Школы становится волонтером, распространяющим опыт «зелёных» среди своих знакомых, родственников, сверстников Силами библиотекарей, партнеров и выпускников Школы </w:t>
            </w:r>
            <w:r>
              <w:rPr>
                <w:i/>
              </w:rPr>
              <w:t>создается интернет-сообщество «Школа Зелёных</w:t>
            </w:r>
            <w:r>
              <w:rPr/>
              <w:t>», где будет отображаться работа и после окончания проекта, где любой может задать свой вопрос на экологическую тему. Здесь будут публиковаться обзоры новой литературы по экологической теме, ролики, фотографии экологической деятельности, анонсы акций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  <w:t>Всего запланировано 13 занятий и праздничный отчетный выпускной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Вся деятельность фиксируется на фотокамеру</w:t>
      </w:r>
    </w:p>
    <w:p>
      <w:pPr>
        <w:pStyle w:val="Normal"/>
        <w:keepNext w:val="true"/>
        <w:spacing w:lineRule="auto" w:line="276"/>
        <w:rPr/>
      </w:pPr>
      <w:r>
        <w:rPr/>
        <w:t>Подростки участвуют в акциях и мероприятиях проекта в «зелёной» униформе (майки с эмблемой и бейсболки).  На отчетном выпускном ученики Школы Зелёных получают дипломы.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keepNext w:val="true"/>
        <w:jc w:val="both"/>
        <w:rPr/>
      </w:pPr>
      <w:r>
        <w:rPr/>
        <w:t>Анализ результатов проектной работы. Подготовка отчетной документации.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Результаты проектной работы будут оцениваться по: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- количеству людей, привлеченных учениками Школы в процессе обучения в акции, конкурсы</w:t>
      </w:r>
    </w:p>
    <w:p>
      <w:pPr>
        <w:pStyle w:val="Normal"/>
        <w:keepNext w:val="true"/>
        <w:jc w:val="both"/>
        <w:rPr/>
      </w:pPr>
      <w:r>
        <w:rPr/>
        <w:t>-  отзывам самих выпускников</w:t>
      </w:r>
    </w:p>
    <w:p>
      <w:pPr>
        <w:pStyle w:val="Normal"/>
        <w:keepNext w:val="true"/>
        <w:jc w:val="both"/>
        <w:rPr/>
      </w:pPr>
      <w:r>
        <w:rPr/>
        <w:t>- интервью с представителями экологических организаций</w:t>
      </w:r>
    </w:p>
    <w:p>
      <w:pPr>
        <w:pStyle w:val="Normal"/>
        <w:keepNext w:val="true"/>
        <w:jc w:val="both"/>
        <w:rPr/>
      </w:pPr>
      <w:r>
        <w:rPr/>
        <w:t>- количеству обращений в интернет группу «Школа Зелёных»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3. Краткая характеристика участников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острюкова Татьяна Николаевна - заведующая детским Центром экологической информации (координация работы по проекту, контроль изменений в проекте, составление сценариев и программ, информирование населения о проекте, составление информационного отчёта). Стаж  20 лет</w:t>
      </w:r>
    </w:p>
    <w:p>
      <w:pPr>
        <w:pStyle w:val="Normal"/>
        <w:keepNext w:val="true"/>
        <w:rPr/>
      </w:pPr>
      <w:r>
        <w:rPr/>
        <w:t>Харитонова Татьяна Евгеньевна – библиотекарь Центра экологической информации (проведение мероприятий проекта). Стаж 23 года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Беседина Татьяна Сергеевна – библиотекарь Центра экологической информации (проведение мероприятий проекта, разработка рекламного материала). Стаж 6 лет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Рыжакова Наталья Андреевна – зам. директора МБУК «БИС» по финансовым вопросам (</w:t>
      </w:r>
      <w:r>
        <w:rPr>
          <w:rFonts w:eastAsia="Calibri"/>
          <w:sz w:val="22"/>
          <w:szCs w:val="22"/>
          <w:lang w:eastAsia="en-US"/>
        </w:rPr>
        <w:t>составление и учёт исполнения бюджета проекта</w:t>
      </w:r>
      <w:r>
        <w:rPr/>
        <w:t>). Стаж 25 лет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ушкарева Анна Сергеевна – сотрудник отдела информационного сопровождения (администрирование группы «Школа зеленых человечков» в социальной сети «ВКонтакте», съемка видеороликов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980" w:hanging="0"/>
        <w:jc w:val="both"/>
        <w:rPr/>
      </w:pPr>
      <w:r>
        <w:rPr/>
        <w:t>Приложение № 2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80"/>
      </w:tblGrid>
      <w:tr>
        <w:trPr>
          <w:trHeight w:val="405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прочие прям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0</w:t>
            </w:r>
          </w:p>
        </w:tc>
      </w:tr>
      <w:tr>
        <w:trPr>
          <w:trHeight w:val="31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езд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финансовая поддерж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5"/>
        <w:gridCol w:w="1760"/>
        <w:gridCol w:w="2230"/>
        <w:gridCol w:w="1999"/>
      </w:tblGrid>
      <w:tr>
        <w:trPr>
          <w:trHeight w:val="40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ждого предмет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40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DELL Optiplex 5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ЖК DELL P2016 19.5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Цифровой фотоаппарат Nikon Coolpix B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/>
              <w:t>Приобретение расходных материалов (для мастер-классов, экологических акций)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 (в пачк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овые стеки (в набор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зеле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лей (крепление украшений для сумо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 (для пошива эко-сумок) в метр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 (в набор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акриловые (в баночк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цв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ны уличные бето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>Грунт для цветов по 2л. в пакет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240 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абочие х/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веер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тобумага Lomond 0102022 A4/230г/м2/50л./белый глянцевое для струйной печати (в пачка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B4E"/>
                <w:kern w:val="2"/>
                <w:sz w:val="20"/>
                <w:szCs w:val="20"/>
              </w:rPr>
              <w:t>Чернила INKSYSTEM для фотопечати на Epson L800, 6 цв. наб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айки и бейсболки для учеников Школы с логотипом в пода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(ролл-а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в подарок для аукциона 5 ию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ер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шары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9"/>
        <w:gridCol w:w="2233"/>
        <w:gridCol w:w="2512"/>
      </w:tblGrid>
      <w:tr>
        <w:trPr>
          <w:trHeight w:val="5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оимость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34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 (бумага , А4 500 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*1 шт.*11м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платежи ( свет, отоплен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*11 м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 (512 кБ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*11 м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*800руб.* 11 м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39050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Административные и прочие прямые 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на поездки</w:t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4"/>
        <w:gridCol w:w="1260"/>
        <w:gridCol w:w="900"/>
        <w:gridCol w:w="1082"/>
        <w:gridCol w:w="898"/>
        <w:gridCol w:w="900"/>
        <w:gridCol w:w="900"/>
        <w:gridCol w:w="1080"/>
        <w:gridCol w:w="1620"/>
      </w:tblGrid>
      <w:tr>
        <w:trPr>
          <w:trHeight w:val="38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р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-во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ежедневн. (на 1 че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ткуда-куда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л-во дней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-щение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тание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я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дивидуальная финансовая поддержка</w:t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260"/>
        <w:gridCol w:w="900"/>
        <w:gridCol w:w="1080"/>
        <w:gridCol w:w="1080"/>
        <w:gridCol w:w="720"/>
        <w:gridCol w:w="887"/>
        <w:gridCol w:w="553"/>
        <w:gridCol w:w="1260"/>
        <w:gridCol w:w="108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в проек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полного ра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ч-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СН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, посвящ. работе по проекту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-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-сирования</w:t>
            </w:r>
          </w:p>
        </w:tc>
      </w:tr>
      <w:tr>
        <w:trPr>
          <w:trHeight w:val="89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Ж.В. (преподаватель СамГ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. сотру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Н.В. препод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. сотру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6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П. преподаватель (гли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. сотру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роведение мастер-класса «Эко-сум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. сотру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юкова Т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. сотру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ментарий к смете: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keepNext w:val="true"/>
        <w:jc w:val="both"/>
        <w:rPr/>
      </w:pPr>
      <w:r>
        <w:rPr/>
        <w:t>Для выполнения задач, поставленных в проекте, библиотеке необходимо следующее оборудование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Компьютер и монитор</w:t>
      </w:r>
      <w:r>
        <w:rPr/>
        <w:t xml:space="preserve"> – для выполнения заданий в Школе зеленых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Расходный материал</w:t>
      </w:r>
      <w:r>
        <w:rPr/>
        <w:t>: глина, ткань, термоклей, ножницы, краски акриловые, кисточки –для мастер-классов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Блокноты и ручки</w:t>
      </w:r>
      <w:r>
        <w:rPr/>
        <w:t xml:space="preserve"> –для записи на занятиях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Вазоны, семена, саженцы, грунт, мешки для мусора, рабочие перчатки, грабли</w:t>
      </w:r>
      <w:r>
        <w:rPr/>
        <w:t xml:space="preserve"> –в рамках экологических акций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Бумага белая офисная, чернила для принтера, фотобумага</w:t>
      </w:r>
      <w:r>
        <w:rPr/>
        <w:t xml:space="preserve"> –для дипломов и афиш, выполнения заданий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Ролл-апы</w:t>
      </w:r>
      <w:r>
        <w:rPr/>
        <w:t xml:space="preserve"> - реклама деятельности Школы зелёных под патронажем фонда М. Прохорова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 xml:space="preserve">Книги </w:t>
      </w:r>
      <w:r>
        <w:rPr/>
        <w:t>– для розыгрыша на аукционе (отчетный праздник)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Флаеры</w:t>
      </w:r>
      <w:r>
        <w:rPr/>
        <w:t xml:space="preserve"> об экологических привычках для раздачи горожанам на празднике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Воздушные шары</w:t>
      </w:r>
      <w:r>
        <w:rPr/>
        <w:t xml:space="preserve"> –для флешмоба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Майки и бейсболки</w:t>
      </w:r>
      <w:r>
        <w:rPr/>
        <w:t xml:space="preserve"> с логотипом Школы зеленых  - униформа, привлекающая внимание</w:t>
      </w:r>
    </w:p>
    <w:p>
      <w:pPr>
        <w:pStyle w:val="Normal"/>
        <w:keepNext w:val="true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5:00Z</dcterms:created>
  <dc:creator>Pavlova</dc:creator>
  <dc:description/>
  <cp:keywords/>
  <dc:language>en-US</dc:language>
  <cp:lastModifiedBy>Lapina-</cp:lastModifiedBy>
  <cp:lastPrinted>2019-04-30T13:15:00Z</cp:lastPrinted>
  <dcterms:modified xsi:type="dcterms:W3CDTF">2019-04-30T09:25:00Z</dcterms:modified>
  <cp:revision>11</cp:revision>
  <dc:subject/>
  <dc:title>ФОРМА ЗАЯВКИ</dc:title>
</cp:coreProperties>
</file>