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133350</wp:posOffset>
            </wp:positionV>
            <wp:extent cx="1609725" cy="1609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МУРСКАЯ РЕГИОНАЛЬНАЯ ОБЩЕСТВЕННАЯ ОРГАНИЗ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МОЛОДЕЖНЫЙ ЦЕНТР «ПЕРСПЕКТИВА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mprint/>
        </w:rPr>
      </w:pPr>
      <w:r>
        <w:rPr>
          <w:b/>
        </w:rPr>
        <w:t>АМУРСКОГО ПЕДАГОГИЧЕСКОГО КОЛЛЕДЖА</w:t>
      </w:r>
    </w:p>
    <w:p>
      <w:pPr>
        <w:pStyle w:val="Normal"/>
        <w:jc w:val="center"/>
        <w:rPr>
          <w:b/>
          <w:b/>
          <w:imprint/>
        </w:rPr>
      </w:pPr>
      <w:r>
        <w:rPr>
          <w:b/>
          <w:imprint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общем собр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лодежного центра «Перспектив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мурского педагогического колледж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 января 2018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лонтерском дви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АУ АО «Амур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и регламентирует организационно-содержательную основу деятельности волонтерского движения  ГПОАУ АО «Амурский педагогический колледж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движение создается в соответствии с Уставом Молодежного центра «Перспектив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волонтерское движение регламентируется следующими документам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Российской Федерации от 29.12.2012 №273 –ФЗ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135-ФЗ от 11 августа 1995 г. «О благотворительной деятельности и добровольчестве (волонтерстве)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бровольчества (волонтерства) в Российской Федерации до 2025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в ГПОАУ АО «Амурский педагогический колледж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в Амурской региональной общественной организации «Молодежный центр «Перспектива» Амурского педагогического коллед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од волонтёрской деятельностью понимается 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волонтёров). Волонтерская деятельность не связана с извлечением прибыли и направлена на решение социальных, культурных, экономических, экологических и других проблем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од участниками волонтерской деятельности понимаются: волонтеры, волонтерские формирования, руководители волонтерских формирований и благополуч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1.6. Волонтерское движение в ГПОАУ АО АПК осуществляется на основе следующих принцип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(никто не может быть принужден действовать в качестве волонте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возмездность (труд волонтера не оплачивается, однако могут быть компенсированы расходы волонтера, связанные с его деятельностью: командировочные расходы, затраты на транспорт и друг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бросовестность (волонтер, взявший на себя обязательство выполнить ту или иную работу, должен довести ее до конц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 (деятельность волонтера не должна противоречить законодательству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олонтерское движение  использует символику и атрибутику Молодежного центра «Перспек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Настоящее Положение принимается на Общей конференции Молодежного центра «Перспектива», утверждается с председателем Молодеж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ЛОНТЕРСКОГО ДВИЖЕНИ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Целью волонтёрской деятельности является предоставление возможности молодым людям проявить себя, реализовать свой потенциал и получить заслуженное признание посредством их вовлечения в социальную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указанной цели решаются следующие 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дей добровольчества в студенческой среде, осуществление рекламно-информацио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социальной системы, создание оптимальных условий для распространения волонтерского движения и активизации участия студентов колледжа в социально-значимых акциях и проек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тудентов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в подготовке и проведении массовых, социально-культурных, информационно-просветительских и спортивных меропри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рофилактической и информационно-пропагандистск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лечение студентов к участию в добровольной безвозмездной помощи на базе колледжа, социальных учреждений и служб города Благовещенска и Амур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отрудничества с социальными и коммерческими партнерами для совместной социально-значим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межрегиональных и международных связей с другими общественными (волонтерскими) организациями для совместной социально-значим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обучающих семинаров для участников волонтерского дви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студентов активной гражданской позиции, формирование лидерских и нравственно-этических качеств, чувства патрио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ГО ДВИЖЕНИ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ные направления деятельности волонтерского движения формируются в соответствии с целями и задачами, определенными настоящим Положением и планом работы, утверждаемым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сновными направлениями деятельности волонтерского движ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филактическая работа по предупреждению негативных проявлений среди детей, подростков, студенческой молодеж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паганда волонтерского движения в молодежной среде через средства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взаимодействие с государственными органами и общественными и коммерческими организациями, заинтересованными в осуществлении деятельности волонтерского движения по вопросам проведения социально-значим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благотворительных,  трудовых а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азанные выше направления могут расширяться в зависимости от существующих проектов, действующих в ГПОАУ АО АПК и Молодежным центром Персп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ЕЯТЕЛЬНОСТЬЮ И СТРУКТУРА ВОЛОНТЕРСКОГО ДВИЖЕНИ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ысшим органом управления волонтерского движения является Общее собрание, в которое входят постоянные члены волонтер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олномочия Общего собрания распростран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ределение стратегии развития волонтер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тверждение плана работы волонтерского движения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ганизация и проведение выборов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конфликт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бщее собрание проводит заседания не менее 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се решения считаются правомочными при присутствии на Общем собрании 50 % от общего числа членов волонтерского движения +1 человек. В заседании Общего собрания могут принимать участие сторонние участники (эксперты, специалисты социальных учреждений, государственных структур, коммерческих организаций, сотрудники колледжа и др.) без права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едседатель избирается на Общем собрании сроком на 1 год. Его полномочия распростран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ведение заседаний Общего собрания с правом решающего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едставление интересов волонтерского движения перед администрацией колледжа, а также руководством социальных учреждений, государственных структур, 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Деятельность волонтерского движения осуществляется посредством создания рабочих групп из числа его постоянных членов для осуществления проектов (проектн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Участники волонтерского движения могут работать над несколькими проектами одновременно (1 проект – 1 проектн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Каждая проектная группа избирает для себя руководителя проекта на время его (проекта) подготовки и реализации, а также привлекает к реализации сторонних участников (заинтересованных студентов, сотрудников академии, экспертов, специалистов социальных учреждений, государственных структур, коммерческих организаций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Состав проектных групп может меняться в зависимости от направленности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ВОЛОНТЕРСКОГО ДВИЖЕНИ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Права и обязанности членов волонтерского движения  основываются на целях, задачах и направлениях деятельности, определенных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 Члены волонтерского движени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едставлять ГПОАУ АО АПК на слетах студенческих отрядов и соревнованиях разных уровней, а также на других волонтерск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уществлять мотивацию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ть механизмы вовлечения молодых людей в многообразную общественную деятельность, направленную на улучшение качества жизни росси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и поддерживать молодежные инициативы, направленные на организацию добровольческого труд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ручать каждому деятельность, наиболее соответствующую индивидуальным возможностям и потребностям, обеспечивая необходимое обучение и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еспечивать регулярное подведение итогов деятельности и их обнаро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еспечивать свободный доступ к волонтерской деятельности, используя материально-технические ресурсы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 Члены волонтерского движения долж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ыть ознакомленными с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ействовать в соответствии с целями и основными задачами волонтерск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нимать действенное участие в работе волонтерского движения, планировании и проведении мероприятий волонтер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активно поддерживать волонтерское движение, быть осведомленным о стратегии и тактике волонтерск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трудничать со своими коллегами по волонтерскому движению в духе взаимопонимания и взаимного ув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разглашать конфиденциальную информацию, если таковая предполагается характеро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полнять все решения Общего собрания волон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полнять требования данного Положения и взятые на себя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 ВОЛОНТЕРСКОГО ДВИЖЕНИ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Для проведения мероприятий и акций волонтерское движение использует спонсорскую помощь, средства выигранные по грантам и прочих источников, разрешенных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ДОПОЛНЕНИЙ И ИЗМЕНЕНИЙ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ПОЛОЖЕНИЕ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деятельности Волонтерского движения в настоящее Положение могут вноситься изменения и дополнения, которые утверждаются решением Общего собрания волонтеров и согласуются с председателем Молодежного центра «Перспек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6:00Z</dcterms:created>
  <dc:creator>Пользователь</dc:creator>
  <dc:description/>
  <cp:keywords/>
  <dc:language>en-US</dc:language>
  <cp:lastModifiedBy>Ольга</cp:lastModifiedBy>
  <dcterms:modified xsi:type="dcterms:W3CDTF">2018-10-19T12:37:00Z</dcterms:modified>
  <cp:revision>9</cp:revision>
  <dc:subject/>
  <dc:title>ПОЛОЖЕНИЕ</dc:title>
</cp:coreProperties>
</file>