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 муниципального центра «Добро.Б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онтёрство  - фундамент гражданского общества. Оно привносит в жизнь потребность в мире, свободе, безопасности, справедливости, а также способствует сохранению и укреплению человеческих цен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 - это человек, обладающий определенными личностными характеристиками, такими, как готовность помочь, неравнодушное отношение к окружающей жизни и людям, жертвенность, высокая самоорганизованность, ответственность за себя и друг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й  центр «Добро,Бг» (далее Волонтерский центр)– объединение детей, подростков и взрослых, ориентированное на общечеловеческие ценности и мотивированное желанием совершить добрые поступки на благо обществ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й  центр «Добро,Бг» имеет статус официально зарегистрированного формирования. Местом нахождения Волонтерского   центра  «Добро,Бг» является МБУ ДО «ЦВР» (г. Богородск, улица Фрунзе , д. 1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ами являются обучающиеся Волонтерского центра «Добро.Бг»,  достигшие 8 лет и осознанно участвующие в волонтерской деятельности, 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астники волонтёрского центра  руководствуются Конституцией РФ, Законом об образовании РФ, Всемирной декларацией добровольчества, Уставом   МБУ ДО «ЦВР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й центр вправе иметь свою символику, собственную эмблему и другие средства визуальной идентифик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еятельность Волонтерского центра является гласной, а информация о его деятельности – общедоступной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вовлечения обучающихся во Всемирное добровольческое движение, а также активизации и развития волонтёрского дв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влечение детей и молодёжи в социально значиму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детской, подростковой   и молодёжной среде установки на активную жизненную позицию, навыков социально-ответственного поведения, а также пропаганда ценностей гуманизма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лонтёрской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волонтёрского  организации с волонтерскими отрядами Богородского муниципального окру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реализация эффективных механизмов, форм и методов  работы с различными целевыми группам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социально значимых мероприятий: проведение волонтерских акций различной направленности, благоустройство города, благотворительные акции и т.п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бщественными  организациями, заинтересованными в осуществлении деятельности волонтёр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деятельности волонтерской орган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(никто не может быть принуждён действовать в качестве волонтер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возмездность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осовестность</w:t>
      </w:r>
      <w:r>
        <w:rPr>
          <w:sz w:val="28"/>
          <w:szCs w:val="28"/>
        </w:rPr>
        <w:t xml:space="preserve"> (труд волонтера не оплачивается; волонтер, взявший на себя обязательство выполнить ту или  иную работу, должен выполнить ее до конц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конность</w:t>
      </w:r>
      <w:r>
        <w:rPr>
          <w:sz w:val="28"/>
          <w:szCs w:val="28"/>
        </w:rPr>
        <w:t xml:space="preserve"> (деятельность волонтера не должна противоречит законодательству Российской Федерации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тичность и непрерывно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управление и возрастная дифференциация </w:t>
      </w:r>
      <w:r>
        <w:rPr>
          <w:sz w:val="28"/>
          <w:szCs w:val="28"/>
        </w:rPr>
        <w:t>в выполня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волонтерск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обучающихся принципов добра, справедливости, милосерд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обучающихся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ктической работы волонтёров с детьми-инвалидами, сиротами, пожилыми людьми;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ально значимы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социального взаимодействия и сотрудничества с благотворительными фондами и волонтёрами других организац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амореализации для подростков-членов организации через использование своих умений и навыков и проявление способностей на пользу другим люд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единомышленников к участию в социально значим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онтерская деятельность имеет следующие формы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ые акции, мероприя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 и 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(краткосрочные  и долгосрочны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лаготворитель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для организации волонтерского движения в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рганизации  социально значимой деятельности: акции, классные часы, уроки мужества, концертные программы, театрализованные представления, агитбригады, диспуты, конференции, интеллектуальные конкурсы, спортивные соревнования, игры, психологические тренин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обеспечение опыта работы (группа в социальных сетях Интернет, сайт ЦВР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астники  Волонтёрского цен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волонтёрского центра  могут быть обучающиеся школ Богородского муниципального округа, добровольно принимающие идеи волонтёрского движения и согласные реализовывать их в своей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вступления в Волонтерский  центр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сайте Добро.р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лонтер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бразцом для остальных, вести здоровый образ жизни, делать людям добро, становиться на защиту слабых и обиженных, всегда быть готовым прийти на помощ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ть за свое поведение и поступки, признавать равноправие всех людей, трудиться с целью улучшения общества, в котором живе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еречь свое доброе имя и достоинство отряда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деятельностью и структура волонтёрск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им органом управления волонтёрского центра является Совет волонтёров, который действует совместно с администрацией  МБУ ДО «ЦВР».  В состав Совета волонтёров входят представители волонтерских отрядов школ Богород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волонтёров проходят ежегодно в первую неделю сентября и далее согласно плану работ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волонтёр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ждает изменения в Устав волонтёрской организ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сновные направления работы на последующий учебный год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вых участников – волонтёров или принимает решение об исключении волонтера из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еятельности волонтёрского центра  успешного взаимодействия между волонтёрами, администрацией МБУ ДО «ЦВР» и другими организациями, поддерживающими волонтёрское движение, вводится должность руководителя (назначается приказом директора МБУ ДО «ЦВР»), помощник руководите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уководитель волонтерского отряда имеет прав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ировать деятельность волонтерского  центра, оказывать методическую поддерж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волонтера отчета за проделанную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бовать уважительного отношения ко всем членам организации и соучастникам деятельности волонте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азаться от услуг волонтера при невыполнении им обязательств, нарушении дисциплины, некорректном поведении в отношении других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Работа Волонтерской организации проводится по следующим блокам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i/>
          <w:sz w:val="28"/>
          <w:szCs w:val="28"/>
        </w:rPr>
        <w:t xml:space="preserve">«Актив» </w:t>
      </w:r>
      <w:r>
        <w:rPr>
          <w:sz w:val="28"/>
          <w:szCs w:val="28"/>
        </w:rPr>
        <w:t>(инициативная группа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28"/>
          <w:szCs w:val="28"/>
        </w:rPr>
        <w:t>«Забота»</w:t>
      </w:r>
      <w:r>
        <w:rPr>
          <w:sz w:val="28"/>
          <w:szCs w:val="28"/>
        </w:rPr>
        <w:t xml:space="preserve"> (проведение социальных ак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8"/>
          <w:szCs w:val="28"/>
        </w:rPr>
        <w:t>«Жизнь без опасности»</w:t>
      </w:r>
      <w:r>
        <w:rPr>
          <w:sz w:val="28"/>
          <w:szCs w:val="28"/>
        </w:rPr>
        <w:t xml:space="preserve"> (организация и проведение мероприятий по пропаганде здорового образа жизни, безопасной жизнедеятельности, формированию ответственного отношения к жизни своей и окружающих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МИ»</w:t>
      </w:r>
      <w:r>
        <w:rPr>
          <w:sz w:val="28"/>
          <w:szCs w:val="28"/>
        </w:rPr>
        <w:t xml:space="preserve"> (освещение деятельности Волонтерской организаци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sz w:val="28"/>
          <w:szCs w:val="28"/>
        </w:rPr>
        <w:t>«Поэтом можешь ты не быть, но гражданином быть обязан»</w:t>
      </w:r>
      <w:r>
        <w:rPr>
          <w:sz w:val="28"/>
          <w:szCs w:val="28"/>
        </w:rPr>
        <w:t xml:space="preserve"> (организация и проведение социально значимых мероприятий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«Полезный досуг»</w:t>
      </w:r>
      <w:r>
        <w:rPr>
          <w:sz w:val="28"/>
          <w:szCs w:val="28"/>
        </w:rPr>
        <w:t xml:space="preserve"> (мероприятия творческой направленност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нные структурные объединения могут иметь постоянный списочный состав и сменный (ситуативный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остановление и прекращение волонтерской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онтер, желающий приостановить или прекратить волонтерскую. деятельность, должен известить об этом руководителя/помощника руководителя, Сов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я может отказаться от сотрудничества с волонтером во всех или некоторых областях деятельности, если волонтер регулярно не выполняет порученную ему работу и нарушает положения настоящего 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я и прекращение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нтер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организация и прекращение деятельности  волонтерского центра  производится решением общего собрания членов Волонтерск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9:00Z</dcterms:created>
  <dc:creator>HP</dc:creator>
  <dc:description/>
  <cp:keywords/>
  <dc:language>en-US</dc:language>
  <cp:lastModifiedBy>Пользователь</cp:lastModifiedBy>
  <dcterms:modified xsi:type="dcterms:W3CDTF">2023-01-04T08:45:00Z</dcterms:modified>
  <cp:revision>20</cp:revision>
  <dc:subject/>
  <dc:title>Устав волонтерского отряда «Позитив»</dc:title>
</cp:coreProperties>
</file>