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МЕ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БЕЗ ОДИНО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8"/>
        <w:gridCol w:w="1404"/>
        <w:gridCol w:w="1499"/>
        <w:gridCol w:w="1595"/>
        <w:gridCol w:w="15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ьи расход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гтех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(карандаш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бума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ма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акварель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е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набор (бел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карандаш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непроливай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для рис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омарке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(для памятного подар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 воздуш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песок с песочницей и форм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лопчатобумаж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(для памятного подар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в ассортимен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 в ассортимен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 для малышей в ассортимен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 антибактери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е полотенц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елк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мусор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с логотипом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с логотипом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с логотипом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ек для девоч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ые пузы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"Дед Мороз"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Снегурочк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(0,5 литр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ная лен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н цвет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транспортной перевозки детей-сирот и детей, оставшихся без попечения родителей (трансфе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попрыгу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резиновый 23 с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 15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спортив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спортивный 60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Гиган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ка детская игров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и для сухого бассей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надувно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детск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леп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подарки и приз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уроков труда (клеенка, фартук, нарукавни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овой "Продукт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овой "Имитация денежных блан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овой "Супермаркет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"Кухн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футбольны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портив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спортивная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цветные в ассортимен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декоратив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песочн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кен для создания причес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развивающая "Кубики развивающие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"Мини-футбол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"Кулинариум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"Буратин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мастика 1/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вежих овощей и фруктов для мастер-класса "Правильно выбираем продукт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, 2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столовое, 1 катег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1/18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отборное, 1/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 1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яблочное 1/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ин 1 гра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480 гра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1 ли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гамент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мплект "Поваренок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5045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57:00Z</dcterms:created>
  <dc:creator>Admin</dc:creator>
  <dc:description/>
  <cp:keywords/>
  <dc:language>en-US</dc:language>
  <cp:lastModifiedBy>SBER1</cp:lastModifiedBy>
  <dcterms:modified xsi:type="dcterms:W3CDTF">2021-07-07T08:44:00Z</dcterms:modified>
  <cp:revision>12</cp:revision>
  <dc:subject/>
  <dc:title/>
</cp:coreProperties>
</file>