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/>
        <w:t xml:space="preserve">Приказом Управления образования и культуры </w:t>
      </w:r>
    </w:p>
    <w:p>
      <w:pPr>
        <w:pStyle w:val="Normal"/>
        <w:jc w:val="right"/>
        <w:rPr/>
      </w:pPr>
      <w:r>
        <w:rPr/>
        <w:t xml:space="preserve">   №   </w:t>
      </w:r>
      <w:r>
        <w:rPr/>
        <w:t xml:space="preserve">8-од  от 26  января   2021 года </w:t>
      </w:r>
    </w:p>
    <w:p>
      <w:pPr>
        <w:pStyle w:val="Normal"/>
        <w:jc w:val="right"/>
        <w:rPr/>
      </w:pPr>
      <w:r>
        <w:rPr/>
        <w:t xml:space="preserve">Заместитель главы администрации, </w:t>
      </w:r>
    </w:p>
    <w:p>
      <w:pPr>
        <w:pStyle w:val="Normal"/>
        <w:jc w:val="right"/>
        <w:rPr/>
      </w:pPr>
      <w:r>
        <w:rPr/>
        <w:t xml:space="preserve">начальник Управления образования и культуры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 Е.А. Шеве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-юношеская спортивная школа «Виледь»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Ильинско-Подомское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ное наименование учреждения: муниципальное бюджетное образовательное учреждение дополнительного образования «Детско-юношеская спортивная школа «Виледь»» (далее по тексту - учреждение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bookmarkStart w:id="0" w:name="_Hlk62203404"/>
      <w:r>
        <w:rPr>
          <w:sz w:val="28"/>
          <w:szCs w:val="28"/>
        </w:rPr>
        <w:t>Сокращённое наименование учреждения: – МБОУ ДО «ДЮСШ «Виледь»».</w:t>
      </w:r>
      <w:r>
        <w:rPr>
          <w:rFonts w:cs="Arial" w:ascii="Arial" w:hAnsi="Arial"/>
          <w:color w:val="333333"/>
          <w:sz w:val="23"/>
          <w:szCs w:val="23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bookmarkEnd w:id="0"/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>Учредителем учреждения является Вилегодский муниципальный округ Архангельской облас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рес: 165680, Архангельская область, Вилегодский район, с. Ильинско - Подомское, ул. Советская, д.32.</w:t>
      </w:r>
      <w:r>
        <w:rPr>
          <w:sz w:val="28"/>
          <w:szCs w:val="28"/>
        </w:rPr>
        <w:br/>
        <w:t>Функции и полномочия учредителя от имени Вилегодского муниципального округа Архангельской области осуществляет Администрация Вилегодского муниципального округа Архангельской области в лице Управления образования и культуры Администрации Вилегодского муниципального округа Архангельской области (далее –  Учредитель)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учреждения является Вилегодский муниципальный округ Архангельской области в лице Управления финансово-экономической деятельности и имущественных отношений Администрации Вилегодского муниципального округа </w:t>
        <w:br/>
        <w:t>Адрес: 165680, Архангельская область, Вилегодский район, с. Ильинско-Подомское, ул. Советская, д.3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является некоммерческой организаци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униципального учреждения – муниципальное бюджетное учрежде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Тип образовательного учреждения – образовательное учреждение дополнительного образ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5. Учреждение является юридическим лицом, обладает обособленным имуществом на праве оперативного управления, самостоятельным балансом, лицевыми счетами в территориальном органе Федерального казначейства, круглой печатью со своим полным наименовани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меть штампы и бланки со своим наименовани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ава юридического лица у учреждения в части ведения финансово-хозяйственной деятельности возникают с момента внесения записи в единый государственный реестр юридических лиц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едение образовательной деятельности и льготы, предусмотренные законодательством РФ, возникает с момента выдачи учреждению соответствующей лиценз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отвечает по своим обязательствам всем находящимся у него на праве оперативного управления имуществом, за исключением особо ценного движимого имущества, закреплённого за учреждением собственником имущества или приобретённого учреждением за счёт выделенных Учредителем средств, а также недвижимого имуще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не несёт ответственности по обязательствам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7. Учреждение от своего имени приобретает и осуществляет имущественные и личные неимущественные права, несёт обязательства, выступает истцом и ответчиком в суд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учреждения осуществляется за счёт средств муниципального бюджета в виде субсидий для выполнения (реализации) муниципального задания по основным видам деятельности, предусмотренным настоящим Уста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рядок определения муниципального задания, объём и условия предоставления указанных субсидий устанавливаются Учредител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в своей деятельности руководствуется Конституцией РФ, Конвенцией о правах ребёнка, Федеральным законом от 29.12.2012 г.</w:t>
        <w:br/>
        <w:t xml:space="preserve"> № 273-ФЗ «Об образовании в Российской Федерации», законодательством в сфере физической культуры </w:t>
        <w:br/>
        <w:t>и спорта, Порядком организации  и осуществления образовательной деятельности по дополнительным общеобразовательным программам, нормативными правовыми актами Российской Федерации, Архангельской области,  Вилегодского муниципального округа Архангельской области,   Управления образования и культуры Администрации Вилегодского муниципального округа Архангельской области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Учреждение может иметь в своей структуре спортивные клубы, отделения по видам спорта, методические кабинеты, объекты спорта, библиотеку, общежития и другие объекты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ициативе детей в учреждении могут создаваться детские общественные, в том числе физкультурно-спортивные объединения </w:t>
        <w:br/>
        <w:t xml:space="preserve">и организации, действующие в соответствии со своими уставами </w:t>
        <w:br/>
        <w:t>и по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деятельность в учреждении организационных структур политических партий, общественно-политических и религиозных движений и организаций (объединений) не допускает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1. Место нахождения учрежд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Юридический адрес: 165680, Архангельская область, Вилегодский район, с. Ильинско-Подомское, ул. Спортивная, д.7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адрес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65680, Архангельская область, Вилегодский район, с. Ильинско-Подомское, ул. Спортивная, д.7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5680, Архангельская область, Вилегодский район, с. Ильинско-Подомское, ул. Советская, д. 103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65680, Архангельская область, Вилегодский район, с. Ильинско-Подомское, ул. Северная, д.11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2. В состав МБОУ ДО «ДЮСШ «Виледь»» входит структурное подразделение «Молодёжно-патриотический центр», сокращенное наименование - СП «Молодежно-патриотический центр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актический адрес: 165680, Архангельская область, Вилегодский район, с. Ильинско-Подомское, ул. Спортивная, д. 7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труктурного подразделения осуществляется </w:t>
        <w:br/>
        <w:t xml:space="preserve">на основании Устава МБОУ ДО «ДЮСШ «Виледь»» и Положения </w:t>
        <w:br/>
        <w:t>о структурном подразделении, утвержденным директором МБОУ ДО «ДЮСШ «Виледь»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учреждени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ждение является некоммерческой организацией, созданной для выполнения работ, оказания услуг в целях обеспечения реализации, предусмотренных законодательством Российской Федерации полномочий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илегодского муниципального округа Архангельской области в сферах образования, физической культуры и спор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одёжной политики и патриотического воспитания.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чреждения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удовлетворение индивидуальных потребностей обучающихся </w:t>
        <w:br/>
        <w:t>в занятиях физической культурой и спорто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ориентацию обучающих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здание и обеспечение необходимых условий для личностного развития, укрепление здоровья и профессионального самоопред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дготовку спортивного резерва и спортсменов высокого класса </w:t>
        <w:br/>
        <w:t>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формирование общей культуры обучающих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содействие в организации отдыха, досуга и занятости детей </w:t>
        <w:br/>
        <w:t>и молодеж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развитие и совершенствование системы патриотического воспитания жителей Вилегодского муниципального округа Архангельской области </w:t>
        <w:br/>
        <w:t xml:space="preserve">и допризывной подготовки молодежи;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молодежи высокого патриотического созн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дежной политики на территории Вилегодского муниципального округа Архангель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 Для достижения уставных целей учреждение осуществляет реализацию общеобразовательных программ дополнительного образования физкультурно-спортив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 Для достижения уставных целей учреждение осуществляет иные виды деятельност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ая (управление учреждением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, хозяйственное обеспечени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ое обслуживан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организация методической работы, направленной </w:t>
        <w:br/>
        <w:t>на совершенствование общеобразовательных программ дополнительного образования детей, повышение педагогического мастерства, оказание методической помощи педагогическим коллективам других образовательных учреждений Вилегодского муниципального округа Архангельской области, а также детским общественным объединениям и организациям по договорам с ни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азработка и внедрение дополнительных общеобразовательных программ, обеспечивающих высокую эффективность обучения, в том числе способных и одарённых дет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физкультурно-спортивных соревнований различного уровня, конкурсов и других массовых мероприятий, включая собственные внутренние мероприят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монстрации достижений обучающимися на региональном, всероссийском уровн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иносящей доход деятельности в соответствии </w:t>
        <w:br/>
        <w:t xml:space="preserve">с действующим законодательством с учетом постановления администрации муниципального образования «Вилегодский муниципальный район»  </w:t>
        <w:br/>
        <w:t xml:space="preserve"> от 25.11.16 № 552-од «О порядке определения платы за выполненные работы, оказанные услуги для граждан и юридических лиц, предоставляемые муниципальными бюджетными учреждениями на платной основе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ешнеэкономической деятель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5. Учреждение вправе сверх установленного муниципального задания выполнять работы, оказывать услуги, относящиеся к следующим основным видам деятельност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ные дополнительные образовательные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6. Учреждение вправе в пределах установленного муниципального задания выполнять работы, оказывать услуги, относящиеся к следующим основным видам деятельно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рганизация изучения предмета по дополнительным общеобразовательным программам на повышенном образовательном уровне (индивидуальный образовательный маршрут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7. Учреждение вправе осуществлять следующие виды приносящей доходы деятельности, поскольку это служит достижению уставных целей учреждения и соответствует этим целям (на основе Общероссийского классификатора видов экономической деятельности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рсональных услуг: предоставление услуг парикмахерскими и салонами красоты, физкультурно-оздоровительная деятельность, предоставление прочих персональных услуг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остиниц без ресторан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ат инвентаря и оборудования для проведения досуга и отдых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 прочих транспортных средств и оборуд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а прочих машин и оборуд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в неспециализированных магазина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прочими бывшими в употреблении товар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вне магазин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ничная торговля, осуществляемая через телемагазины </w:t>
        <w:br/>
        <w:t>и компьютерные сети (электронная торговля, включая Интернет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Компетенция, права, обязанности и ответственность учрежд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 Федеральным законом от 29.12.2012 г. № 273-ФЗ «Об образовании в Российской Федерации», иными нормативными правовыми актами Российской Федерации, Архангельской области,  Вилегодского муниципального округа Архангельской области 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учреждения осуществляется в соответствии </w:t>
        <w:br/>
        <w:t>с муниципальным заданием, утверждаемым Учредителе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Учреждение свободно в определении содержания образования, выборе учебно-методического обеспечения, образовательных технологий </w:t>
        <w:br/>
        <w:t>по реализуемым дополнительным общеобразовательным программа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компетенции учреждения относя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 и принятие правил внутреннего распорядка обучающихся, правил внутреннего трудового распорядка работников учреждения, установление штатного расписания, иных локальных нормативных ак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беспечение образовательной деятельност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предоставление Учредителю и общественности ежегодного отчета </w:t>
        <w:br/>
        <w:t>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)  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) разработка и утверждение дополнительных общеобразовательных программ учреж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6) прием обучающихся в образовательное учреждени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7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индивидуальный учет результатов освоения обучающимися дополнительных общеобразовательных программ, а также хранение </w:t>
        <w:br/>
        <w:t>в архивах информации об этих результатах на бумажных и (или) электронных носителях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использование и совершенствование методов обучения </w:t>
        <w:br/>
        <w:t>и воспитания, образовательных технологий, электронного обуч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0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) обеспечение создания и ведения официального сайта учреждения </w:t>
        <w:br/>
        <w:t>в сети "Интернет"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2) иные вопросы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Учреждение вправе вести консультационную, просветительскую деятельность, деятельность в сфере охраны здоровья граждан и иную </w:t>
        <w:br/>
        <w:t xml:space="preserve">не противоречащую целям создания учреждения деятельность, в том числе осуществлять организацию отдыха и оздоровления обучающихся </w:t>
        <w:br/>
        <w:t>в каникулярное время (с круглосуточным или дневным пребыванием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5. Учреждение имеет право в установленном поряд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ать договоры и соглашения с физическими и юридическими лицами в соответствии с видами деятельности учреждения, указанными в настоящем Устав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 в установленном порядке заказы на поставку товаров, выполнение работ, оказание услуг для нужд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определять цены (тарифы, надбавки и т.п.) на реализуемые товары, работы и услуги по согласованию с  Управлением финансово-экономической деятельности и имущественных отношений Администрации Вилегодского муниципального округа, если иное не предусмотрено нормативными правовыми актами РФ, нормативными правовыми актами Архангельской области и   Вилегодского муниципального округа Архангельской обла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) определять систему оплаты труда работникам учреждения </w:t>
        <w:br/>
        <w:t xml:space="preserve">в соответствии с федеральными законами, иными нормативными правовыми актами РФ, законами Архангельской области и примерным положением </w:t>
        <w:br/>
        <w:t xml:space="preserve">об оплате труда в муниципальных образовательных учреждениях Вилегодского муниципального округа Архангельской област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ожет иметь обособленные структурные подразделения (филиалы, представительства и иные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) принимать денежные и иные пожертвования от физических </w:t>
        <w:br/>
        <w:t>и юридических лиц при условии соответствия цели пожертвования уставным целям учреждения и осуществлять за счёт полученного имущества деятельность согласно цели пожертвов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) получать гранты от физических и юридических лиц, в том числе </w:t>
        <w:br/>
        <w:t>от иностранных физических и юридических лиц, а также международных организаций, получивших право на предоставление грантов на территории РФ, и осуществлять за счёт предоставленных грантов деятельность согласно целям гран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Учреждение обязано осуществлять свою деятельность </w:t>
        <w:br/>
        <w:t>в соответствии с законодательством об образовании, в том числе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еспечивать реализацию в полном объеме дополнительных обще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</w:t>
        <w:br/>
        <w:t>и потребностям обучающихс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вать безопасные условия обучения и воспитания обучающихся в соответствии с установленными нормами, обеспечивающими жизнь </w:t>
        <w:br/>
        <w:t>и здоровье обучающихся, работников учрежд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) 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</w:t>
        <w:br/>
        <w:t>за реализацию не в полном объеме дополнительных общеобразовательных программ в соответствии с учебным планом,   а также за жизнь и здоровье обучающихся и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ое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образовательного процесса в учреждении осуществляется в соответствии с дополнительными общеобразовательными программами в области физической культуры и спорта и включают в себ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ые общеразвивающие программы в области физической культуры и спорта, которые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ельные предпрофессиональные программы в области физической культуры и спорта, которые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</w:t>
        <w:br/>
        <w:t>и подготовку к освоению этапов спортивной подготов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2. Обучение и воспитание в учреждении ведётся на русском язы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3. Учреждение осуществляет образовательный процесс </w:t>
        <w:br/>
        <w:t>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и на основе общеобразовательных программ по видам спорта в пределах, определенных Федеральным законом от 29.12.2012 г. № 273-ФЗ «Об образовании в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образовательные программы реализуются </w:t>
        <w:br/>
        <w:t>с учётом возрастных и индивидуальных особенност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4. Образовательный процесс в учреждении реализуется </w:t>
        <w:br/>
        <w:t>по следующим формам, методам и средствам работ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ой работы среди детей, подростков и молодежи, направленной на укрепление здоровья и всестороннее физическое развит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едение работы по привлечению к систематическим занятиям способных детей и подростков в области физической культуры и спо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валифицированных юных спортсменов, резерва для сборных команд района, области,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обеспечение условий для приобретения учащимися знаний, умений </w:t>
        <w:br/>
        <w:t>и навыков области гигиены, первой медицинской помощи, овладение приемами оценки своего физического состоя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по видам спор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осуществление как платной, так и бесплатной подготовки в качестве дополнительных образовательных и иных услуг по договорам и совместно </w:t>
        <w:br/>
        <w:t>с предприятиями, учреждениями, организация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оказание дополнительных образовательных услуг, в том числе </w:t>
        <w:br/>
        <w:t>и платных, а именно, образовательные услуги для детей и подростков, занимающихся спортом и нуждающимся в репетиторстве, консультаций, организация групп общефизической подготовки, шейпинга, аэробики, силовой, оздоровительной гимнастики, иные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, в том числе и платных физкультурно-оздоровительных услуг населению, а именно: услуги сауны, солярия, массажа, тренажерного зала, иные услуг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ортивных объектов для занятий физической культурой и спортом, проведение или оказание помощи в проведении соревнований различным организациям, учреждениям на условиях договоров о совместной деятель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о-тренировочных сборов, организация профильных, спортивно-оздоровительных лагер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тренировочных программ по видам спорта, комплексов лечебной физкультур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казание дополнительных, в том числе платных, культурно-досуговых услуг населению, а именно: проведение спортивных мероприятий, соревнований, конкурсов, смотров и иных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5. Этапы многолетней подготовки подразделяются 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эта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спортивно-оздоровительной направленности обеспечивается стабильность состава занимающихся, посещаемость ими учебно-тренировочных занятий. Динамика индивидуальных показателей развития физических качеств занимающихся. Уровень освоения основ гигиены </w:t>
        <w:br/>
        <w:t>и самоконтроля. Нормативный срок от 6 до 15-летнего возрас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этап начальной подготов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этапе начальной подготовки обеспечивается 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</w:t>
        <w:br/>
        <w:t>и волевых качеств. Нормативный срок обучения – 2-3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чебно-тренировочный этап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подготовки ставятся задач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, включая физическое развити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овышение уровня физической подготовки и спортивных результатов, с учетом индивидуальных особенностей и требований общеобразовательных программ по видам спор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редных привычек и правонаруш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– 5 лет и боле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этап совершенствования спортивного мастер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совершенствования спортивного мастерства учреждение направляет свою деятельность на развитие спорта высших достижений. Ставятся задачи привлечения к специализированной спортивной подготовке оптимального числа перспективных спортсменов, имеющих звание не ниже «Кандидат в мастера спорта», для достижения ими высоких стабильных результатов» и возможность войти в состав сборных команд Архангельской области и Росс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учебных групп и объём учебно-тренировочной нагрузки устанавливается с учётом техники безопасности в соответствии с дополнительной общеобразовательной программой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89"/>
        <w:gridCol w:w="1776"/>
        <w:gridCol w:w="1609"/>
        <w:gridCol w:w="1670"/>
      </w:tblGrid>
      <w:tr>
        <w:trPr>
          <w:trHeight w:val="1241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учения (л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полняемость групп (че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аксимальный количе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 (чел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аксимальный объём тренировочной нагрузки в неделю (час.)</w:t>
            </w:r>
          </w:p>
        </w:tc>
      </w:tr>
      <w:tr>
        <w:trPr>
          <w:trHeight w:val="413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спор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дного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одного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год и свыш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 xml:space="preserve">. 1. Недельный режим учебно-тренировочной нагрузки является максимальными и устанавливается в зависимости от специфики вида спорта, периода и задач подгот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егодовой объё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ён не более чем на 25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объединении в одну группу занимающихся разных по возрасту и спортивной подготовке, разница в условиях их спортивного мастерства не должна превышать двух спортивных разря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Группы совершенствования спортивного мастерства могут быть открыты только по согласованию с учредител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6. Учебный год в учреждении начинае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второго и последующих лет обучения – 1 сентябр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учающихся первого года обучения – 15 сентября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зачисление обучающихся нормативно правовым актом производится до 10 октября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производственной необходимости приказом директора может быть назначена иная дата начала учебного года для отдельных учебных груп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7. Основными формами учебно-тренировочного процесса явля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групповые учебно-тренировочные занятия длительностью 45 минут </w:t>
        <w:br/>
        <w:t>(в том числе дистанционные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нят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медико-восстановительные мероприят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я и медицинский контрол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ях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ебно-тренировочных сборах в условиях летнего оздоровительного лагер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8.</w:t>
        <w:tab/>
        <w:t xml:space="preserve">Недельный режим учебно-тренировочной работы устанавливается согласно возрасту, специфике вида спорта, периоду </w:t>
        <w:br/>
        <w:t xml:space="preserve">и задачам подготовк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чиная с этапа учебно-тренировочной работы в учреждении, объем выполняемой нагрузки может быть сокращен на 25% (в часах), в зависимости от специфики вида спорт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чащиеся, освоившие образовательную программу, получают по окончанию свидетельство и классификационную книжку. Выпускниками учреждения являются обучающиеся, прошедшие все этапы подготовки и сдавшие спортивные норматив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0. Общие правила приёма обучающихся в учрежд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0.1. Учреждение самостоятельно формирует контингент обучающихся в соответствии с действующими нормативными правовыми актами РФ, Архангельской области,  Вилегодского муниципального округа Архангельской области и предельной численностью контингента обучающихся, указанной в приложении к лицензии на право ведения образовательной деятельности, выданной учрежд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0.2. Зачисление детей в  учреждение производится на добровольном волеизъявлении детей или их родителей (законных представителей) посредством государственной информационной системы Архангельской области «Навигатор дополнительного образования Архангельской област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10.3. В учреждение в соответствии с имеющимся количеством свободных мест принимаются все дети, желающие заниматься </w:t>
        <w:br/>
        <w:t xml:space="preserve">по дополнительным общеобразовательным программам учреждения, </w:t>
        <w:br/>
        <w:t xml:space="preserve">с учётом специфики и особенностей дополнительных общеобразовательных программ в возрасте преимущественно от 6 до18 лет. Приём детей дошкольного возраста (с 4 до 6 лет) производится при соблюдении организационно-методических и медицинских требований и наличии </w:t>
        <w:br/>
        <w:t>в учреждении необходимых условий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10.4. Приём на дополнительные общеобразовательные программы осуществляется без конкурсного отбора детей. Зачисление производится </w:t>
        <w:br/>
        <w:t>в начале учебного года приказом по учреждению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озможен приём обучающихся в учреждение в течение учебного года </w:t>
        <w:br/>
        <w:t>в группы первого, второго и последующих годов обучения в следующих случаях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ребёнка и при наличии места в учебной группе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- по рекомендации педагогов общеобразовательных учреждений, учреждений дополнительного образования и др. по итогам теста, зачёта, собеседования или по результатам, достигнутым ранее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4.10.5. В приёме в учреждение может быть отказано в следующих случаях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ого заключения о состоянии здоровья ребёнка, препятствующего пребыванию в учреждении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ступающего возрастной группе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объединении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4.10.6. Для зачисления в учреждение предоставляются следующие документы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родителей (законных представителей), содержащее необходимые персональные данные, а также их согласие </w:t>
        <w:br/>
        <w:t xml:space="preserve">на хранение и обработку персональных данных учреждением в соответствии </w:t>
        <w:br/>
        <w:t>с действующим законодательством в области персональных данных. Лица старше 18 лет и желающие заниматься по дополнительным общеобразовательным программам учреждения, указанные документы предоставляют самостоятельно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ЛС обучающегося (- щейся)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документ установленной формы о состоянии здоровья</w:t>
        <w:br/>
        <w:t xml:space="preserve"> с заключением о возможности (допуске) заниматься   по дополнительной общеобразовательной программе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10.7. При приёме обучающихся администрация учреждения  обязана ознакомить принимаемого и (или) его родителей (законных представителей) с настоящим Уставом, выданной учреждению лицензией на право ведения образовательной деятельности, реализуемыми учреждением дополнительными общеобразовательными программами </w:t>
        <w:br/>
        <w:t xml:space="preserve">по направленностям, иными документами, регламентирующими организацию образовательного процесса в учреждении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4.11. Продолжительность обуч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11.1. Учреждение организует работу с обучающимися в течение календарного года. В каникулярное время учреждение может открывать </w:t>
        <w:br/>
        <w:t xml:space="preserve">в установленном порядке спортивные, спортивно-оздоровительные лагеря </w:t>
        <w:br/>
        <w:t xml:space="preserve">с круглосуточным или с дневным пребыванием. Начало и окончание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учреждения для каждого вида спорта индивидуально. Количество занимающихся в группах может быть сокращено до 50% </w:t>
        <w:br/>
        <w:t>на каникулярный период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11.2. На этапе начальной подготовки учащиеся имеют право посещать занятия по 2-3 направлениям для определения своей спортивной специализации. Далее, на учебно-тренировочном этапе – только одного тренера-преподовател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3. В организации тренировочного процесса имеют право принимать участие родители (законные представители) без включения </w:t>
        <w:br/>
        <w:t xml:space="preserve">их в основной состав группы при наличии условий и согласия педагога.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рядок перевода обучающихся на следующий год обуч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1. Перевод обучающихся в группу следующего года обучения производится на основании решения тренерского совета учреждения. Уровень освоения обучающимися дополнительных общеобразовательных программ определяется посредством промежуточной оценки деятельности обучающихся, в формах, предусмотренных дополнительной общеобразовательной программой. Решение тренерского совета утверждается приказом директора учреждения. Перевод обучающихся </w:t>
        <w:br/>
        <w:t xml:space="preserve">на последующий этап обучения возможен по итогам выступлений </w:t>
        <w:br/>
        <w:t>на муниципальных, региональных, всероссийских соревнованиях и др. если это предусмотрено дополнительной общеобразовательной программ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12.2. Группами второго года обучения считаются объединения, </w:t>
        <w:br/>
        <w:t xml:space="preserve">в состав которых входит не менее 60% обучающихся, закончивших первый год обучения, группами третьего и последующих годов обучения считаются объединения, в состав которых входит не менее 40% от списочного состава групп первого года обучения. В исключительных случаях, обучающийся решением тренерского совета может быть переведен на более высокий уровень подготовки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рядок и основания отчисления обучающихся из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4.13.1. Отчисление обучающегося производится на основании приказа директора учреждения по следующим основаниям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при наличии систематических пропусков учебных занятий </w:t>
        <w:br/>
        <w:t>без уважительных причин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ого заключения о состоянии здоровья обучающегося, препятствующего получению обучающимся дополнительного образования в учреждении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- при невыполнении родителями (законными представителями) обучающегося иных условий, определённых Уставом учреждения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бровольному желанию обучающихся и (или) их родителей (законных представителей) прекратить получение дополнительного образования в учреждении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обучающимся совершеннолетия соответствующие заявления подаются им лично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4.13.2. По решению тренерского совета учреждения за совершённые неоднократно грубые нарушения Устава учреждения допускается исключение обучающегося из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Под неоднократным нарушением понимается совершение обучающимся, имеющим два или более дисциплинарных взыскания, наложенных руководителем учреждения, нового, как правило, грубого нарушения дисциплины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ётся нарушение, которое повлекло или могло повлечь тяжкие последствия в виде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ущерба жизни и здоровью обучающихся, сотрудников, посетителей учреждения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ущерба имуществу учреждения, имуществу обучающихся, сотрудников, посетителей учреждения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зорганизация работы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4.14. Режим занятий учащих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14.1. Учреждение работает с 9 до 21 часа без выходных дней. </w:t>
        <w:br/>
        <w:t>Для работников учреждения выходные дни устанавливаются с учётом учебно-производственного графика каждой профессионально-квалификационной группы (ПКГ) работающих (педагогический персонал – расписание учебных занятий, проведение массовых мероприятий; административный персонал, ПКГ рабочих должностей в соответствии с графиком работы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2. Учебная нагрузка определяется в соответствии с Порядком организации и осуществления образовательной деятельности </w:t>
        <w:br/>
        <w:t xml:space="preserve">по дополнительным общеобразовательным программам, утвержденным Приказом Министерства образования и науки Российской Федерации </w:t>
        <w:br/>
        <w:t>от 29 августа 2013 г. № 1008, общеобразовательных программ по видам спорта и нормативно-правовой баз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14.3. Организация образовательного процесса регламентируется учебным планом, годовым календарным учебным графиком и расписанием занятий, разрабатываемыми учреждением самостоятельно </w:t>
        <w:br/>
        <w:t>и утверждаемыми руководителе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5. Платные дополнительные образовательные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5.1. Учреждение может оказывать платные дополнительные образовательные услуги, которые не входят в учебный план учреждения, финансируемый из муниципального бюджета Вилегодского муниципального округа Архангель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5.2. Виды платных дополнительных образовательных услуг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 и циклов дисципли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казание дополнительных образовательных услуг взрослому населению районного центра, муниципального образования в виде организации таких учебных групп как: аэробики, шейпинга, спортивных игр и других вид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15.3. Порядок и условия предоставления платных дополнительных образовательных услуг определяются действующим законодательством </w:t>
        <w:br/>
        <w:t>и утверждаются директором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15.4. Требования к оказанию платных дополнительных образовательных услуг, в том числе к содержанию дополнительных общеобразовательных программ, специальных курсов определяются </w:t>
        <w:br/>
        <w:t>по соглашению сторон, на договорной основ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5.5. Учреждение обеспечивает оказание платных дополнительных образовательных услуг в полном объёме в соответствии с условиями договора об оказании платных дополнительных образовательных услу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5.6. Для оказания платных дополнительных образовательных услуг учреждени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условия для оказания платных дополнительных образовательных услуг в соответствии с действующими санитарными правилами и норм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утверждённый учебный план, расписание занят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обеспечивает кадровый состав и оформляет трудовые договоры </w:t>
        <w:br/>
        <w:t>на оказание платных дополнительных образовательных услуг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мету доходов и расходов на предоставление платных дополнительных образовательных услуг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рганизацию работы, кадровый состав ответственных лиц путём оформления приказа директора учреждения об организации платных дополнительных образовательных услу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латные дополнительные образовательные услуги не могут быть оказаны учреждением вместо образовательной деятельности, финансируемой из местного бюджета. В противном случае, заработанные таким образом денежные средства, изымаются учредителем (уполномоченным органом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6. Массовые мероприятия внутри учреждения, с другими образовательными учреждениями района и области осуществляются в рамках досуговой программы, в которую входят мероприятия различных фор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определяет тематику массовых мероприятий, программы 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несёт ответственность за безопасность обучающихся</w:t>
        <w:br/>
        <w:t xml:space="preserve"> во время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соревнованиях регламентируется дополнительными общеобразовательными 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штата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никам образовательного процесса относятся обучающиеся </w:t>
        <w:br/>
        <w:t>в возрасте, как правило, до 18 лет, их родители (законные представители), педагогические работник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1. Обучающиеся учреждения имеют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ачественных дополнительных образовательных услуг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на безопасные условия во время образовательной деятельности </w:t>
        <w:br/>
        <w:t>и массовых мероприят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на бесплатное пользование библиотечно-информационными ресурсами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на пользование инвентарём и оборудованием учреждения в учебных целях (в соответствии с дополнительной общеобразовательной программо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олучение дополнительных (в том числе платных) образовательных услуг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ажение своего человеческого достоинства, свободу совести </w:t>
        <w:br/>
        <w:t>и информ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на свободное посещение мероприятий учреждения, </w:t>
        <w:br/>
        <w:t>не предусмотренных учебным план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конкурсах соревнованиях, смотрах, проводимых учреждением.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учающиеся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выполнять учебный план и дополнительную общеобразовательную программу учреждения в соответствии со своим возрастом </w:t>
        <w:br/>
        <w:t>и направленностью дополнительной общеобразовательной программ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ыполнять правила поведения для обучающихся, положения настоящего Устава и иных локальных нормативных актов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нести ответственность за порчу имущества, грубые нарушения дисциплины в учрежден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уважительно и корректно относиться ко всем работникам </w:t>
        <w:br/>
        <w:t>и обучающимся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учающимся учреждения </w:t>
      </w:r>
      <w:r>
        <w:rPr>
          <w:b/>
          <w:sz w:val="28"/>
          <w:szCs w:val="28"/>
        </w:rPr>
        <w:t>запрещаетс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иносить, передавать, использовать в учреждении оружие, спиртные напитки, табачные изделия, токсические, наркотические вещества огнеопасные и взрывоопасные вещества и иные предметы, и вещества, способные причинить вред здоровью участников образовательного процесса и (или) нарушить образовательный процесс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именять физическую силу для выяснения отношений, методы запугивания и вымогатель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любые действия, способные повлечь за собой травматизм, порчу или утрату личного имущества обучающихся </w:t>
        <w:br/>
        <w:t>и работников, имущества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еречисленных пунктов настоящего Устава является грубым нарушением Устава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4. Педагогический работник учреждения имеет </w:t>
      </w:r>
      <w:r>
        <w:rPr>
          <w:b/>
          <w:sz w:val="28"/>
          <w:szCs w:val="28"/>
        </w:rPr>
        <w:t>прав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методики обучения и воспитания, учебные пособия и материал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оваться на добровольной основе на первую и высшую квалификационную категорию и получить её в случае успешного прохождения процедуры аттест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амоуправлении учреждения в формах, определённых настоящим Уставом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на социальные льготы и гарантии, установленные законодательством РФ, Архангельской области, нормативно-правовыми актами Вилегодского муниципального округа Архангельской области и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нфиденциальность дисциплинарного (служебного) расследования, за исключением случаев, предусмотренных действующим законодательством (ведущих к запрещению заниматься педагогической деятельностью, или при необходимости защиты интересов обучающих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едагогический работник учреждения </w:t>
      </w:r>
      <w:r>
        <w:rPr>
          <w:b/>
          <w:sz w:val="28"/>
          <w:szCs w:val="28"/>
        </w:rPr>
        <w:t>обяз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</w:t>
        <w:br/>
        <w:t>и безопасного образа жизн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учитывать особенности психофизического развития обучающихся </w:t>
        <w:br/>
        <w:t>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роходить аттестацию на соответствие занимаемой должности </w:t>
        <w:br/>
        <w:t>в порядке, установленном законодательством об образован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образовательного учреждения, правила внутреннего трудового рас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одители (законные представители) имеют </w:t>
      </w:r>
      <w:r>
        <w:rPr>
          <w:b/>
          <w:sz w:val="28"/>
          <w:szCs w:val="28"/>
        </w:rPr>
        <w:t>прав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и интересы дет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ыбирать образовательные учреждения, формы обучения, дополнительные общеобразовательные программы, получать квалифицированную помощь по вопросам обучения и воспитания, с согласия педагога, принимать участие в занятиях объедин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частвовать в самоуправлении учреждения в формах, определённых настоящим Устав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бразовательного процесса, знакомиться с Уставом учреждения, дополнительными общеобразовательными программами, иными документами, регламентирующими организацию образовательного процес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частвовать в общественной жизни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одители (законные представители) </w:t>
      </w:r>
      <w:r>
        <w:rPr>
          <w:b/>
          <w:sz w:val="28"/>
          <w:szCs w:val="28"/>
        </w:rPr>
        <w:t>обяза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распорядка учреждения, осуществляющей образовательную деятельность, правила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обучающихся и работников учреждения, осуществляющей образовательную деятель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иные права и обязанности родителей (законных представителей) несовершеннолетних обучающихся устанавливаются Федеральным законом от 29.12.2012 г. № 273-ФЗ «Об образовании в РФ», иными федеральными законами, договором об образовании (при его наличии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исполнение или ненадлежащее исполнение обязанностей, установленных настоящим Федеральным законом «Об образовании в РФ» </w:t>
        <w:br/>
        <w:t>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8. </w:t>
      </w:r>
      <w:r>
        <w:rPr>
          <w:b/>
          <w:sz w:val="28"/>
          <w:szCs w:val="28"/>
        </w:rPr>
        <w:t>Комплектование</w:t>
      </w:r>
      <w:r>
        <w:rPr>
          <w:sz w:val="28"/>
          <w:szCs w:val="28"/>
        </w:rPr>
        <w:t xml:space="preserve"> штата сотрудников учреждения осуществляется на основе трудовых договоров. Условия трудового договора не могут противоречить действующему трудовому законодательств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9. К педагогической деятельности в учреждении допускаются лица, как правило, имеющие высшее или среднее профессиональное образование и отвечающие требованиям квалификационных характеристик, определённых для соответствующих должностей педагогических работник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занятия трудовой деятельностью в сфере образования регламентированы нормами действующего законодатель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10. Штатное расписание учреждения согласуется с Учредителем </w:t>
        <w:br/>
        <w:t xml:space="preserve"> и утверждается директором учреждения в пределах утверждённого фонда оплаты тру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11. Заработная плата работникам учреждения выплачивается </w:t>
        <w:br/>
        <w:t xml:space="preserve">за выполнение трудовой функции, предусмотренной трудовым договором </w:t>
        <w:br/>
        <w:t>и в соответствии с действующей системой оплаты труда работников учреждения, установленной коллектив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бъём учебной нагрузки (педагогической работы) педагогических работников устанавливается исходя из количества часов по учебному плану и дополнительным образовательным программам, обеспеченности кадрами </w:t>
        <w:br/>
        <w:t>и других условий работ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учреждением осуществляется в соответствии </w:t>
        <w:br/>
        <w:t>с действующим законодательством РФ, нормативно правовыми актами Архангельской области, Вилегодского муниципального округа Архангельской области и на основе принципов единоначалия и самоуправл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реждением осуществляют уполномоченный орган местного самоуправления - </w:t>
      </w:r>
      <w:r>
        <w:rPr>
          <w:sz w:val="28"/>
          <w:szCs w:val="28"/>
          <w:shd w:fill="FFFFFF" w:val="clear"/>
        </w:rPr>
        <w:t>Управлени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зования и культуры Администрации Вилегодского муниципального округа Архангельской области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и директор, назначаемый и освобождаемый от должности Учредителем на основании трудового договора, заключённого в соответствии с трудовым законодательством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 компетенции Учредителя относи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в установленном порядке Устава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в отношении директора в соответствии с трудовым законодательством вопросов, связанных с работой в учреждении в том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, заключение и прекращение трудового договора, внесение в него изменений и дополнений, отстранение от работ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тверждение должностной инструкции директо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ыплат стимулирующего характера директору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оощрения за труд, применение и снятие дисциплинарных взысканий в отношении директо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гласование: направление директора в служебные командировки, предоставление, продление, перенесение ему ежегодных оплачиваемых отпусков, разделение их на части, отзыве из отпуска, замене ежегодного оплачиваемого отпуска денежной компенсацией, предоставление отпуска без сохранения заработной плат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утверждение муниципального задания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определение перечней недвижимого и особо ценного движимого имущества, закреплённого за учреждением Учредителем или приобретённым учреждением за счёт средств, выделенных Учредителем для приобретения так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решений о предварительном согласовании или отказе </w:t>
        <w:br/>
        <w:t>в предварительном согласовании крупных сделок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) принятие решений в одобрении или отказе в одобрении сделок, </w:t>
        <w:br/>
        <w:t>в совершении которых имеется заинтересованнос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тверждение нормативных затрат на оказание муниципальных услуг (выполнение работ) и нормативных затрат на содержание недвижимого </w:t>
        <w:br/>
        <w:t xml:space="preserve">и особо ценного движимого имущества, закреплённого за учреждением  Вилегодским муниципальным округом Архангельской области,  или приобретённого учреждением </w:t>
        <w:br/>
        <w:t xml:space="preserve">за счёт средств, выделенных Учредителем, а также на уплату налогов, </w:t>
        <w:br/>
        <w:t>в качестве объекта налогообложения по которым признаётся соответствующее имущество, в том числе земельные участк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ановление предельно допустимых значений просроченной кредиторской задолженности учреждения, при наличии которой договор </w:t>
        <w:br/>
        <w:t>с руководителем учреждения может быть расторгнут по инициативе работодател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9) осуществление контроля за соответствием деятельности учреждения настоящему Уставу, контроля за выполнением муниципального задания, </w:t>
        <w:br/>
        <w:t>а также контроля финансово-хозяйственной деятельности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 утверждение передаточного акта или разделительного баланс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2) осуществление иных полномочий, предусмотренных нормативными правовыми актами РФ, Архангельской области </w:t>
        <w:br/>
        <w:t>и Вилегодского муниципального округа Архангель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3. Директор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осуществляет текущее руководство деятельностью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учреждение во взаимоотношениях с органами государственной власти Архангельской област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з доверенности выступает в гражданском обороте от имени учреждения как юридического лица, в том числе подписывает договоры, доверенности, платёжные и иные документ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имени учреждения распоряжае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и средствами, предоставленными в качестве субсидий </w:t>
        <w:br/>
        <w:t xml:space="preserve">и иных бюджетных ассигнований, а также бюджетных инвестиций, </w:t>
        <w:br/>
        <w:t>в соответствии с условиями их предостав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ми средствами, полученными от приносящей доход деятель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открывает лицевые счета в территориальных органах Федерального казначейства по учёту ассигнований, выделяемых из бюджета Вилегодского муниципального округа Архангельской области и средств, полученных от приносящей доход деятельности, в валюте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от имени учреждения подписывает исковые заявления, заявления, жалобы и иные обращения, направляемые в суды, в том числе к мировым судьям, в арбитражные и третейские суд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Учредител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ложения о внесении изменений в Устав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а финансово-хозяйственной деятельности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совершении крупных сделок и сделок, в совершении которых имеется заинтересованнос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утверждении перечня особо ценного движимого имущества учреждения, об отнесении имущества учреждения к категории особо ценного движимого имущества и об исключении указанного имущества из категории особо ценного движимого имущества, если иное не предусмотрено нормативными правовыми актами  Вилегодского муниципального округа Архангельской обла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8) в установленном порядке принимает на работу и увольняет работников учреждения в соответствии с трудовым законодательством РФ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9) решает в отношении принятых им работников учреждения </w:t>
        <w:br/>
        <w:t xml:space="preserve">в соответствии с трудовым законодательством РФ вопросы, связанные </w:t>
        <w:br/>
        <w:t>с работой в учреждении, в то числ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и прекращает трудовые договоры с работниками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поощрения за труд, применяет и снимает дисциплинарные взыскания в отношении работников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штатное расписание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) вносит Учредителю предложения по финансовому обеспечению деятельности учреждения в очередном финансовом год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аёт поручения и указания работникам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исывает служебные документы учреждения, визирует служебные документы, поступившие в учреждени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контроль за исполнением работниками учреждения их должностных обязанностей, а также собственных поручений и указа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) осуществляет иные полномочия в целях организации деятельности учреждения, за исключением полномочий, отнесённых к компетенции Учредител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иректор издаёт приказы по вопросам организации деятельности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иректор несёт персональную ответственность з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, иное нарушение бюджетного законодательства РФ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ли нецелевое использование имущества учреждения, иное нарушение порядка, владения, пользования и распоряжения и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функционирование учреждения, в том числе неисполнение обязанностей учреждения и невыполнение муниципального задания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сть данных руководителем поручений и указа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.6. Директор имеет необходимое количество заместителей </w:t>
        <w:br/>
        <w:t>в соответствии с функциями и задачами, определяемыми муниципальным заданием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исполняют его поручения и осуществляют иные полномочия в соответствии с должностными обязанностя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лучае отсутствия директора (временная нетрудоспособность, служебная командировка, отпуск и т.п.) или прекращения трудового договора с ним его полномочия временно осуществляет один из заместителей (иной работник учреждения) в соответствии с должностной инструкцией </w:t>
        <w:br/>
        <w:t>и письменным распоряжением директора или Учредите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7. Основными формами общественного управления (самоуправления) учреждения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овет образовательного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целях содействия основам самоуправления, развитию инициативы коллектива, расширению коллегиальных, демократических форм управления и воплощению в жизнь государственно-общественных принципов управления созывается </w:t>
      </w:r>
      <w:r>
        <w:rPr>
          <w:b/>
          <w:sz w:val="28"/>
          <w:szCs w:val="28"/>
        </w:rPr>
        <w:t>Общее собрание трудового коллектива</w:t>
      </w:r>
      <w:r>
        <w:rPr>
          <w:sz w:val="28"/>
          <w:szCs w:val="28"/>
        </w:rPr>
        <w:t xml:space="preserve"> (в дальнейшем Общее собрание). Общее собрание состоит из всех работников учреждения, участвующие своим трудом в его деятельности </w:t>
        <w:br/>
        <w:t xml:space="preserve">на основе трудовых договоров и является </w:t>
      </w:r>
      <w:r>
        <w:rPr>
          <w:b/>
          <w:sz w:val="28"/>
          <w:szCs w:val="28"/>
        </w:rPr>
        <w:t>высшим</w:t>
      </w:r>
      <w:r>
        <w:rPr>
          <w:sz w:val="28"/>
          <w:szCs w:val="28"/>
        </w:rPr>
        <w:t xml:space="preserve"> органом самоуправления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компетенции Общего собрания относя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защита прав и интересов работников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решение вопроса о необходимости заключения, изменения, дополнения коллективного договора, принятие коллективного догово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избрание представителей работников учреждения в состав комиссии по трудовым спора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заслушивание ежегодного отчёта профсоюзного комитета </w:t>
        <w:br/>
        <w:t>и представителя администрации учреждения о выполнении коллективного догово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инятие решений по вопросам деятельности учреждения, не входящих в соответствии с настоящим Уставом</w:t>
        <w:br/>
        <w:t xml:space="preserve"> в компетенцию других органов самоуправления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) Решения на Общем собрании принимаются простым большинством голосов членов трудового коллектива, присутствующих на собрании. </w:t>
        <w:br/>
        <w:t>В случае равенства голосов решающим является голос директора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ешения собрания считаются правомочными, если на нём присутствует не менее половины списочного состава работников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Решения собрания трудового коллектива, принятые в пределах его компетенции и не противоречащие действующему законодательству и иным нормативным правовым актам, настоящему Уставу, являются обязательными для выполнения администрацией учреждения, всеми членами трудового коллекти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) Общее собрание собирается директором учреждения по мере необходимости, но не реже одного раза в год, или по инициативе </w:t>
        <w:br/>
        <w:t>1/4 списочного состава работников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6.9. В целях развития и совершенствования образовательного процесса создаётся постоянно действующий орган –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, </w:t>
        <w:br/>
        <w:t>под председательством директора учреждения (лица, исполняющего обязанности директор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став Педагогического совета кроме директора учреждения входят: заместители директора, тренеры-преподаватели (включая старшего), педагог-организатор, а также медицинский работник учреждения (при наличии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едагогический совет учреждения может привлекать к своей работе родителей (законных представителей), представителей управления образованием, представителей общественности, обучающихся и иных лиц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 компетенции Педагогического совета учреждения относится решение следующих вопрос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вопросам дополнительного образов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ориентация деятельности педагогического коллектива </w:t>
        <w:br/>
        <w:t>на совершенствование образовательного процес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недрение в практическую деятельность достижений педагогической науки и передового педагогического опы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суждение и принятие программы развития учреждения, дополнительных общеобразовательных программ, разрабатываемых учреждением самостоятельно; локальных нормативных актов, регламентирующих организацию образовательного процес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утверждение программы деятельности (плана работы) учреждения </w:t>
        <w:br/>
        <w:t>на год (учебный год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тверждение компонентов содержания образования, профилей (направлений) обучения и подготовки обучающих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суждение и принятие локальных актов, регламентирующих учебно-воспитательный процесс, а также внесение в них измен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заслушивание и принятие решения об оценке деятельности обучающихся и переводе в группы последующих годов обуч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принятие решения об исключении обучающихс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ыборы представителей в методический совет, Совет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остава комиссий: аттестационной, тарификационной </w:t>
        <w:br/>
        <w:t>и др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обсуждение вопросов материально-технического обеспечения и оснащения образовательного процесс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дагогический совет созывается по мере необходимости, </w:t>
        <w:br/>
        <w:t>но не реже двух раз в учебный год и в соответствии с учебно-производственным планом работы учреждения. Внеочередное заседание Педагогического совета проводится по инициативе директора, заместителей по учебно-воспитательной работе, либо по требованию не менее одной третьей части педагогических работник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) Решения Педагогического совета считаются правомочными, если </w:t>
        <w:br/>
        <w:t>на его заседании присутствуют не менее 2/3 от общего числа педагогических работник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я на заседаниях Педагогического совета принимаются простым большинством голосов, присутствующих на заседан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лучае равенства голосов решающим является голос директора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) Решения Педагогического совета оформляются протоколом </w:t>
        <w:br/>
        <w:t>и утверждаются приказом директо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екретарь Педагогического совета избирается из состава педагогических работников, либо эта роль может быть поручена решением Педагогического совета работникам учебно-вспомогательного персонала (документовед, делопроизводитель, секретарь-машинистка), осуществляющим документооборот учреждения. Секретарь избирается сроком на 2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 Педагогическом совете могут работать малые педсоветы, педагогические консилиумы, секции по направлениям работы, на которых корректируются текущие вопросы деятельности педагогических работников и детских объедин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 соответствии с действующим законодательством и в целях координации интересов всех участников образовательного процесса создаётся </w:t>
      </w:r>
      <w:r>
        <w:rPr>
          <w:b/>
          <w:sz w:val="28"/>
          <w:szCs w:val="28"/>
        </w:rPr>
        <w:t>Совет учрежде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учреждения является коллегиальным органом самоуправления учреждения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8"/>
          <w:szCs w:val="28"/>
        </w:rPr>
        <w:t>В Совет учреждения избира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одителей (законных представителей) избираются </w:t>
        <w:br/>
        <w:t>в Совет учреждения в количестве – 4-х человек на общем собрании родителей (законных представителей) обучающихс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ставители работников учреждения в количестве – 3-х человек избираются на Общем собрании трудового коллекти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учающихся в члены Совета учреждения выдвигаются из числа детей, достигших возраста 14 лет, на собраниях проводимым </w:t>
        <w:br/>
        <w:t>по объединениям, в количестве – 3-х челове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иректор учреждения входит в состав Совета в соответствии </w:t>
        <w:br/>
        <w:t xml:space="preserve">с занимаемой должностью. Общее количество членов Совета учреждения составляет 7 человек. Выборы в Совет учреждения проводятся один раз </w:t>
        <w:br/>
        <w:t>в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Совета избираются на первом заседании Совета учреждения. Директор не может быть председателем Совета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седания Совета учреждения проводятся по мере необходимости, но не реже одного раза в четыре месяца (3-х раз в год). Заседание Совета считается правомочным, если на нём присутствует не менее 2/3 членов Совета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учреждения считаются принятыми, если за него проголосовало более половины из числа присутствующих на заседании членов Совета. При равенстве голосов, поданных «за» и «против», голос председательствующего является решающи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я Совета учреждения, принятые в пределах его компетенции и не противоречащие действующему законодательству и иным нормативным правовым актам, настоящему Уставу, являются обязательными </w:t>
        <w:br/>
        <w:t>для выполнения администрацией учреждения, членами педагогического коллектива, обучающимися учреждения и их родителями (законными представителями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заседаниях Совета учреждения ведутся протоколы, подписываемые председателем и секретарём Совета. Протоколы хранятся в делах учреждения в соответствии с действующим порядком документооборо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 компетенции Совета учреждения относя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ыработка перспективных планов развития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финансирования и укрепления материально-технической базы учреждения, вопросы привлечения внебюджетных источников для развития учрежд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заслушивание информации руководителя учреждения, </w:t>
        <w:br/>
        <w:t>его заместителей, педагогов по вопросам деятельности учреждения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е решений о введении знаков отличия, грамот и иных форм поощрения отличившихся обучающихся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Имущество и финанс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учреждения находится у него на праве оперативного управления. Учреждение владеет, пользуется этим имуществом в пределах, установленных федеральными законами, в соответствии с целями своей деятельности и назначением имущества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без согласия   Учредителя не вправе распоряжаться особо ценным движимым имуществом, закреплённым за ним  Управлением финансово-экономической деятельности и имущественных отношений Администрации Вилегодского муниципального округа </w:t>
        <w:br/>
        <w:t xml:space="preserve"> Архангельской области или приобретённым учреждением за счёт средств, выделенных ему Вилегодским муниципальным округом Архангельской области на приобретение такого имущества, а также недвижимым имуществом. Остальным имуществом, находящимся у него </w:t>
        <w:br/>
        <w:t>на праве оперативного управления, учреждение вправе распоряжаться самостоятельно, если иное не установлено федеральными законами, другими нормативными правовыми актам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реждение не вправе размещать денежные средства на депозитах</w:t>
        <w:br/>
        <w:t xml:space="preserve"> в кредитных организациях, а также совершать сделки с ценными бумагами, если иное не предусмотрено федеральными законами, другими нормативными правовыми актам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рупная сделка может быть совершена учреждением только </w:t>
        <w:br/>
        <w:t xml:space="preserve">с предварительного согласия Учредителя. Крупной сделкой признаётся сделка, 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и законами, другими нормативными правовыми актами учреждение вправе распоряжаться самостоятельно), а также </w:t>
        <w:br/>
        <w:t xml:space="preserve">с передачей такого имущества в пользование или в залог при условии, </w:t>
        <w:br/>
        <w:t>что цена такой сделки либо стоимость отчуждаемого или передаваемого имущества превышает 10% балансовой стоимости активов учреждения, определяемой по данным его бухгалтерской отчётности на последнюю дат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делка, в совершении которой имеется заинтересованность, может быть совершена только с предварительного одобрения Учредител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реждение владеет и пользуется земельными участками, предоставленными ему на праве постоянного (бессрочного) поль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Учреждение является правообладателем исключительного права </w:t>
        <w:br/>
        <w:t>на результаты интеллектуальной деятельности, созданные в результате исполнения работниками учреждения служебного за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мущество учреждения является муниципальной собственностью Вилегодского муниципального округа Архангель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Имущество учреждения может быть изъято полностью </w:t>
        <w:br/>
        <w:t>или частично собственником имущества в случаях, предусмотренных гражданским законодательст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сточником формирования имущества учреждения, в том числе финансовых средств, явля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закрепляемое на праве оперативного управ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иобретённое учреждением за счёт средств, выделенных ему учредителем на приобретение такого имущест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иобретённое учреждением за счёт средств, получаемых от приносящей доход деятель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бсидии на выполнение муниципального задания учреждения, иные субсидии, предоставляемые из муниципального бюджета, а также бюджетные инвести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бюджетные ассигнования на осуществление полномочий   Вилегодского муниципального округа  Архангельской области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едства, получаемые учреждением от приносящей доход деятельн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) безвозмездные и безвозвратные перечисления от физических </w:t>
        <w:br/>
        <w:t>и юридических лиц, в том числе добровольные пожертв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ранты от физических и юридических лиц, в том числе от иностранных физических и юридических лиц, а также международных организаций, получивших право на предоставление грантов на территории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) иные, не запрещённые законом, поступ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Финансовое обеспечение деятельности учреждения осуществляется в соответствии с утверждённым в установленном порядке планом финансово-хозяйственной деятельности учрежд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ходование бюджетных средств, полученных в качестве субсидии на выполнение муниципального задания, осуществляется учреждением самостоятельно, а бюджетных средств, полученных в качестве иных субсидий, бюджетных инвестиций и других бюджетных ассигнований, </w:t>
        <w:br/>
        <w:t>в соответствии с условиями их предоста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Доходы, полученные учреждением от приносящей доход деятельности, и имущество, приобретённое за счёт этих доходов, поступают в самостоятельное распоряжение учреждения и учитываются на отдельном баланс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, полученных от приносящей доход деятельности, осуществляется учреждением в соответствии с утверждённым в установленном порядке планом финансово-хозяйственной деятельности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перации с бюджетными средствами и денежными средствами, полученными от приносящей доход деятельности, осуществляются учреждением только через лицевые счета в органах Федерального казначе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окальные акты, регламентирующие деятельность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ля осуществления уставной деятельности учреждение издаёт локальные акты, которые не могут противоречить Конституции РФ, Конвенции о правах ребёнка, Федеральному закону  от 29 декабря 2012 г. № 273-ФЗ «Об образовании в Российской Федерации», Областному Закону  от 02.07. 2013 № 712-41-ОЗ «Об образовании в Архангельской области», Типовому положению об учреждении дополнительного образования детей, другим нормативно-правовым актам РФ, Архангельской области,  Вилегодского муниципального округа Архангельской области, настоящему Устав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Локальные акты принимаются либо директором учреждения, либо Учредителем в зависимости от их компетенции, установленной настоящим Уста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Локальные акты учреждения издаются в виде приказов, положений, инструкций, правил, договоров и определяю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, определяющие правовой статус образовательного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об органах самоуправления образовательного учрежд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, определяющие правовой статус структурных подразделений образовательного учреждения и конкретизирующие права и обязанности участников образовательного процес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акты, действие которых направлено на обеспечение здоровых</w:t>
        <w:br/>
        <w:t xml:space="preserve"> и безопасных условий труда и обуч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акты, связанные с учебно-методическим обеспечением образовательного процесс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, связанные с оплатой труда и финансово-хозяйствен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, обеспечивающие эффективное делопроизводство образовательного учрежд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чрежде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учреждения может быть прекращена путём реорганизации (слияние, присоединение, разделение, выделение, преобразование) или ликвидации. Порядок реорганизации и ликвидации муниципальных образовательных учреждений устанавливается муниципальным правовым актом Вилегодского муниципального округа Архангельской обла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.2. Решение о реорганизации и ликвидации учреждения принимается Учредителем с учётом следующих обстоятельств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ответствующего контингента обучающихс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соответствующие виды образовательных услуг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птимизации муниципальной сети образовательных учреждений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законодательства Российской Федерации, нормативно правовыми актами Архангельской области, Вилегодского муниципального округа Архангель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3. Ликвидация учреждения может осуществляться по решению суда</w:t>
        <w:br/>
        <w:t>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Ликвидация учреждения производится ликвидационной комиссией, назначенной учредителем, с уведомлением органа, осуществляющего регистрацию юридических лиц Архангельской области. Ликвидационная комиссия действует в порядке, предусмотренном законодательство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и ликвидации учреждения денежные средства и иные объекты собственности, за вычетом платежей по покрытию своих обязательств, направляются на цели Вилегодского муниципального округа Архангель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9.4. Учреждение может быть реорганизовано в иное некоммерческое образовательное учреждение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 реорганизации учреждения (изменение организационно-правовой формы, статуса) его Устав и лицензия утрачивают юридическую сил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Изменения и дополнения в Устав, а также новая редакция Устава утверждаются Учредителем. Изменения в Устав вносятся учреждением самостоятель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0.2. Устав (новая редакция, изменения и дополнения) вступает </w:t>
        <w:br/>
        <w:t>в законную силу, а предыдущая редакция, изменения и дополнения утрачивают силу с момента регистрации в органе, осуществляющем государственную регистрацию юридически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ПОЛЬЗОВАТЕЛЬ</dc:creator>
  <dc:description/>
  <cp:keywords/>
  <dc:language>en-US</dc:language>
  <cp:lastModifiedBy>USER</cp:lastModifiedBy>
  <cp:lastPrinted>2014-12-08T09:55:00Z</cp:lastPrinted>
  <dcterms:modified xsi:type="dcterms:W3CDTF">2021-02-10T07:22:00Z</dcterms:modified>
  <cp:revision>2</cp:revision>
  <dc:subject/>
  <dc:title>Утверждён:</dc:title>
</cp:coreProperties>
</file>