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 № 4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митету по делам культуры и молодёж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уйского муниципального района Костр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1 февраля 2019ё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создании Ресурсного центра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держки добровольчества (волонтерства)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уйского муниципального района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 исполнения подпункта б пункта 2 поручений Президента Российской Федерации от 16 января 2019 года № ПР-38ГС, в целях широкого распространения и развития добровольческой деятельности в Буйском муниципальном районе,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здать Ресурсный центр поддержки добровольчества (волонтерства) на базе Муниципального учреждения «Буйский районный молодёжный центр»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дить положение о Ресурсном центре поддержки добровольчества (волонтерства) в Буйском муниципальном районе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дить план работы Ресурсного центра поддержки добровольчества (волонтерства) В Буйском муниципальном районе на  2019-2020 годы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му учреждению «Буйский районный молодёжный центр» (Т.В. Разгуляева) организовать деятельность Ресурсного центра поддержки добровольчества (волонтерства) в Буйском муниципальном районе, внести дополнения в должностные инструкции сотрудников и трудовые договоры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нтроль за исполнением данного приказа оставляю за собой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комитета                                               Н.В.Булычева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Утверждено приказом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омитета по делам культуры и молодёжи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Буйского муниципального района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т 21 февраля 2019 года №_40_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 Ресурсном центре поддержки добровольчества (волонтерства) 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Буйском муниципальном районе.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ные положения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 Настоящее Положение устанавливает основы регулирования добровольческой деятельности на территории  Буйского муниципального района, включая основные принципы и виды добровольческой (волонтерской) деятельности, ее цели и задачи, основные формы, виды и порядок ее осуществления, а также определяет возможные формы ее поддержки в целях широкого распространения и развития добровольческой деятельност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 Ресурсный центр поддержки добровольчества (волонтерства) Буйского муниципального района (далее- Центр) создан на базе МУ «Буйский районный молодёжный центр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3. Центр  руководствуется в своей деятельности распорядительными и нормативными документами Буйского муниципального района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1.4. Центр  не является юридическим лицом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 Основные понятия, используемые в настоящем Положении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1. Добровольцы (волонтеры) - граждане в возрасте от 14 до 30 лет, осуществляющие благотворительную деятельность в форме безвозмездного труда в интересах благополучателя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2. Волонтерское объединение - группа добровольцев, привлекающая к своей деятельности добровольцев и осуществляющая добровольческие программы и проекты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2.3. Благополучатели - лица, получающие добровольческую помощь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4. Добровольческая (волонтерская) деятельность - это форма социального служения, осуществляемая по свободному волеизъявлению граждан, направленная на бескорыстное оказание социально значимых услуг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5. Руководитель Центра добровольчества - ответственное лицо, осуществляющее координацию деятельности волонтеров и волонтерских отрядов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6. Оператор Центра добровольчества – ответственное лицо, отвечающее за ведение баз данных о добровольцах и данных о вакансиях для работы добровольцев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7. Личная книжка волонтера - документ, подтверждающий добровольческую деятельность гражданина, содержит сведения о добровольческом стаже, его поощрениях и дополнительной подготовк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8. Журнал регистрации - книга, в которую оператор заносит сведения о волонтере, его ID и дату выдачи книжки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9. Книга учета работы волонтеров - книга, в которую оператор заносит сведения о добровольческом стаже, его поощрениях и дополнительной подготовке для каждого волонтера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10. Банк данных вакансий для работы волонтера - формируется руководителем Центра добровольчества по представленным данным от органов исполнительской власти муниципального образования, общественных организаций и других организаций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3. Основные цели и задачи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1. Цель Центра: развитие, поддержка и продвижение добровольческих инициатив, объединение добровольческих ресурсов для решения социальных проблем на территории Буйского муниципального района, обеспечение благоприятных условий для участия граждан в добровольческой деятельност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3.2. Задачи Центра: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системное развитие и поддержка добровольческих гражданских инициатив и проектов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вовлечение и сопровождение добровольцев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свещение добровольческой деятельности в средствах массовой информаци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информирование, просвещение, вовлечение, поддержка населения к участию в добровольческой деятельност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информационное, организационное, методическое обеспечение деятельности волонтерских объединений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4. Функции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4.1. Координация добровольческой деятельности волонтеров;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2. Популяризация добровольческой деятельности, идей и ценностей добровольчеств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4.3. Информирование населения о проводимых акциях;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4.4. Регистрация и ведение базы данных о добровольцах;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4.5. Предоставление информации о вакансиях работы для добровольцев;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4.6. Заполнение и выдача личных книжек волонтера;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4.7. Учет заказов на добровольческую деятельность и информирование добровольцев о необходимой помощи благополучателям;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8. Подготовка отчетов о базе данных добровольцев и добровольческих инициативах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9. Участие в реализации областных и районных добровольческих проектах, программах, мероприятиях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 Получатели услуг Центра.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ными получателями услуг добровольческой деятельности центра являются волонтерские объединения Буйского муниципального района, привлекающие к своей деятельности добровольце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свенными получателями услуг Центра являются граждане, проживающие на территории Буйского муниципального район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 Структура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6.1. Ресурсный Центр поддержки добровольчества состоит из волонтерских объединений Буйского муниципального район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6.2. Волонтерские объединения Центра  возглавляют руководители, которые координируют добровольческую деятельность объединений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7. Порядок работы Центр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1. Общее руководство деятельностью Центра  осуществляет Муниципальное учреждение «Буйский районный молодёжный центр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7.2. Непосредственное руководство Центром  осуществляется директором МУ «Буйский районный молодежный центр», а в его отсутствие — его заместитель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7.3. В состав Центра добровольчества входит руководитель Центра добровольчества, оператор Центра добровольчества, руководители волонтерских объединений. Функции оператора Центра выполняет заведующий справочно-информационной службой МУ «Буйский РМЦ»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4. Заседания Центра  проводятся по мере необходимости, но не реже одного раза в год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7.5. Решения Центра принимаются простым большинством голосов, оформляются протоколам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6. Работа Центра осуществляется в соответствии с планами утвержденными Комитетом по делам культуры и молодёжи администрации Буйского муниципального района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2-25T14:26:00Z</cp:lastPrinted>
  <dcterms:modified xsi:type="dcterms:W3CDTF">2019-02-20T13:51:37Z</dcterms:modified>
  <cp:revision>8</cp:revision>
  <dc:subject/>
  <dc:title/>
</cp:coreProperties>
</file>