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cs="Arial"/>
          <w:sz w:val="1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52400</wp:posOffset>
            </wp:positionH>
            <wp:positionV relativeFrom="paragraph">
              <wp:posOffset>-55880</wp:posOffset>
            </wp:positionV>
            <wp:extent cx="1223010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РОСТОВСКАЯ-на-ДОНУ ГОРОДСКАЯ ДУМА</w:t>
      </w:r>
    </w:p>
    <w:p>
      <w:pPr>
        <w:pStyle w:val="Normal"/>
        <w:ind w:firstLine="709"/>
        <w:jc w:val="center"/>
        <w:rPr>
          <w:rFonts w:ascii="Saloon" w:hAnsi="Saloon" w:cs="Arial"/>
          <w:spacing w:val="30"/>
          <w:sz w:val="12"/>
          <w:szCs w:val="20"/>
        </w:rPr>
      </w:pPr>
      <w:r>
        <w:rPr>
          <w:rFonts w:cs="Arial" w:ascii="Saloon" w:hAnsi="Saloon"/>
          <w:spacing w:val="30"/>
          <w:sz w:val="12"/>
          <w:szCs w:val="20"/>
        </w:rPr>
      </w:r>
    </w:p>
    <w:p>
      <w:pPr>
        <w:pStyle w:val="Normal"/>
        <w:ind w:firstLine="709"/>
        <w:jc w:val="center"/>
        <w:rPr>
          <w:rFonts w:ascii="Saloon" w:hAnsi="Saloon" w:cs="Arial"/>
          <w:caps/>
          <w:spacing w:val="30"/>
          <w:sz w:val="44"/>
          <w:szCs w:val="20"/>
        </w:rPr>
      </w:pPr>
      <w:r>
        <w:rPr>
          <w:rFonts w:cs="Arial" w:ascii="Saloon" w:hAnsi="Saloon"/>
          <w:caps/>
          <w:spacing w:val="30"/>
          <w:sz w:val="44"/>
        </w:rPr>
        <w:t>пятого созыва</w:t>
      </w:r>
    </w:p>
    <w:p>
      <w:pPr>
        <w:pStyle w:val="Normal"/>
        <w:ind w:firstLine="709"/>
        <w:jc w:val="center"/>
        <w:rPr>
          <w:rFonts w:ascii="Saloon" w:hAnsi="Saloon" w:cs="Arial"/>
          <w:spacing w:val="50"/>
          <w:sz w:val="72"/>
          <w:szCs w:val="20"/>
        </w:rPr>
      </w:pPr>
      <w:r>
        <w:rPr>
          <w:rFonts w:cs="Arial" w:ascii="Saloon" w:hAnsi="Saloon"/>
          <w:spacing w:val="50"/>
          <w:sz w:val="72"/>
        </w:rPr>
        <w:t xml:space="preserve">РЕШЕНИЕ </w:t>
      </w:r>
      <w:r>
        <w:rPr>
          <w:rFonts w:cs="Arial" w:ascii="Saloon" w:hAnsi="Saloon"/>
          <w:spacing w:val="50"/>
          <w:sz w:val="52"/>
        </w:rPr>
        <w:t>№</w:t>
      </w:r>
      <w:r>
        <w:rPr>
          <w:b/>
          <w:spacing w:val="50"/>
          <w:sz w:val="72"/>
          <w:szCs w:val="72"/>
        </w:rPr>
        <w:t>72</w:t>
      </w:r>
      <w:r>
        <w:rPr>
          <w:rFonts w:cs="Arial" w:ascii="Saloon" w:hAnsi="Saloon"/>
          <w:b/>
          <w:spacing w:val="50"/>
          <w:sz w:val="5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pacing w:val="50"/>
          <w:sz w:val="28"/>
          <w:szCs w:val="20"/>
        </w:rPr>
      </w:pPr>
      <w:r>
        <w:rPr>
          <w:rFonts w:cs="Arial" w:ascii="Arial" w:hAnsi="Arial"/>
          <w:b/>
          <w:spacing w:val="5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FFFF"/>
          <w:sz w:val="28"/>
        </w:rPr>
      </w:pPr>
      <w:r>
        <w:rPr>
          <w:rFonts w:cs="Courier New" w:ascii="Courier New" w:hAnsi="Courier New"/>
          <w:b/>
          <w:sz w:val="28"/>
        </w:rPr>
        <w:t>22 февраля 2011 года</w:t>
        <w:tab/>
        <w:t xml:space="preserve">        </w:t>
        <w:tab/>
        <w:t xml:space="preserve">    </w:t>
        <w:tab/>
        <w:t xml:space="preserve">            Заседание № 5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ind w:right="57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й об администрациях районов города Ростова-на-Дон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статьей 39 Устава города Ростова-на-Дону, городская Дум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aloon" w:hAnsi="Saloon" w:cs="Arial"/>
          <w:sz w:val="52"/>
          <w:szCs w:val="52"/>
        </w:rPr>
      </w:pPr>
      <w:r>
        <w:rPr>
          <w:rFonts w:cs="Arial" w:ascii="Saloon" w:hAnsi="Saloon"/>
          <w:sz w:val="52"/>
          <w:szCs w:val="52"/>
        </w:rPr>
        <w:t>Р Е Ш И Л А: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ожение об администрации Ворошиловского района города Ростова-на-Дону (приложение 1)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ожение об администрации Железнодорожного района города Ростова-на-Дону (приложение 2)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ожение об администрации Кировского района города Ростова-на-Дону (приложение 3)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ожение об администрации Ленинского района города Ростова-на-Дону (приложение 4)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ожение об администрации Октябрьского района города Ростова-на-Дону (приложение 5)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ожение об администрации Первомайского района города Ростова-на-Дону (приложение 6)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ожение об администрации Пролетарского района города Ростова-на-Дону (приложение 7)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ожение об администрации Советского района города Ростова-на-Дону (приложение 8)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правопорядку, связям с правоохранительными органами, политическими партиями и общественными объединениями, средствами массовой информации (Т.П.</w:t>
      </w:r>
      <w:r>
        <w:rPr>
          <w:rFonts w:cs="Arial" w:ascii="Arial" w:hAnsi="Arial"/>
          <w:color w:val="FFFF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Георгиева).</w:t>
      </w:r>
    </w:p>
    <w:p>
      <w:pPr>
        <w:pStyle w:val="Normal"/>
        <w:shd w:fill="FFFFFF" w:val="clear"/>
        <w:ind w:firstLine="709"/>
        <w:jc w:val="both"/>
        <w:rPr>
          <w:rFonts w:ascii="AGSouvenirCyr" w:hAnsi="AGSouvenirCyr" w:cs="Arial"/>
          <w:b/>
          <w:b/>
          <w:sz w:val="20"/>
          <w:szCs w:val="20"/>
        </w:rPr>
      </w:pPr>
      <w:r>
        <w:rPr>
          <w:rFonts w:cs="Arial" w:ascii="AGSouvenirCyr" w:hAnsi="AGSouvenirCyr"/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GSouvenirCyr" w:hAnsi="AGSouvenirCyr" w:cs="Arial"/>
          <w:b/>
          <w:b/>
          <w:sz w:val="20"/>
          <w:szCs w:val="20"/>
        </w:rPr>
      </w:pPr>
      <w:r>
        <w:rPr>
          <w:rFonts w:cs="Arial" w:ascii="AGSouvenirCyr" w:hAnsi="AGSouvenirCyr"/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GSouvenirCyr" w:hAnsi="AGSouvenirCyr" w:cs="Arial"/>
          <w:b/>
          <w:b/>
          <w:sz w:val="20"/>
          <w:szCs w:val="20"/>
        </w:rPr>
      </w:pPr>
      <w:r>
        <w:rPr>
          <w:rFonts w:cs="Arial" w:ascii="AGSouvenirCyr" w:hAnsi="AGSouvenirCyr"/>
          <w:b/>
          <w:sz w:val="20"/>
          <w:szCs w:val="20"/>
        </w:rPr>
      </w:r>
    </w:p>
    <w:p>
      <w:pPr>
        <w:pStyle w:val="Normal"/>
        <w:jc w:val="both"/>
        <w:rPr>
          <w:rFonts w:ascii="AGSouvenirCyr" w:hAnsi="AGSouvenirCyr" w:cs="Arial"/>
          <w:b/>
          <w:b/>
          <w:sz w:val="28"/>
          <w:szCs w:val="28"/>
        </w:rPr>
      </w:pPr>
      <w:r>
        <w:rPr>
          <w:rFonts w:cs="Arial" w:ascii="AGSouvenirCyr" w:hAnsi="AGSouvenirCyr"/>
          <w:b/>
          <w:sz w:val="28"/>
          <w:szCs w:val="28"/>
        </w:rPr>
        <w:t>Мэр города</w:t>
      </w:r>
    </w:p>
    <w:p>
      <w:pPr>
        <w:pStyle w:val="Normal"/>
        <w:jc w:val="both"/>
        <w:rPr>
          <w:rFonts w:ascii="AGSouvenirCyr" w:hAnsi="AGSouvenirCyr" w:cs="Arial"/>
          <w:b/>
          <w:b/>
          <w:bCs/>
          <w:sz w:val="28"/>
          <w:szCs w:val="28"/>
        </w:rPr>
      </w:pPr>
      <w:r>
        <w:rPr>
          <w:rFonts w:cs="Arial" w:ascii="AGSouvenirCyr" w:hAnsi="AGSouvenirCyr"/>
          <w:b/>
          <w:bCs/>
          <w:sz w:val="28"/>
          <w:szCs w:val="28"/>
        </w:rPr>
        <w:t xml:space="preserve">Ростова-на-Дону    </w:t>
        <w:tab/>
        <w:tab/>
        <w:t xml:space="preserve">       </w:t>
        <w:tab/>
        <w:t xml:space="preserve">          М.А.Чернышев </w:t>
      </w:r>
    </w:p>
    <w:p>
      <w:pPr>
        <w:pStyle w:val="Normal"/>
        <w:jc w:val="both"/>
        <w:rPr>
          <w:rFonts w:ascii="AGSouvenirCyr" w:hAnsi="AGSouvenirCyr" w:cs="Arial"/>
          <w:b/>
          <w:b/>
          <w:bCs/>
          <w:sz w:val="28"/>
          <w:szCs w:val="28"/>
        </w:rPr>
      </w:pPr>
      <w:r>
        <w:rPr>
          <w:rFonts w:cs="Arial" w:ascii="AGSouvenirCyr" w:hAnsi="AGSouvenirCyr"/>
          <w:b/>
          <w:bCs/>
          <w:sz w:val="28"/>
          <w:szCs w:val="28"/>
        </w:rPr>
      </w:r>
    </w:p>
    <w:p>
      <w:pPr>
        <w:pStyle w:val="Normal"/>
        <w:jc w:val="both"/>
        <w:rPr>
          <w:rFonts w:ascii="AGSouvenirCyr" w:hAnsi="AGSouvenirCyr" w:cs="Arial"/>
          <w:b/>
          <w:b/>
          <w:bCs/>
        </w:rPr>
      </w:pPr>
      <w:r>
        <w:rPr>
          <w:rFonts w:cs="AGSouvenirCyr" w:ascii="AGSouvenirCyr" w:hAnsi="AGSouvenirCyr"/>
          <w:b/>
        </w:rPr>
        <w:t>22 февраля 2011 года</w:t>
      </w:r>
      <w:r>
        <w:rPr>
          <w:rFonts w:cs="Arial" w:ascii="AGSouvenirCyr" w:hAnsi="AGSouvenirCyr"/>
          <w:b/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GSouvenirCyr" w:cs="AGSouvenirCyr" w:ascii="AGSouvenirCyr" w:hAnsi="AGSouvenirCyr"/>
          <w:b/>
          <w:bCs/>
        </w:rPr>
        <w:t xml:space="preserve"> </w:t>
      </w:r>
      <w:r>
        <w:rPr/>
        <w:t xml:space="preserve">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Ростовской-на-Дону </w:t>
      </w:r>
    </w:p>
    <w:p>
      <w:pPr>
        <w:pStyle w:val="ConsPlusNormal"/>
        <w:widowControl/>
        <w:ind w:hanging="0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"Об утверждении положений</w:t>
      </w:r>
    </w:p>
    <w:p>
      <w:pPr>
        <w:pStyle w:val="ConsPlusNormal"/>
        <w:jc w:val="right"/>
        <w:rPr/>
      </w:pPr>
      <w:r>
        <w:rPr/>
        <w:t>об администрациях районов</w:t>
      </w:r>
    </w:p>
    <w:p>
      <w:pPr>
        <w:pStyle w:val="ConsPlusNormal"/>
        <w:jc w:val="right"/>
        <w:rPr/>
      </w:pPr>
      <w:r>
        <w:rPr/>
        <w:t>города Ростова-на-Дону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администрации Ворошил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остова-на-Дону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. Администрация Ворошиловского района города Ростова-на-Дону (далее – администрация района) является территориальным органом Администрации города Ростова-на-Дону (далее – Администрация города), осуществляющим отдельные исполнительно-распорядительные функции Администрации города в районе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Администрация района осуществляет свою деятельность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 города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Администрация района является юридическим лицом и приобретает права юридического лица с момента его государственной регистрации, имеет обособленное имущество на праве оперативного управления, может от имени муниципального образования город Ростов-на-Д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ть имущественные и неимущественные права и нести обязанности, быть истцом и ответчиком в суд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Учредителем администрации района является Администрация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Собственником имущества администрации района является муниципальное образование - город Ростов-на-Дон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Администрация района наделяется имуществом, необходимым для выполнения целей и задач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7. Финансовое обеспечение администрации района осуществляется из средств бюджета города Ростова-на-Дону в пределах предусмотренных бюджетных ассигнований на основании бюджетной сметы в порядке, установленном действующим законодательством, имеет самостоятельный баланс, открывает лицевые счета в органах Федерального казначейства и (или) в финансовом органе муниципального образов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района является получателем бюджетных средств, администратором доходов бюджета. Главным распорядителем бюджетных средств для администрации района является Администрация горо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Полное наименование администрации района: администрация  Ворошиловского района города Ростова-на-Дону, сокращенное наименование: администрация Ворошил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0. Администрация района имеет круглую печать </w:t>
      </w:r>
      <w:r>
        <w:rPr>
          <w:rFonts w:eastAsia="Times New Roman CYR"/>
          <w:sz w:val="28"/>
          <w:szCs w:val="28"/>
          <w:lang w:bidi="zxx"/>
        </w:rPr>
        <w:t>с изображением герба муниципального образования «город Ростов-на-Дону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района вправе иметь штампы и бланки со своим наименова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1. Юридический адрес администрации района: 344113, г. Ростов-на-Дону, бул. Комарова, 28/5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ГЛАВА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Руководителем администрации района является глава администрации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администрации района назначается на должность Мэром города Ростова-на-Дону на срок его полномочий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. Глава администрации района осуществляет руководство деятельностью администрации района на основе единоначалия и несет персональную ответственность за результаты деятельности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В случае временного отсутствия главы администрации района, его полномочия возлагаются Мэром города на одного из заместителей главы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Глава администрации района осуществляет руководство текущей деятельностью администрации района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Глава администрации района без доверенности действует от имени администрации района и представляет ее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район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распоряжается имуществом и средствами администрации района в пределах, установленных действующим законодательством и настоящим Положением, совершает операции на счетах, открытых в органах казначей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читывается перед Мэром города, и населением района о деятельности администрации район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яет Мэру города отчеты и информацию о текущей деятельности администрации район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вует в подготовке и обсуждении решений Администрации город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издает распоряжения и приказы по вопросам, входящим в компетенцию администрации район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заключает договоры с физическими и юридическими лиц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утверждает правила внутреннего трудового распорядка администрации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заключает с работниками трудовые договоры, утверждает должностные инструкции, обязательные для выполнения всеми работниками администрации район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принимает решение о поощрениях, дисциплинарных взысканиях к работникам администрации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рганизационно-техническое обеспечение деятельности администрации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работы администрации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совместно с Администрацией города организует и осуществляет мероприятия по мобилизационной подготовке муниципальных предприятий и учреждений на территории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мобилизационной подготовкой администрации района;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. Структура районной администрации и штатное расписание разрабатывается на базе типовой структуры минимальной штатной численности аппарата администраций районов города и утверждается Мэром города. Предложения по изменению структуры и штатного расписания администрации района направляются Мэру города главой администрации района в установлен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Работники администрации района в соответствии со штатным расписанием подразделяются на работников, замещающих должности муниципальной службы согласно утвержденному Реестру должностей муниципальной службы и работников, осуществляющих техническое обеспечение деятель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 Оплата труда работников администрации района, режим работы, ограничения и социально-правовые гарантии определяются действующим законодательством и принятыми в соответствии с ним нормативными правовыми актами городской Думы и Администрации города, распоряжениями и приказами администрации района.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Основной целью администрации района является осуществление отдельных исполнительно-распорядительных полномочий Администрации города на территории района города Ростова-на-Дон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администрации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) координация и взаимодействие с организациями, предприятиями, учреждениями и службами на территории района при решении вопросов местного значения; обеспечение взаимодействия администрации района, населения района, органов территориального общественного самоуправления, действующих на территории района, при решении вопросов местного значения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хозяйственно-экономического и социально-культурного  развития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. В компетенцию администрации района входит исполнение функций, связанных с решением следующих вопросов местного значения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ка предложений по бюджетной смете администрации района;   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ординация участия предприятий всех форм собственности в социально-экономическом развитии района;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ржание и благоустройство дорог местного значения и территории района;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организация эксплуатации муниципального жилищного фонда на территории района, управление муниципальными коммунально-бытовыми службами, службами благоустройства и озеленения района;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 контроля за эксплуатацией и ремонтными работами в жилых и нежилых помещениях муниципальной собственности, благоустроительными и дорожными работами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подготовка градостроительного плана земельного участка, выдача разрешений на строительство, реконструкцию, капитальный ремонт и разрешений на ввод в эксплуатацию объектов индивидуального жилищного строительства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учет граждан, имеющих право на получение муниципального жилья, признание граждан малоимущими в целях предоставления им по договорам социального найма жилых помещений, предоставление в установленном порядке муниципального жилого помеще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оставление в соответствии с действующими нормативно-правовыми актами органов местного самоуправления земельных участков для установки павильонов, гаражей, других малых архитектурных форм;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регистрация и учет заявлений граждан, нуждающихся в садовых, огородных и дачных земельных участках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организация приема граждан, рассмотрение обращений, заявлений и жалоб граждан, принятие по ним решений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обращение в суд общей юрисдикции или арбитражный суд с заявлениями в защиту публичных интересов, в защиту прав, свобод и законных интересов других лиц по их просьбе либо в защиту прав, свобод и законных интересов неопределенного круга лиц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ие в подготовке планов и программ социально-экономического развития города Ростова-на-Дону;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участие в исполнении планов и программ развития Администрации города на территории района;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развития предпринимательства на территории района, в том числе участие в реализации городских программ по развитию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участие в  организации зрелищных, спортивно-массовых, культурно-просветительских мероприятий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содействие в обеспечении населения товарами и услугами торговли, общественного питания, бытового обслужива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содействие оказанию помощи гражданам, нуждающимся в социальной защите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содействие развитию муниципальных учреждений дошкольного, основного общего образования по объектам, находящихся на территории  района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оказание содействия и поддержка деятельности органов территориального общественного самоуправления,  рассмотрение и учет в своей деятельности предложений органов территориального общественного самоуправления, уведомление их о результатах рассмотрения предложений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оказание содействия военному комиссариату  в его мобилизационной работе в мирное время и при объявлении мобилизации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оказание содействия военному комиссариату в призыве граждан на военную службу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осуществление уведомительной регистрации коллективных договоров, с проверкой на соответствие трудовому законодательству;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согласование перепланировки и переоборудования жилых помещений, подготовка актов ввода помещений после завершения перепланировки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осуществление иных полномочий, отнесенных Уставом города Ростова-на-Дону и иными актами органов местного самоуправления к компетенц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. Совместно с Администрацией города администрация района исполняет полномочия по решению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участие в управлении и распоряжении объектами муниципальной собственности в пределах, определяемых актами городской Думы и Администрации гор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) участие в подготовке и реализации плана (программы) приватизации муниципальной собственности в части, касающейся объектов, расположен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) участие в осуществлении в соответствии с действующим законодательством полномочий в области землепользования, охраны окружающей среды и обеспечения экологической безопасности населения, в охране памятников истории и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) заключение трудовых договоров с руководителями муниципальных учреждений по согласованию и в порядке, установленном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участие в управлении учреждениями здравоохранения, образования, культуры, социального обеспечения, физкультурно-спортивными объектами в пределах, устанавливаемых городской Думой и Мэром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6) администрация района может осуществлять также  иные отдельные государственные полномочия, переданные органам местного самоуправл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5. Администрация района вправе осуществлять контроль за надлежащим исполнением решений, принятых путем прямого волеизъявления граждан (на собраниях (сходах) граждан, местных референдумах), решений городской Думы, постановлений и распоряжений Администрации города, в том числе в сфере благоустройства территорий, за нарушение требований которых действующим законодательством предусмотрена административная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.  Администрация района вправе образовывать комисси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8"/>
          <w:szCs w:val="28"/>
        </w:rPr>
        <w:t xml:space="preserve">                        </w:t>
      </w: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остовской-на-Дону</w:t>
      </w:r>
    </w:p>
    <w:p>
      <w:pPr>
        <w:pStyle w:val="ConsPlusNormal"/>
        <w:widowControl/>
        <w:ind w:hanging="0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"Об утверждении положений</w:t>
      </w:r>
    </w:p>
    <w:p>
      <w:pPr>
        <w:pStyle w:val="ConsPlusNormal"/>
        <w:jc w:val="right"/>
        <w:rPr/>
      </w:pPr>
      <w:r>
        <w:rPr/>
        <w:t>об администрациях районов</w:t>
      </w:r>
    </w:p>
    <w:p>
      <w:pPr>
        <w:pStyle w:val="ConsPlusNormal"/>
        <w:jc w:val="right"/>
        <w:rPr/>
      </w:pPr>
      <w:r>
        <w:rPr/>
        <w:t>города Ростова-на-Дону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администрации Железнодорож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остова-на-Дон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. Администрация Железнодорожного района города Ростова-на-Дону (далее – администрация района) является территориальным органом Администрации города Ростова-на-Дону (далее – Администрация города), осуществляющим отдельные исполнительно-распорядительные функции Администрации города в районе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Администрация района осуществляет свою деятельность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 города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Администрация района является юридическим лицом и приобретает права юридического лица с момента его государственной регистрации, имеет обособленное имущество на праве оперативного управления, может от имени муниципального образования город Ростов-на-Д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ть имущественные и неимущественные права и нести обязанности, быть истцом и ответчиком в суд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Учредителем администрации района является Администрация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Собственником имущества администрации района является муниципальное образование - город Ростов-на-Дон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Администрация района наделяется имуществом, необходимым для выполнения целей и задач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7. Финансовое обеспечение администрации района осуществляется из средств бюджета города Ростова-на-Дону в пределах предусмотренных бюджетных ассигнований на основании бюджетной сметы в порядке, установленном действующим законодательством, имеет самостоятельный баланс, открывает лицевые счета в органах Федерального казначейства и (или) в финансовом органе муниципального образов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района является получателем бюджетных средств, администратором доходов бюджета. Главным распорядителем бюджетных средств для администрации района является Администрация горо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Полное наименование администрации района: администрация  Железнодорожного района города Ростова-на-Дону, сокращенное наименование: администрация Железнодорож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0. Администрация района имеет круглую печать </w:t>
      </w:r>
      <w:r>
        <w:rPr>
          <w:rFonts w:eastAsia="Times New Roman CYR"/>
          <w:sz w:val="28"/>
          <w:szCs w:val="28"/>
          <w:lang w:bidi="zxx"/>
        </w:rPr>
        <w:t>с изображением герба муниципального образования «город Ростов-на-Дону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района вправе иметь штампы и бланки со своим наименова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Юридический адрес администрации района: 344004, г. Ростов-на-Дону, пр. Стачки, 42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ГЛАВА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Руководителем администрации района является глава администрации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администрации района назначается на должность Мэром города Ростова-на-Дону на срок его полномочий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. Глава администрации района осуществляет руководство деятельностью администрации района на основе единоначалия и несет персональную ответственность за результаты деятельности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В случае временного отсутствия главы администрации района, его полномочия возлагаются Мэром города на одного из заместителей главы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Глава администрации района осуществляет руководство текущей деятельностью администрации района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Глава администрации района без доверенности действует от имени администрации района и представляет ее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распоряжается имуществом и средствами администрации района в пределах, установленных действующим законодательством и настоящим Положением, совершает операции на счетах, открытых в органах казначейства;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отчитывается перед Мэром города, и населением района о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редставляет Мэру города отчеты и информацию о текущей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участвует в подготовке и обсуждении решений Администрации город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5) издает распоряжения и приказы по вопросам, входящим в компетенцию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) заключает договоры с физическими и юрид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) утверждает правила внутреннего трудового распорядка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) заключает с работниками трудовые договоры, утверждает должностные инструкции, обязательные для выполнения всеми работниками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) принимает решение о поощрениях, дисциплинарных взысканиях к работникам администрации района;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 отве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рганизационно-техническое обеспечение деятельности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) утверждает планы работы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2) совместно с Администрацией города организует и осуществляет мероприятия по мобилизационной подготовке муниципальных предприятий и учреждений на территории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уководит мобилизационной подготовкой администрации района;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4)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. Структура районной администрации и штатное расписание разрабатывается на базе типовой структуры минимальной штатной численности аппарата администраций районов города и утверждается Мэром города. Предложения по изменению структуры и штатного расписания администрации района направляются Мэру города главой администрации района в установлен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Работники администрации района в соответствии со штатным расписанием подразделяются на работников, замещающих должности муниципальной службы согласно утвержденному Реестру должностей муниципальной службы и работников, осуществляющих техническое обеспечение деятель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 Оплата труда работников администрации района, режим работы, ограничения и социально-правовые гарантии определяются действующим законодательством и принятыми в соответствии с ним нормативными правовыми актами городской Думы и Администрации города, распоряжениями и приказами администрации района.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Основной целью администрации района является осуществление отдельных исполнительно-распорядительных полномочий Администрации города на территории района города Ростова-на-Дон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администрации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) координация и взаимодействие с организациями, предприятиями, учреждениями и службами на территории района при решении вопросов местного значения; обеспечение взаимодействия администрации района, населения района, органов территориального общественного самоуправления, действующих на территории района, при решении вопросов местного значения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хозяйственно-экономического и социально-культурного  развития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. В компетенцию администрации района входит исполнение функций, связанных с решением следующих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подготовка предложений по бюджетной смете администрации района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координация участия предприятий всех форм собственности в социально-экономическом развит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содержание и благоустройство дорог местного значения и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4) организация эксплуатации муниципального жилищного фонда на территории района, управление муниципальными коммунально-бытовыми службами, службами благоустройства и озеленения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организация контроля за эксплуатацией и ремонтными работами в жилых и нежилых помещениях муниципальной собственности, благоустроительными и дорожными рабо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) подготовка градостроительного плана земельного участка, выдача разрешений на строительство, реконструкцию, капитальный ремонт и разрешений на ввод в эксплуатацию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7) учет граждан, имеющих право на получение муниципального жилья, признание граждан малоимущими в целях предоставления им по договорам социального найма жилых помещений, предоставление в установленном порядке муниципаль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предоставление в соответствии с действующими нормативно-правовыми актами органов местного самоуправления земельных участков для установки павильонов, гаражей, других малых архитектурных фор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9) регистрация и учет заявлений граждан, нуждающихся в садовых, огородных и дачных земель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0) организация приема граждан, рассмотрение обращений, заявлений и жалоб граждан, принятие по ним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1) обращение в суд общей юрисдикции или арбитражный суд с заявлениями в защиту публичных интересов, в защиту прав, свобод и законных интересов других лиц по их просьбе либо в защиту прав, свобод и законных интересов неопределенного круга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2) участие в подготовке планов и программ социально-экономического развития города Ростова-на-Дон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3) участие в исполнении планов и программ развития Администрации города на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создание условий для развития предпринимательства на территории района, в том числе участие в реализации городских программ по развитию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5) участие в  организации зрелищных, спортивно-массовых, культурно-просветитель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6) содействие в обеспечении населения товарами и услугами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7) содействие оказанию помощи гражданам, нуждающимся в социальной защи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8) содействие развитию муниципальных учреждений дошкольного, основного общего образования по объектам, находящихся на территории 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9) оказание содействия и поддержка деятельности органов территориального общественного самоуправления,  рассмотрение и учет в своей деятельности предложений органов территориального общественного самоуправления, уведомление их о результатах рассмотрения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) оказание содействия военному комиссариату  в его мобилизационной работе в мирное время и при объявлении моб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1) оказание содействия военному комиссариату в призыве граждан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22) осуществление уведомительной регистрации коллективных договоров, с проверкой на соответствие трудовому законодательств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3) согласование перепланировки и переоборудования жилых помещений, подготовка актов ввода помещений после завершения перепланир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4) осуществление иных полномочий, отнесенных Уставом города Ростова-на-Дону и иными актами органов местного самоуправления к компетенц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. Совместно с Администрацией города администрация района исполняет полномочия по решению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участие в управлении и распоряжении объектами муниципальной собственности в пределах, определяемых актами городской Думы и Администрации гор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) участие в подготовке и реализации плана (программы) приватизации муниципальной собственности в части, касающейся объектов, расположен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) участие в осуществлении в соответствии с действующим законодательством полномочий в области землепользования, охраны окружающей среды и обеспечения экологической безопасности населения, в охране памятников истории и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) заключение трудовых договоров с руководителями муниципальных учреждений по согласованию и в порядке, установленном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участие в управлении учреждениями здравоохранения, образования, культуры, социального обеспечения, физкультурно-спортивными объектами в пределах, устанавливаемых городской Думой и Мэром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6) администрация района может осуществлять также  иные отдельные государственные полномочия, переданные органам местного самоуправл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5. Администрация района вправе осуществлять контроль за надлежащим исполнением решений, принятых путем прямого волеизъявления граждан (на собраниях (сходах) граждан, местных референдумах), решений городской Думы, постановлений и распоряжений Администрации города, в том числе в сфере благоустройства территорий, за нарушение требований которых действующим законодательством предусмотрена административная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.  Администрация района вправе образовывать комисси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Ростовской-на-Дону </w:t>
      </w:r>
    </w:p>
    <w:p>
      <w:pPr>
        <w:pStyle w:val="ConsPlusNormal"/>
        <w:widowControl/>
        <w:ind w:hanging="0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"Об утверждении положений</w:t>
      </w:r>
    </w:p>
    <w:p>
      <w:pPr>
        <w:pStyle w:val="ConsPlusNormal"/>
        <w:jc w:val="right"/>
        <w:rPr/>
      </w:pPr>
      <w:r>
        <w:rPr/>
        <w:t>об администрациях районов</w:t>
      </w:r>
    </w:p>
    <w:p>
      <w:pPr>
        <w:pStyle w:val="ConsPlusNormal"/>
        <w:jc w:val="right"/>
        <w:rPr/>
      </w:pPr>
      <w:r>
        <w:rPr/>
        <w:t>города Ростова-на-Дону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администрации Кир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остова-на-Дону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. Администрация Кировского района города Ростова-на-Дону (далее – администрация района) является территориальным органом Администрации города Ростова-на-Дону (далее – Администрация города), осуществляющим отдельные исполнительно-распорядительные функции Администрации города в районе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Администрация района осуществляет свою деятельность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 города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Администрация района является юридическим лицом и приобретает права юридического лица с момента его государственной регистрации, имеет обособленное имущество на праве оперативного управления, может от имени муниципального образования город Ростов-на-Д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ть имущественные и неимущественные права и нести обязанности, быть истцом и ответчиком в суд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Учредителем администрации района является Администрация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Собственником имущества администрации района является муниципальное образование - город Ростов-на-Дон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Администрация района наделяется имуществом, необходимым для выполнения целей и задач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7. Финансовое обеспечение администрации района осуществляется из средств бюджета города Ростова-на-Дону в пределах предусмотренных бюджетных ассигнований на основании бюджетной сметы в порядке, установленном действующим законодательством, имеет самостоятельный баланс, открывает лицевые счета в органах Федерального казначейства и (или) в финансовом органе муниципального образов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района является получателем бюджетных средств, администратором доходов бюджета. Главным распорядителем бюджетных средств для администрации района является Администрация горо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Полное наименование администрации района: администрация  Кировского района города Ростова-на-Дону, сокращенное наименование: администрация Ки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0. Администрация района имеет круглую печать </w:t>
      </w:r>
      <w:r>
        <w:rPr>
          <w:rFonts w:eastAsia="Times New Roman CYR"/>
          <w:sz w:val="28"/>
          <w:szCs w:val="28"/>
          <w:lang w:bidi="zxx"/>
        </w:rPr>
        <w:t>с изображением герба муниципального образования «город Ростов-на-Дону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района вправе иметь штампы и бланки со своим наименова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Юридический адрес администрации района: 344002, г. Ростов-на-Дону, ул. Серафимовича, 86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ГЛАВА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Руководителем администрации района является глава администрации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администрации района назначается на должность Мэром города Ростова-на-Дону на срок его полномочий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. Глава администрации района осуществляет руководство деятельностью администрации района на основе единоначалия и несет персональную ответственность за результаты деятельности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В случае временного отсутствия главы администрации района, его полномочия возлагаются Мэром города на одного из заместителей главы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Глава администрации района осуществляет руководство текущей деятельностью администрации района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Глава администрации района без доверенности действует от имени администрации района и представляет ее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распоряжается имуществом и средствами администрации района в пределах, установленных действующим законодательством и настоящим Положением, совершает операции на счетах, открытых в органах казначейства;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отчитывается перед Мэром города, и населением района о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редставляет Мэру города отчеты и информацию о текущей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участвует в подготовке и обсуждении решений Администрации город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5) издает распоряжения и приказы по вопросам, входящим в компетенцию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) заключает договоры с физическими и юрид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) утверждает правила внутреннего трудового распорядка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) заключает с работниками трудовые договоры, утверждает должностные инструкции, обязательные для выполнения всеми работниками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) принимает решение о поощрениях, дисциплинарных взысканиях к работникам администрации района;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 отве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рганизационно-техническое обеспечение деятельности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) утверждает планы работы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2) совместно с Администрацией города организует и осуществляет мероприятия по мобилизационной подготовке муниципальных предприятий и учреждений на территории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уководит мобилизационной подготовкой администрации района;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4)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. Структура районной администрации и штатное расписание разрабатывается на базе типовой структуры минимальной штатной численности аппарата администраций районов города и утверждается Мэром города. Предложения по изменению структуры и штатного расписания администрации района направляются Мэру города главой администрации района в установлен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Работники администрации района в соответствии со штатным расписанием подразделяются на работников, замещающих должности муниципальной службы согласно утвержденному Реестру должностей муниципальной службы и работников, осуществляющих техническое обеспечение деятель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 Оплата труда работников администрации района, режим работы, ограничения и социально-правовые гарантии определяются действующим законодательством и принятыми в соответствии с ним нормативными правовыми актами городской Думы и Администрации города, распоряжениями и приказами администрации района.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Основной целью администрации района является осуществление отдельных исполнительно-распорядительных полномочий Администрации города на территории района города Ростова-на-Дон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администрации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) координация и взаимодействие с организациями, предприятиями, учреждениями и службами на территории района при решении вопросов местного значения; обеспечение взаимодействия администрации района, населения района, органов территориального общественного самоуправления, действующих на территории района, при решении вопросов местного значения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хозяйственно-экономического и социально-культурного  развития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. В компетенцию администрации района входит исполнение функций, связанных с решением следующих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подготовка предложений по бюджетной смете администрации района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координация участия предприятий всех форм собственности в социально-экономическом развит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содержание и благоустройство дорог местного значения и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4) организация эксплуатации муниципального жилищного фонда на территории района, управление муниципальными коммунально-бытовыми службами, службами благоустройства и озеленения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организация контроля за эксплуатацией и ремонтными работами в жилых и нежилых помещениях муниципальной собственности, благоустроительными и дорожными рабо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) подготовка градостроительного плана земельного участка, выдача разрешений на строительство, реконструкцию, капитальный ремонт и разрешений на ввод в эксплуатацию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7) учет граждан, имеющих право на получение муниципального жилья, признание граждан малоимущими в целях предоставления им по договорам социального найма жилых помещений, предоставление в установленном порядке муниципаль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предоставление в соответствии с действующими нормативно-правовыми актами органов местного самоуправления земельных участков для установки павильонов, гаражей, других малых архитектурных фор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9) регистрация и учет заявлений граждан, нуждающихся в садовых, огородных и дачных земель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0) организация приема граждан, рассмотрение обращений, заявлений и жалоб граждан, принятие по ним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1) обращение в суд общей юрисдикции или арбитражный суд с заявлениями в защиту публичных интересов, в защиту прав, свобод и законных интересов других лиц по их просьбе либо в защиту прав, свобод и законных интересов неопределенного круга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2) участие в подготовке планов и программ социально-экономического развития города Ростова-на-Дон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3) участие в исполнении планов и программ развития Администрации города на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создание условий для развития предпринимательства на территории района, в том числе участие в реализации городских программ по развитию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5) участие в  организации зрелищных, спортивно-массовых, культурно-просветитель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6) содействие в обеспечении населения товарами и услугами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7) содействие оказанию помощи гражданам, нуждающимся в социальной защи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8) содействие развитию муниципальных учреждений дошкольного, основного общего образования по объектам, находящихся на территории 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9) оказание содействия и поддержка деятельности органов территориального общественного самоуправления,  рассмотрение и учет в своей деятельности предложений органов территориального общественного самоуправления, уведомление их о результатах рассмотрения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) оказание содействия военному комиссариату  в его мобилизационной работе в мирное время и при объявлении моб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1) оказание содействия военному комиссариату в призыве граждан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22) осуществление уведомительной регистрации коллективных договоров, с проверкой на соответствие трудовому законодательств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3) согласование перепланировки и переоборудования жилых помещений, подготовка актов ввода помещений после завершения перепланир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4) осуществление иных полномочий, отнесенных Уставом города Ростова-на-Дону и иными актами органов местного самоуправления к компетенц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. Совместно с Администрацией города администрация района исполняет полномочия по решению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участие в управлении и распоряжении объектами муниципальной собственности в пределах, определяемых актами городской Думы и Администрации гор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) участие в подготовке и реализации плана (программы) приватизации муниципальной собственности в части, касающейся объектов, расположен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) участие в осуществлении в соответствии с действующим законодательством полномочий в области землепользования, охраны окружающей среды и обеспечения экологической безопасности населения, в охране памятников истории и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) заключение трудовых договоров с руководителями муниципальных учреждений по согласованию и в порядке, установленном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участие в управлении учреждениями здравоохранения, образования, культуры, социального обеспечения, физкультурно-спортивными объектами в пределах, устанавливаемых городской Думой и Мэром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6) администрация района может осуществлять также  иные отдельные государственные полномочия, переданные органам местного самоуправл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5. Администрация района вправе осуществлять контроль за надлежащим исполнением решений, принятых путем прямого волеизъявления граждан (на собраниях (сходах) граждан, местных референдумах), решений городской Думы, постановлений и распоряжений Администрации города, в том числе в сфере благоустройства территорий, за нарушение требований которых действующим законодательством предусмотрена административная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.  Администрация района вправе образовывать комиссии в соответствии с действующим законодательством.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Ростовской-на-Дону </w:t>
      </w:r>
    </w:p>
    <w:p>
      <w:pPr>
        <w:pStyle w:val="ConsPlusNormal"/>
        <w:widowControl/>
        <w:ind w:hanging="0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"Об утверждении положений</w:t>
      </w:r>
    </w:p>
    <w:p>
      <w:pPr>
        <w:pStyle w:val="ConsPlusNormal"/>
        <w:jc w:val="right"/>
        <w:rPr/>
      </w:pPr>
      <w:r>
        <w:rPr/>
        <w:t>об администрациях районов</w:t>
      </w:r>
    </w:p>
    <w:p>
      <w:pPr>
        <w:pStyle w:val="ConsPlusNormal"/>
        <w:jc w:val="right"/>
        <w:rPr/>
      </w:pPr>
      <w:r>
        <w:rPr/>
        <w:t>города Ростова-на-Дону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администрации Лени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остова-на-Дон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. Администрация Ленинского района города Ростова-на-Дону (далее – администрация района) является территориальным органом Администрации города Ростова-на-Дону (далее – Администрация города), осуществляющим отдельные исполнительно-распорядительные функции Администрации города в районе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Администрация района осуществляет свою деятельность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 города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Администрация района является юридическим лицом и приобретает права юридического лица с момента его государственной регистрации, имеет обособленное имущество на праве оперативного управления, может от имени муниципального образования город Ростов-на-Д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ть имущественные и неимущественные права и нести обязанности, быть истцом и ответчиком в суд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Учредителем администрации района является Администрация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Собственником имущества администрации района является муниципальное образование - город Ростов-на-Дон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Администрация района наделяется имуществом, необходимым для выполнения целей и задач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7. Финансовое обеспечение администрации района осуществляется из средств бюджета города Ростова-на-Дону в пределах предусмотренных бюджетных ассигнований на основании бюджетной сметы в порядке, установленном действующим законодательством, имеет самостоятельный баланс, открывает лицевые счета в органах Федерального казначейства и (или) в финансовом органе муниципального образов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района является получателем бюджетных средств, администратором доходов бюджета. Главным распорядителем бюджетных средств для администрации района является Администрация горо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Полное наименование администрации района: администрация  Ленинского района города Ростова-на-Дону, сокращенное наименование: администрация Лен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0. Администрация района имеет круглую печать </w:t>
      </w:r>
      <w:r>
        <w:rPr>
          <w:rFonts w:eastAsia="Times New Roman CYR"/>
          <w:sz w:val="28"/>
          <w:szCs w:val="28"/>
          <w:lang w:bidi="zxx"/>
        </w:rPr>
        <w:t>с изображением герба муниципального образования «город Ростов-на-Дону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района вправе иметь штампы и бланки со своим наименова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Юридический адрес администрации района: 344002, г. Ростов-на-Дону, пер. Соборный, 36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ГЛАВА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Руководителем администрации района является глава администрации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администрации района назначается на должность Мэром города Ростова-на-Дону на срок его полномочий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. Глава администрации района осуществляет руководство деятельностью администрации района на основе единоначалия и несет персональную ответственность за результаты деятельности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В случае временного отсутствия главы администрации района, его полномочия возлагаются Мэром города на одного из заместителей главы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Глава администрации района осуществляет руководство текущей деятельностью администрации района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Глава администрации района без доверенности действует от имени администрации района и представляет ее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распоряжается имуществом и средствами администрации района в пределах, установленных действующим законодательством и настоящим Положением, совершает операции на счетах, открытых в органах казначейства;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отчитывается перед Мэром города, и населением района о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редставляет Мэру города отчеты и информацию о текущей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участвует в подготовке и обсуждении решений Администрации город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5) издает распоряжения и приказы по вопросам, входящим в компетенцию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) заключает договоры с физическими и юрид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) утверждает правила внутреннего трудового распорядка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) заключает с работниками трудовые договоры, утверждает должностные инструкции, обязательные для выполнения всеми работниками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) принимает решение о поощрениях, дисциплинарных взысканиях к работникам администрации района;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 отве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рганизационно-техническое обеспечение деятельности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) утверждает планы работы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2) совместно с Администрацией города организует и осуществляет мероприятия по мобилизационной подготовке муниципальных предприятий и учреждений на территории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уководит мобилизационной подготовкой администрации района;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4)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. Структура районной администрации и штатное расписание разрабатывается на базе типовой структуры минимальной штатной численности аппарата администраций районов города и утверждается Мэром города. Предложения по изменению структуры и штатного расписания администрации района направляются Мэру города главой администрации района в установлен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Работники администрации района в соответствии со штатным расписанием подразделяются на работников, замещающих должности муниципальной службы согласно утвержденному Реестру должностей муниципальной службы и работников, осуществляющих техническое обеспечение деятель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 Оплата труда работников администрации района, режим работы, ограничения и социально-правовые гарантии определяются действующим законодательством и принятыми в соответствии с ним нормативными правовыми актами городской Думы и Администрации города, распоряжениями и приказами администрации района.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Основной целью администрации района является осуществление отдельных исполнительно-распорядительных полномочий Администрации города на территории района города Ростова-на-Дон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администрации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) координация и взаимодействие с организациями, предприятиями, учреждениями и службами на территории района при решении вопросов местного значения; обеспечение взаимодействия администрации района, населения района, органов территориального общественного самоуправления, действующих на территории района, при решении вопросов местного значения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хозяйственно-экономического и социально-культурного  развития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. В компетенцию администрации района входит исполнение функций, связанных с решением следующих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подготовка предложений по бюджетной смете администрации района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координация участия предприятий всех форм собственности в социально-экономическом развит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содержание и благоустройство дорог местного значения и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4) организация эксплуатации муниципального жилищного фонда на территории района, управление муниципальными коммунально-бытовыми службами, службами благоустройства и озеленения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организация контроля за эксплуатацией и ремонтными работами в жилых и нежилых помещениях муниципальной собственности, благоустроительными и дорожными рабо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) подготовка градостроительного плана земельного участка, выдача разрешений на строительство, реконструкцию, капитальный ремонт и разрешений на ввод в эксплуатацию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7) учет граждан, имеющих право на получение муниципального жилья, признание граждан малоимущими в целях предоставления им по договорам социального найма жилых помещений, предоставление в установленном порядке муниципаль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предоставление в соответствии с действующими нормативно-правовыми актами органов местного самоуправления земельных участков для установки павильонов, гаражей, других малых архитектурных фор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9) регистрация и учет заявлений граждан, нуждающихся в садовых, огородных и дачных земель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0) организация приема граждан, рассмотрение обращений, заявлений и жалоб граждан, принятие по ним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1) обращение в суд общей юрисдикции или арбитражный суд с заявлениями в защиту публичных интересов, в защиту прав, свобод и законных интересов других лиц по их просьбе либо в защиту прав, свобод и законных интересов неопределенного круга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2) участие в подготовке планов и программ социально-экономического развития города Ростова-на-Дон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3) участие в исполнении планов и программ развития Администрации города на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создание условий для развития предпринимательства на территории района, в том числе участие в реализации городских программ по развитию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5) участие в  организации зрелищных, спортивно-массовых, культурно-просветитель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6) содействие в обеспечении населения товарами и услугами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7) содействие оказанию помощи гражданам, нуждающимся в социальной защи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8) содействие развитию муниципальных учреждений дошкольного, основного общего образования по объектам, находящихся на территории 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9) оказание содействия и поддержка деятельности органов территориального общественного самоуправления,  рассмотрение и учет в своей деятельности предложений органов территориального общественного самоуправления, уведомление их о результатах рассмотрения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) оказание содействия военному комиссариату  в его мобилизационной работе в мирное время и при объявлении моб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1) оказание содействия военному комиссариату в призыве граждан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22) осуществление уведомительной регистрации коллективных договоров, с проверкой на соответствие трудовому законодательств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3) согласование перепланировки и переоборудования жилых помещений, подготовка актов ввода помещений после завершения перепланир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4) осуществление иных полномочий, отнесенных Уставом города Ростова-на-Дону и иными актами органов местного самоуправления к компетенц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. Совместно с Администрацией города администрация района исполняет полномочия по решению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участие в управлении и распоряжении объектами муниципальной собственности в пределах, определяемых актами городской Думы и Администрации гор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) участие в подготовке и реализации плана (программы) приватизации муниципальной собственности в части, касающейся объектов, расположен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) участие в осуществлении в соответствии с действующим законодательством полномочий в области землепользования, охраны окружающей среды и обеспечения экологической безопасности населения, в охране памятников истории и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) заключение трудовых договоров с руководителями муниципальных учреждений по согласованию и в порядке, установленном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участие в управлении учреждениями здравоохранения, образования, культуры, социального обеспечения, физкультурно-спортивными объектами в пределах, устанавливаемых городской Думой и Мэром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6) администрация района может осуществлять также  иные отдельные государственные полномочия, переданные органам местного самоуправл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5. Администрация района вправе осуществлять контроль за надлежащим исполнением решений, принятых путем прямого волеизъявления граждан (на собраниях (сходах) граждан, местных референдумах), решений городской Думы, постановлений и распоряжений Администрации города, в том числе в сфере благоустройства территорий, за нарушение требований которых действующим законодательством предусмотрена административная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.  Администрация района вправе образовывать комиссии в соответствии с действующим законодательством.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Ростовской-на-Дону </w:t>
      </w:r>
    </w:p>
    <w:p>
      <w:pPr>
        <w:pStyle w:val="ConsPlusNormal"/>
        <w:widowControl/>
        <w:ind w:hanging="0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"Об утверждении положений</w:t>
      </w:r>
    </w:p>
    <w:p>
      <w:pPr>
        <w:pStyle w:val="ConsPlusNormal"/>
        <w:jc w:val="right"/>
        <w:rPr/>
      </w:pPr>
      <w:r>
        <w:rPr/>
        <w:t>об администрациях районов</w:t>
      </w:r>
    </w:p>
    <w:p>
      <w:pPr>
        <w:pStyle w:val="ConsPlusNormal"/>
        <w:jc w:val="right"/>
        <w:rPr/>
      </w:pPr>
      <w:r>
        <w:rPr/>
        <w:t>города Ростова-на-Дону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администрации Октябрь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остова-на-Дон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. Администрация Октябрьского района города Ростова-на-Дону (далее – администрация района) является территориальным органом Администрации города Ростова-на-Дону (далее – Администрация города), осуществляющим отдельные исполнительно-распорядительные функции Администрации города в районе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Администрация района осуществляет свою деятельность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 города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Администрация района является юридическим лицом и приобретает права юридического лица с момента его государственной регистрации, имеет обособленное имущество на праве оперативного управления, может от имени муниципального образования город Ростов-на-Д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ть имущественные и неимущественные права и нести обязанности, быть истцом и ответчиком в суд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Учредителем администрации района является Администрация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Собственником имущества администрации района является муниципальное образование - город Ростов-на-Дон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Администрация района наделяется имуществом, необходимым для выполнения целей и задач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7. Финансовое обеспечение администрации района осуществляется из средств бюджета города Ростова-на-Дону в пределах предусмотренных бюджетных ассигнований на основании бюджетной сметы в порядке, установленном действующим законодательством, имеет самостоятельный баланс, открывает лицевые счета в органах Федерального казначейства и (или) в финансовом органе муниципального образов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района является получателем бюджетных средств, администратором доходов бюджета. Главным распорядителем бюджетных средств для администрации района является Администрация горо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Полное наименование администрации района: администрация  Октябрьского района города Ростова-на-Дону, сокращенное наименование: администрац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0. Администрация района имеет круглую печать </w:t>
      </w:r>
      <w:r>
        <w:rPr>
          <w:rFonts w:eastAsia="Times New Roman CYR"/>
          <w:sz w:val="28"/>
          <w:szCs w:val="28"/>
          <w:lang w:bidi="zxx"/>
        </w:rPr>
        <w:t>с изображением герба муниципального образования «город Ростов-на-Дону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района вправе иметь штампы и бланки со своим наименова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Юридический адрес администрации района: 344038, г. Ростов-на-Дону, ул. Ленина, 44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ГЛАВА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Руководителем администрации района является глава администрации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администрации района назначается на должность Мэром города Ростова-на-Дону на срок его полномочий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. Глава администрации района осуществляет руководство деятельностью администрации района на основе единоначалия и несет персональную ответственность за результаты деятельности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В случае временного отсутствия главы администрации района, его полномочия возлагаются Мэром города на одного из заместителей главы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Глава администрации района осуществляет руководство текущей деятельностью администрации района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Глава администрации района без доверенности действует от имени администрации района и представляет ее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распоряжается имуществом и средствами администрации района в пределах, установленных действующим законодательством и настоящим Положением, совершает операции на счетах, открытых в органах казначейства;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отчитывается перед Мэром города, и населением района о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редставляет Мэру города отчеты и информацию о текущей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участвует в подготовке и обсуждении решений Администрации город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5) издает распоряжения и приказы по вопросам, входящим в компетенцию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) заключает договоры с физическими и юрид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) утверждает правила внутреннего трудового распорядка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) заключает с работниками трудовые договоры, утверждает должностные инструкции, обязательные для выполнения всеми работниками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) принимает решение о поощрениях, дисциплинарных взысканиях к работникам администрации района;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 отве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рганизационно-техническое обеспечение деятельности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) утверждает планы работы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2) совместно с Администрацией города организует и осуществляет мероприятия по мобилизационной подготовке муниципальных предприятий и учреждений на территории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уководит мобилизационной подготовкой администрации района;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4)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. Структура районной администрации и штатное расписание разрабатывается на базе типовой структуры минимальной штатной численности аппарата администраций районов города и утверждается Мэром города. Предложения по изменению структуры и штатного расписания администрации района направляются Мэру города главой администрации района в установлен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Работники администрации района в соответствии со штатным расписанием подразделяются на работников, замещающих должности муниципальной службы согласно утвержденному Реестру должностей муниципальной службы и работников, осуществляющих техническое обеспечение деятель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 Оплата труда работников администрации района, режим работы, ограничения и социально-правовые гарантии определяются действующим законодательством и принятыми в соответствии с ним нормативными правовыми актами городской Думы и Администрации города, распоряжениями и приказами администрации района.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Основной целью администрации района является осуществление отдельных исполнительно-распорядительных полномочий Администрации города на территории района города Ростова-на-Дон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администрации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) координация и взаимодействие с организациями, предприятиями, учреждениями и службами на территории района при решении вопросов местного значения; обеспечение взаимодействия администрации района, населения района, органов территориального общественного самоуправления, действующих на территории района, при решении вопросов местного значения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хозяйственно-экономического и социально-культурного  развития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. В компетенцию администрации района входит исполнение функций, связанных с решением следующих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подготовка предложений по бюджетной смете администрации района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координация участия предприятий всех форм собственности в социально-экономическом развит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содержание и благоустройство дорог местного значения и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4) организация эксплуатации муниципального жилищного фонда на территории района, управление муниципальными коммунально-бытовыми службами, службами благоустройства и озеленения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организация контроля за эксплуатацией и ремонтными работами в жилых и нежилых помещениях муниципальной собственности, благоустроительными и дорожными рабо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) подготовка градостроительного плана земельного участка, выдача разрешений на строительство, реконструкцию, капитальный ремонт и разрешений на ввод в эксплуатацию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7) учет граждан, имеющих право на получение муниципального жилья, признание граждан малоимущими в целях предоставления им по договорам социального найма жилых помещений, предоставление в установленном порядке муниципаль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предоставление в соответствии с действующими нормативно-правовыми актами органов местного самоуправления земельных участков для установки павильонов, гаражей, других малых архитектурных фор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9) регистрация и учет заявлений граждан, нуждающихся в садовых, огородных и дачных земель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0) организация приема граждан, рассмотрение обращений, заявлений и жалоб граждан, принятие по ним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1) обращение в суд общей юрисдикции или арбитражный суд с заявлениями в защиту публичных интересов, в защиту прав, свобод и законных интересов других лиц по их просьбе либо в защиту прав, свобод и законных интересов неопределенного круга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2) участие в подготовке планов и программ социально-экономического развития города Ростова-на-Дон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3) участие в исполнении планов и программ развития Администрации города на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создание условий для развития предпринимательства на территории района, в том числе участие в реализации городских программ по развитию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5) участие в  организации зрелищных, спортивно-массовых, культурно-просветитель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6) содействие в обеспечении населения товарами и услугами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7) содействие оказанию помощи гражданам, нуждающимся в социальной защи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8) содействие развитию муниципальных учреждений дошкольного, основного общего образования по объектам, находящихся на территории 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9) оказание содействия и поддержка деятельности органов территориального общественного самоуправления,  рассмотрение и учет в своей деятельности предложений органов территориального общественного самоуправления, уведомление их о результатах рассмотрения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) оказание содействия военному комиссариату  в его мобилизационной работе в мирное время и при объявлении моб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1) оказание содействия военному комиссариату в призыве граждан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22) осуществление уведомительной регистрации коллективных договоров, с проверкой на соответствие трудовому законодательств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3) согласование перепланировки и переоборудования жилых помещений, подготовка актов ввода помещений после завершения перепланир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4) осуществление иных полномочий, отнесенных Уставом города Ростова-на-Дону и иными актами органов местного самоуправления к компетенц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. Совместно с Администрацией города администрация района исполняет полномочия по решению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участие в управлении и распоряжении объектами муниципальной собственности в пределах, определяемых актами городской Думы и Администрации гор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) участие в подготовке и реализации плана (программы) приватизации муниципальной собственности в части, касающейся объектов, расположен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) участие в осуществлении в соответствии с действующим законодательством полномочий в области землепользования, охраны окружающей среды и обеспечения экологической безопасности населения, в охране памятников истории и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) заключение трудовых договоров с руководителями муниципальных учреждений по согласованию и в порядке, установленном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участие в управлении учреждениями здравоохранения, образования, культуры, социального обеспечения, физкультурно-спортивными объектами в пределах, устанавливаемых городской Думой и Мэром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6) администрация района может осуществлять также  иные отдельные государственные полномочия, переданные органам местного самоуправл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5. Администрация района вправе осуществлять контроль за надлежащим исполнением решений, принятых путем прямого волеизъявления граждан (на собраниях (сходах) граждан, местных референдумах), решений городской Думы, постановлений и распоряжений Администрации города, в том числе в сфере благоустройства территорий, за нарушение требований которых действующим законодательством предусмотрена административная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.  Администрация района вправе образовывать комисси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Ростовской-на-Дону </w:t>
      </w:r>
    </w:p>
    <w:p>
      <w:pPr>
        <w:pStyle w:val="ConsPlusNormal"/>
        <w:widowControl/>
        <w:ind w:hanging="0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"Об утверждении положений</w:t>
      </w:r>
    </w:p>
    <w:p>
      <w:pPr>
        <w:pStyle w:val="ConsPlusNormal"/>
        <w:jc w:val="right"/>
        <w:rPr/>
      </w:pPr>
      <w:r>
        <w:rPr/>
        <w:t>об администрациях районов</w:t>
      </w:r>
    </w:p>
    <w:p>
      <w:pPr>
        <w:pStyle w:val="ConsPlusNormal"/>
        <w:jc w:val="right"/>
        <w:rPr/>
      </w:pPr>
      <w:r>
        <w:rPr/>
        <w:t>города Ростова-на-Дону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администрации Первомай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остова-на-Дон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. Администрация Первомайского района города Ростова-на-Дону (далее – администрация района) является территориальным органом Администрации города Ростова-на-Дону (далее – Администрация города), осуществляющим отдельные исполнительно-распорядительные функции Администрации города в районе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Администрация района осуществляет свою деятельность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 города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Администрация района является юридическим лицом и приобретает права юридического лица с момента его государственной регистрации, имеет обособленное имущество на праве оперативного управления, может от имени муниципального образования город Ростов-на-Д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ть имущественные и неимущественные права и нести обязанности, быть истцом и ответчиком в суд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Учредителем администрации района является Администрация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Собственником имущества администрации района является муниципальное образование - город Ростов-на-Дон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Администрация района наделяется имуществом, необходимым для выполнения целей и задач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7. Финансовое обеспечение администрации района осуществляется из средств бюджета города Ростова-на-Дону в пределах предусмотренных бюджетных ассигнований на основании бюджетной сметы в порядке, установленном действующим законодательством, имеет самостоятельный баланс, открывает лицевые счета в органах Федерального казначейства и (или) в финансовом органе муниципального образов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района является получателем бюджетных средств, администратором доходов бюджета. Главным распорядителем бюджетных средств для администрации района является Администрация горо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Полное наименование администрации района: администрация  Первомайского района города Ростова-на-Дону, сокращенное наименование: администрация Первома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0. Администрация района имеет круглую печать </w:t>
      </w:r>
      <w:r>
        <w:rPr>
          <w:rFonts w:eastAsia="Times New Roman CYR"/>
          <w:sz w:val="28"/>
          <w:szCs w:val="28"/>
          <w:lang w:bidi="zxx"/>
        </w:rPr>
        <w:t>с изображением герба муниципального образования «город Ростов-на-Дону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района вправе иметь штампы и бланки со своим наименова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Юридический адрес администрации района: 344029, г. Ростов-на-Дону, ул. Воровского, 48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ГЛАВА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Руководителем администрации района является глава администрации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администрации района назначается на должность Мэром города Ростова-на-Дону на срок его полномочий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. Глава администрации района осуществляет руководство деятельностью администрации района на основе единоначалия и несет персональную ответственность за результаты деятельности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В случае временного отсутствия главы администрации района, его полномочия возлагаются Мэром города на одного из заместителей главы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Глава администрации района осуществляет руководство текущей деятельностью администрации района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Глава администрации района без доверенности действует от имени администрации района и представляет ее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распоряжается имуществом и средствами администрации района в пределах, установленных действующим законодательством и настоящим Положением, совершает операции на счетах, открытых в органах казначейства;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отчитывается перед Мэром города, и населением района о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редставляет Мэру города отчеты и информацию о текущей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участвует в подготовке и обсуждении решений Администрации город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5) издает распоряжения и приказы по вопросам, входящим в компетенцию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) заключает договоры с физическими и юрид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) утверждает правила внутреннего трудового распорядка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) заключает с работниками трудовые договоры, утверждает должностные инструкции, обязательные для выполнения всеми работниками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) принимает решение о поощрениях, дисциплинарных взысканиях к работникам администрации района;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 отве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рганизационно-техническое обеспечение деятельности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) утверждает планы работы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2) совместно с Администрацией города организует и осуществляет мероприятия по мобилизационной подготовке муниципальных предприятий и учреждений на территории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уководит мобилизационной подготовкой администрации района;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4)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. Структура районной администрации и штатное расписание разрабатывается на базе типовой структуры минимальной штатной численности аппарата администраций районов города и утверждается Мэром города. Предложения по изменению структуры и штатного расписания администрации района направляются Мэру города главой администрации района в установлен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Работники администрации района в соответствии со штатным расписанием подразделяются на работников, замещающих должности муниципальной службы согласно утвержденному Реестру должностей муниципальной службы и работников, осуществляющих техническое обеспечение деятель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 Оплата труда работников администрации района, режим работы, ограничения и социально-правовые гарантии определяются действующим законодательством и принятыми в соответствии с ним нормативными правовыми актами городской Думы и Администрации города, распоряжениями и приказами администрации района.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Основной целью администрации района является осуществление отдельных исполнительно-распорядительных полномочий Администрации города на территории района города Ростова-на-Дон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администрации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) координация и взаимодействие с организациями, предприятиями, учреждениями и службами на территории района при решении вопросов местного значения; обеспечение взаимодействия администрации района, населения района, органов территориального общественного самоуправления, действующих на территории района, при решении вопросов местного значения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хозяйственно-экономического и социально-культурного  развития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. В компетенцию администрации района входит исполнение функций, связанных с решением следующих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подготовка предложений по бюджетной смете администрации района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координация участия предприятий всех форм собственности в социально-экономическом развит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содержание и благоустройство дорог местного значения и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4) организация эксплуатации муниципального жилищного фонда на территории района, управление муниципальными коммунально-бытовыми службами, службами благоустройства и озеленения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организация контроля за эксплуатацией и ремонтными работами в жилых и нежилых помещениях муниципальной собственности, благоустроительными и дорожными рабо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) подготовка градостроительного плана земельного участка, выдача разрешений на строительство, реконструкцию, капитальный ремонт и разрешений на ввод в эксплуатацию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7) учет граждан, имеющих право на получение муниципального жилья, признание граждан малоимущими в целях предоставления им по договорам социального найма жилых помещений, предоставление в установленном порядке муниципаль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предоставление в соответствии с действующими нормативно-правовыми актами органов местного самоуправления земельных участков для установки павильонов, гаражей, других малых архитектурных фор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9) регистрация и учет заявлений граждан, нуждающихся в садовых, огородных и дачных земель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0) организация приема граждан, рассмотрение обращений, заявлений и жалоб граждан, принятие по ним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1) обращение в суд общей юрисдикции или арбитражный суд с заявлениями в защиту публичных интересов, в защиту прав, свобод и законных интересов других лиц по их просьбе либо в защиту прав, свобод и законных интересов неопределенного круга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2) участие в подготовке планов и программ социально-экономического развития города Ростова-на-Дон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3) участие в исполнении планов и программ развития Администрации города на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создание условий для развития предпринимательства на территории района, в том числе участие в реализации городских программ по развитию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5) участие в  организации зрелищных, спортивно-массовых, культурно-просветитель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6) содействие в обеспечении населения товарами и услугами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7) содействие оказанию помощи гражданам, нуждающимся в социальной защи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8) содействие развитию муниципальных учреждений дошкольного, основного общего образования по объектам, находящихся на территории 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9) оказание содействия и поддержка деятельности органов территориального общественного самоуправления,  рассмотрение и учет в своей деятельности предложений органов территориального общественного самоуправления, уведомление их о результатах рассмотрения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) оказание содействия военному комиссариату  в его мобилизационной работе в мирное время и при объявлении моб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1) оказание содействия военному комиссариату в призыве граждан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22) осуществление уведомительной регистрации коллективных договоров, с проверкой на соответствие трудовому законодательств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3) согласование перепланировки и переоборудования жилых помещений, подготовка актов ввода помещений после завершения перепланир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4) осуществление иных полномочий, отнесенных Уставом города Ростова-на-Дону и иными актами органов местного самоуправления к компетенц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. Совместно с Администрацией города администрация района исполняет полномочия по решению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участие в управлении и распоряжении объектами муниципальной собственности в пределах, определяемых актами городской Думы и Администрации гор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) участие в подготовке и реализации плана (программы) приватизации муниципальной собственности в части, касающейся объектов, расположен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) участие в осуществлении в соответствии с действующим законодательством полномочий в области землепользования, охраны окружающей среды и обеспечения экологической безопасности населения, в охране памятников истории и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) заключение трудовых договоров с руководителями муниципальных учреждений по согласованию и в порядке, установленном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участие в управлении учреждениями здравоохранения, образования, культуры, социального обеспечения, физкультурно-спортивными объектами в пределах, устанавливаемых городской Думой и Мэром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6) администрация района может осуществлять также  иные отдельные государственные полномочия, переданные органам местного самоуправл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5. Администрация района вправе осуществлять контроль за надлежащим исполнением решений, принятых путем прямого волеизъявления граждан (на собраниях (сходах) граждан, местных референдумах), решений городской Думы, постановлений и распоряжений Администрации города, в том числе в сфере благоустройства территорий, за нарушение требований которых действующим законодательством предусмотрена административная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.  Администрация района вправе образовывать комисси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Ростовской-на-Дону </w:t>
      </w:r>
    </w:p>
    <w:p>
      <w:pPr>
        <w:pStyle w:val="ConsPlusNormal"/>
        <w:widowControl/>
        <w:ind w:hanging="0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"Об утверждении положений</w:t>
      </w:r>
    </w:p>
    <w:p>
      <w:pPr>
        <w:pStyle w:val="ConsPlusNormal"/>
        <w:jc w:val="right"/>
        <w:rPr/>
      </w:pPr>
      <w:r>
        <w:rPr/>
        <w:t>об администрациях районов</w:t>
      </w:r>
    </w:p>
    <w:p>
      <w:pPr>
        <w:pStyle w:val="ConsPlusNormal"/>
        <w:jc w:val="right"/>
        <w:rPr/>
      </w:pPr>
      <w:r>
        <w:rPr/>
        <w:t>города Ростова-на-Дону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администрации Пролетар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остова-на-Дон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. Администрация Пролетарского района города Ростова-на-Дону (далее – администрация района) является территориальным органом Администрации города Ростова-на-Дону (далее – Администрация города), осуществляющим отдельные исполнительно-распорядительные функции Администрации города в районе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Администрация района осуществляет свою деятельность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 города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Администрация района является юридическим лицом и приобретает права юридического лица с момента его государственной регистрации, имеет обособленное имущество на праве оперативного управления, может от имени муниципального образования город Ростов-на-Д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ть имущественные и неимущественные права и нести обязанности, быть истцом и ответчиком в суд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Учредителем администрации района является Администрация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Собственником имущества администрации района является муниципальное образование - город Ростов-на-Дон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Администрация района наделяется имуществом, необходимым для выполнения целей и задач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7. Финансовое обеспечение администрации района осуществляется из средств бюджета города Ростова-на-Дону в пределах предусмотренных бюджетных ассигнований на основании бюджетной сметы в порядке, установленном действующим законодательством, имеет самостоятельный баланс, открывает лицевые счета в органах Федерального казначейства и (или) в финансовом органе муниципального образов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района является получателем бюджетных средств, администратором доходов бюджета. Главным распорядителем бюджетных средств для администрации района является Администрация горо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Полное наименование администрации района: администрация  Пролетарского района города Ростова-на-Дону, сокращенное наименование: администрация Пролета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0. Администрация района имеет круглую печать </w:t>
      </w:r>
      <w:r>
        <w:rPr>
          <w:rFonts w:eastAsia="Times New Roman CYR"/>
          <w:sz w:val="28"/>
          <w:szCs w:val="28"/>
          <w:lang w:bidi="zxx"/>
        </w:rPr>
        <w:t>с изображением герба муниципального образования «город Ростов-на-Дону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района вправе иметь штампы и бланки со своим наименова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Юридический адрес администрации района: 344019, г. Ростов-на-Дону, ул. Советская, 2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ГЛАВА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Руководителем администрации района является глава администрации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администрации района назначается на должность Мэром города Ростова-на-Дону на срок его полномочий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. Глава администрации района осуществляет руководство деятельностью администрации района на основе единоначалия и несет персональную ответственность за результаты деятельности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В случае временного отсутствия главы администрации района, его полномочия возлагаются Мэром города на одного из заместителей главы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Глава администрации района осуществляет руководство текущей деятельностью администрации района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Глава администрации района без доверенности действует от имени администрации района и представляет ее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распоряжается имуществом и средствами администрации района в пределах, установленных действующим законодательством и настоящим Положением, совершает операции на счетах, открытых в органах казначейства;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отчитывается перед Мэром города, и населением района о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редставляет Мэру города отчеты и информацию о текущей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участвует в подготовке и обсуждении решений Администрации город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5) издает распоряжения и приказы по вопросам, входящим в компетенцию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) заключает договоры с физическими и юрид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) утверждает правила внутреннего трудового распорядка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) заключает с работниками трудовые договоры, утверждает должностные инструкции, обязательные для выполнения всеми работниками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) принимает решение о поощрениях, дисциплинарных взысканиях к работникам администрации района;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 отве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рганизационно-техническое обеспечение деятельности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) утверждает планы работы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2) совместно с Администрацией города организует и осуществляет мероприятия по мобилизационной подготовке муниципальных предприятий и учреждений на территории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уководит мобилизационной подготовкой администрации района;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4)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. Структура районной администрации и штатное расписание разрабатывается на базе типовой структуры минимальной штатной численности аппарата администраций районов города и утверждается Мэром города. Предложения по изменению структуры и штатного расписания администрации района направляются Мэру города главой администрации района в установлен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Работники администрации района в соответствии со штатным расписанием подразделяются на работников, замещающих должности муниципальной службы согласно утвержденному Реестру должностей муниципальной службы и работников, осуществляющих техническое обеспечение деятель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 Оплата труда работников администрации района, режим работы, ограничения и социально-правовые гарантии определяются действующим законодательством и принятыми в соответствии с ним нормативными правовыми актами городской Думы и Администрации города, распоряжениями и приказами администрации района.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Основной целью администрации района является осуществление отдельных исполнительно-распорядительных полномочий Администрации города на территории района города Ростова-на-Дон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администрации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) координация и взаимодействие с организациями, предприятиями, учреждениями и службами на территории района при решении вопросов местного значения; обеспечение взаимодействия администрации района, населения района, органов территориального общественного самоуправления, действующих на территории района, при решении вопросов местного значения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хозяйственно-экономического и социально-культурного  развития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. В компетенцию администрации района входит исполнение функций, связанных с решением следующих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подготовка предложений по бюджетной смете администрации района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координация участия предприятий всех форм собственности в социально-экономическом развит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содержание и благоустройство дорог местного значения и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4) организация эксплуатации муниципального жилищного фонда на территории района, управление муниципальными коммунально-бытовыми службами, службами благоустройства и озеленения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организация контроля за эксплуатацией и ремонтными работами в жилых и нежилых помещениях муниципальной собственности, благоустроительными и дорожными рабо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) подготовка градостроительного плана земельного участка, выдача разрешений на строительство, реконструкцию, капитальный ремонт и разрешений на ввод в эксплуатацию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7) учет граждан, имеющих право на получение муниципального жилья, признание граждан малоимущими в целях предоставления им по договорам социального найма жилых помещений, предоставление в установленном порядке муниципаль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предоставление в соответствии с действующими нормативно-правовыми актами органов местного самоуправления земельных участков для установки павильонов, гаражей, других малых архитектурных фор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9) регистрация и учет заявлений граждан, нуждающихся в садовых, огородных и дачных земель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0) организация приема граждан, рассмотрение обращений, заявлений и жалоб граждан, принятие по ним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1) обращение в суд общей юрисдикции или арбитражный суд с заявлениями в защиту публичных интересов, в защиту прав, свобод и законных интересов других лиц по их просьбе либо в защиту прав, свобод и законных интересов неопределенного круга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2) участие в подготовке планов и программ социально-экономического развития города Ростова-на-Дон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3) участие в исполнении планов и программ развития Администрации города на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создание условий для развития предпринимательства на территории района, в том числе участие в реализации городских программ по развитию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5) участие в  организации зрелищных, спортивно-массовых, культурно-просветитель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6) содействие в обеспечении населения товарами и услугами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7) содействие оказанию помощи гражданам, нуждающимся в социальной защи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8) содействие развитию муниципальных учреждений дошкольного, основного общего образования по объектам, находящихся на территории 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9) оказание содействия и поддержка деятельности органов территориального общественного самоуправления,  рассмотрение и учет в своей деятельности предложений органов территориального общественного самоуправления, уведомление их о результатах рассмотрения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) оказание содействия военному комиссариату  в его мобилизационной работе в мирное время и при объявлении моб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1) оказание содействия военному комиссариату в призыве граждан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22) осуществление уведомительной регистрации коллективных договоров, с проверкой на соответствие трудовому законодательств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3) согласование перепланировки и переоборудования жилых помещений, подготовка актов ввода помещений после завершения перепланир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4) осуществление иных полномочий, отнесенных Уставом города Ростова-на-Дону и иными актами органов местного самоуправления к компетенц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. Совместно с Администрацией города администрация района исполняет полномочия по решению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участие в управлении и распоряжении объектами муниципальной собственности в пределах, определяемых актами городской Думы и Администрации гор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) участие в подготовке и реализации плана (программы) приватизации муниципальной собственности в части, касающейся объектов, расположен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) участие в осуществлении в соответствии с действующим законодательством полномочий в области землепользования, охраны окружающей среды и обеспечения экологической безопасности населения, в охране памятников истории и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) заключение трудовых договоров с руководителями муниципальных учреждений по согласованию и в порядке, установленном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участие в управлении учреждениями здравоохранения, образования, культуры, социального обеспечения, физкультурно-спортивными объектами в пределах, устанавливаемых городской Думой и Мэром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6) администрация района может осуществлять также  иные отдельные государственные полномочия, переданные органам местного самоуправл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5. Администрация района вправе осуществлять контроль за надлежащим исполнением решений, принятых путем прямого волеизъявления граждан (на собраниях (сходах) граждан, местных референдумах), решений городской Думы, постановлений и распоряжений Администрации города, в том числе в сфере благоустройства территорий, за нарушение требований которых действующим законодательством предусмотрена административная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.  Администрация района вправе образовывать комиссии в соответствии с действующим законодательством.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  <w:t>Приложение 8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Ростовской-на-Дону </w:t>
      </w:r>
    </w:p>
    <w:p>
      <w:pPr>
        <w:pStyle w:val="ConsPlusNormal"/>
        <w:widowControl/>
        <w:ind w:hanging="0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"Об утверждении положений</w:t>
      </w:r>
    </w:p>
    <w:p>
      <w:pPr>
        <w:pStyle w:val="ConsPlusNormal"/>
        <w:jc w:val="right"/>
        <w:rPr/>
      </w:pPr>
      <w:r>
        <w:rPr/>
        <w:t>об администрациях районов</w:t>
      </w:r>
    </w:p>
    <w:p>
      <w:pPr>
        <w:pStyle w:val="ConsPlusNormal"/>
        <w:jc w:val="right"/>
        <w:rPr/>
      </w:pPr>
      <w:r>
        <w:rPr/>
        <w:t>города Ростова-на-Дону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администрации Совет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остова-на-Дон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. Администрация Советского района города Ростова-на-Дону (далее – администрация района) является территориальным органом Администрации города Ростова-на-Дону (далее – Администрация города), осуществляющим отдельные исполнительно-распорядительные функции Администрации города в районе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Администрация района осуществляет свою деятельность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 города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Администрация района является юридическим лицом и приобретает права юридического лица с момента его государственной регистрации, имеет обособленное имущество на праве оперативного управления, может от имени муниципального образования город Ростов-на-Д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ть имущественные и неимущественные права и нести обязанности, быть истцом и ответчиком в суд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Учредителем администрации района является Администрация города Ростова-на-Дону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Собственником имущества администрации района является муниципальное образование - город Ростов-на-Дон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Администрация района наделяется имуществом, необходимым для выполнения целей и задач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7. Финансовое обеспечение администрации района осуществляется из средств бюджета города Ростова-на-Дону в пределах предусмотренных бюджетных ассигнований на основании бюджетной сметы в порядке, установленном действующим законодательством, имеет самостоятельный баланс, открывает лицевые счета в органах Федерального казначейства и (или) в финансовом органе муниципального образов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района является получателем бюджетных средств, администратором доходов бюджета. Главным распорядителем бюджетных средств для администрации района является Администрация горо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Полное наименование администрации района: администрация  Советского района города Ростова-на-Дону, сокращенное наименование: администрация Сове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0. Администрация района имеет круглую печать </w:t>
      </w:r>
      <w:r>
        <w:rPr>
          <w:rFonts w:eastAsia="Times New Roman CYR"/>
          <w:sz w:val="28"/>
          <w:szCs w:val="28"/>
          <w:lang w:bidi="zxx"/>
        </w:rPr>
        <w:t>с изображением герба муниципального образования «город Ростов-на-Дону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района вправе иметь штампы и бланки со своим наименова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Юридический адрес администрации района: 344091, г. Ростов-на-Дону, пр. Коммунистический, 24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ГЛАВА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Руководителем администрации района является глава администрации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администрации района назначается на должность Мэром города Ростова-на-Дону на срок его полномочий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. Глава администрации района осуществляет руководство деятельностью администрации района на основе единоначалия и несет персональную ответственность за результаты деятельности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 В случае временного отсутствия главы администрации района, его полномочия возлагаются Мэром города на одного из заместителей главы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Глава администрации района осуществляет руководство текущей деятельностью администрации района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действующим законодательством, Уставом, решениями Ростовской-на-Дону городской Думы, постановлениями и распоряжениями Администрации город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Глава администрации района без доверенности действует от имени администрации района и представляет ее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распоряжается имуществом и средствами администрации района в пределах, установленных действующим законодательством и настоящим Положением, совершает операции на счетах, открытых в органах казначейства;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отчитывается перед Мэром города, и населением района о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редставляет Мэру города отчеты и информацию о текущей деятельности администрации района; 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участвует в подготовке и обсуждении решений Администрации город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5) издает распоряжения и приказы по вопросам, входящим в компетенцию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) заключает договоры с физическими и юрид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) утверждает правила внутреннего трудового распорядка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) заключает с работниками трудовые договоры, утверждает должностные инструкции, обязательные для выполнения всеми работниками администрации района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) принимает решение о поощрениях, дисциплинарных взысканиях к работникам администрации района;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 отве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рганизационно-техническое обеспечение деятельности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) утверждает планы работы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2) совместно с Администрацией города организует и осуществляет мероприятия по мобилизационной подготовке муниципальных предприятий и учреждений на территории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уководит мобилизационной подготовкой администрации района;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4)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. Структура районной администрации и штатное расписание разрабатывается на базе типовой структуры минимальной штатной численности аппарата администраций районов города и утверждается Мэром города. Предложения по изменению структуры и штатного расписания администрации района направляются Мэру города главой администрации района в установлен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Работники администрации района в соответствии со штатным расписанием подразделяются на работников, замещающих должности муниципальной службы согласно утвержденному Реестру должностей муниципальной службы и работников, осуществляющих техническое обеспечение деятель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 Оплата труда работников администрации района, режим работы, ограничения и социально-правовые гарантии определяются действующим законодательством и принятыми в соответствии с ним нормативными правовыми актами городской Думы и Администрации города, распоряжениями и приказами администрации района.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Основной целью администрации района является осуществление отдельных исполнительно-распорядительных полномочий Администрации города на территории района города Ростова-на-Дон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администрации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) координация и взаимодействие с организациями, предприятиями, учреждениями и службами на территории района при решении вопросов местного значения; обеспечение взаимодействия администрации района, населения района, органов территориального общественного самоуправления, действующих на территории района, при решении вопросов местного значения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хозяйственно-экономического и социально-культурного  развития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. В компетенцию администрации района входит исполнение функций, связанных с решением следующих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подготовка предложений по бюджетной смете администрации района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координация участия предприятий всех форм собственности в социально-экономическом развит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содержание и благоустройство дорог местного значения и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4) организация эксплуатации муниципального жилищного фонда на территории района, управление муниципальными коммунально-бытовыми службами, службами благоустройства и озеленения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организация контроля за эксплуатацией и ремонтными работами в жилых и нежилых помещениях муниципальной собственности, благоустроительными и дорожными рабо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) подготовка градостроительного плана земельного участка, выдача разрешений на строительство, реконструкцию, капитальный ремонт и разрешений на ввод в эксплуатацию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7) учет граждан, имеющих право на получение муниципального жилья, признание граждан малоимущими в целях предоставления им по договорам социального найма жилых помещений, предоставление в установленном порядке муниципаль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предоставление в соответствии с действующими нормативно-правовыми актами органов местного самоуправления земельных участков для установки павильонов, гаражей, других малых архитектурных фор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9) регистрация и учет заявлений граждан, нуждающихся в садовых, огородных и дачных земель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0) организация приема граждан, рассмотрение обращений, заявлений и жалоб граждан, принятие по ним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1) обращение в суд общей юрисдикции или арбитражный суд с заявлениями в защиту публичных интересов, в защиту прав, свобод и законных интересов других лиц по их просьбе либо в защиту прав, свобод и законных интересов неопределенного круга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2) участие в подготовке планов и программ социально-экономического развития города Ростова-на-Дон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3) участие в исполнении планов и программ развития Администрации города на территори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создание условий для развития предпринимательства на территории района, в том числе участие в реализации городских программ по развитию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5) участие в  организации зрелищных, спортивно-массовых, культурно-просветитель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6) содействие в обеспечении населения товарами и услугами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7) содействие оказанию помощи гражданам, нуждающимся в социальной защи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8) содействие развитию муниципальных учреждений дошкольного, основного общего образования по объектам, находящихся на территории 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9) оказание содействия и поддержка деятельности органов территориального общественного самоуправления,  рассмотрение и учет в своей деятельности предложений органов территориального общественного самоуправления, уведомление их о результатах рассмотрения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) оказание содействия военному комиссариату  в его мобилизационной работе в мирное время и при объявлении моб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1) оказание содействия военному комиссариату в призыве граждан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22) осуществление уведомительной регистрации коллективных договоров, с проверкой на соответствие трудовому законодательств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3) согласование перепланировки и переоборудования жилых помещений, подготовка актов ввода помещений после завершения перепланир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4) осуществление иных полномочий, отнесенных Уставом города Ростова-на-Дону и иными актами органов местного самоуправления к компетенц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. Совместно с Администрацией города администрация района исполняет полномочия по решению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) участие в управлении и распоряжении объектами муниципальной собственности в пределах, определяемых актами городской Думы и Администрации гор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) участие в подготовке и реализации плана (программы) приватизации муниципальной собственности в части, касающейся объектов, расположен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3) участие в осуществлении в соответствии с действующим законодательством полномочий в области землепользования, охраны окружающей среды и обеспечения экологической безопасности населения, в охране памятников истории и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4) заключение трудовых договоров с руководителями муниципальных учреждений по согласованию и в порядке, установленном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5) участие в управлении учреждениями здравоохранения, образования, культуры, социального обеспечения, физкультурно-спортивными объектами в пределах, устанавливаемых городской Думой и Мэром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6) администрация района может осуществлять также  иные отдельные государственные полномочия, переданные органам местного самоуправл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5. Администрация района вправе осуществлять контроль за надлежащим исполнением решений, принятых путем прямого волеизъявления граждан (на собраниях (сходах) граждан, местных референдумах), решений городской Думы, постановлений и распоряжений Администрации города, в том числе в сфере благоустройства территорий, за нарушение требований которых действующим законодательством предусмотрена административная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6.  Администрация района вправе образовывать комисси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Souvenir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08095</wp:posOffset>
              </wp:positionH>
              <wp:positionV relativeFrom="paragraph">
                <wp:posOffset>10985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65pt;mso-position-vertical-relative:text;margin-left:29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loon" w:hAnsi="Saloon" w:cs="Saloon"/>
      <w:spacing w:val="30"/>
      <w:sz w:val="44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autoSpaceDE w:val="false"/>
      <w:ind w:right="462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42:00Z</dcterms:created>
  <dc:creator>1303</dc:creator>
  <dc:description/>
  <cp:keywords/>
  <dc:language>en-US</dc:language>
  <cp:lastModifiedBy>1304</cp:lastModifiedBy>
  <cp:lastPrinted>2011-02-07T17:30:00Z</cp:lastPrinted>
  <dcterms:modified xsi:type="dcterms:W3CDTF">2011-02-24T09:26:00Z</dcterms:modified>
  <cp:revision>52</cp:revision>
  <dc:subject/>
  <dc:title>РОСТОВСКАЯ-на-ДОНУ   ГОРОДСКАЯ  ДУМА</dc:title>
</cp:coreProperties>
</file>