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ГКУ «Шарьинское лесничество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Зебляковская СОШ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  <w:r>
              <w:rPr>
                <w:color w:val="000000"/>
                <w:u w:val="single"/>
              </w:rPr>
              <w:t>Орлова М.В._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______________ </w:t>
            </w:r>
            <w:r>
              <w:rPr>
                <w:color w:val="000000"/>
                <w:u w:val="single"/>
              </w:rPr>
              <w:t>Шелепова И.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_14_»________</w:t>
            </w:r>
            <w:r>
              <w:rPr>
                <w:u w:val="single"/>
              </w:rPr>
              <w:t>марта</w:t>
            </w:r>
            <w:r>
              <w:rPr/>
              <w:t>_________ 2016 г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_14_»_______</w:t>
            </w:r>
            <w:r>
              <w:rPr>
                <w:u w:val="single"/>
              </w:rPr>
              <w:t>марта</w:t>
            </w:r>
            <w:r>
              <w:rPr/>
              <w:t>______ 2016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ХНИКЕ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5" w:right="45" w:hanging="0"/>
        <w:jc w:val="center"/>
        <w:rPr>
          <w:b/>
          <w:b/>
          <w:bCs/>
        </w:rPr>
      </w:pPr>
      <w:r>
        <w:rPr>
          <w:b/>
          <w:bCs/>
        </w:rPr>
        <w:t>ПРИ РАБОТЕ НА ШКОЛЬНОМ ЛЕСНОМ ПИТОМНИКЕ.</w:t>
      </w:r>
    </w:p>
    <w:p>
      <w:pPr>
        <w:pStyle w:val="Normal"/>
        <w:autoSpaceDE w:val="false"/>
        <w:ind w:left="15"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35" w:right="45" w:hanging="360"/>
        <w:jc w:val="center"/>
        <w:rPr>
          <w:b/>
          <w:b/>
          <w:bCs/>
        </w:rPr>
      </w:pPr>
      <w:r>
        <w:rPr>
          <w:b/>
          <w:bCs/>
        </w:rPr>
        <w:t>ОБЩИЕ  ТРЕБОВАНИЯ  БЕЗОПАСНОСТИ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Действие настоящей инструкции распространяется на всех учащихся образовательного учреждения, выполняющих работы на школьном лесном питомнике.</w:t>
      </w:r>
    </w:p>
    <w:p>
      <w:pPr>
        <w:pStyle w:val="Normal"/>
        <w:autoSpaceDE w:val="false"/>
        <w:ind w:left="15" w:right="45" w:hanging="0"/>
        <w:jc w:val="both"/>
        <w:rPr/>
      </w:pPr>
      <w:r>
        <w:rPr>
          <w:b/>
          <w:bCs/>
          <w:i/>
          <w:iCs/>
        </w:rPr>
        <w:t>К работе на школьном лесном питомнике допускаются:</w:t>
      </w:r>
    </w:p>
    <w:p>
      <w:pPr>
        <w:pStyle w:val="Normal"/>
        <w:numPr>
          <w:ilvl w:val="0"/>
          <w:numId w:val="4"/>
        </w:numPr>
        <w:autoSpaceDE w:val="false"/>
        <w:ind w:left="735" w:right="45" w:hanging="360"/>
        <w:jc w:val="both"/>
        <w:rPr/>
      </w:pPr>
      <w:r>
        <w:rPr/>
        <w:t>учащиеся 4 – 11-х классов, прошедшие вакцинацию от клещевого энцефалита, не имеющие медицинских противопоказаний для ухода за лесными культурами на школьном лесном питомнике (отсутствие аллергических реакций);</w:t>
      </w:r>
    </w:p>
    <w:p>
      <w:pPr>
        <w:pStyle w:val="Normal"/>
        <w:numPr>
          <w:ilvl w:val="0"/>
          <w:numId w:val="4"/>
        </w:numPr>
        <w:autoSpaceDE w:val="false"/>
        <w:ind w:left="735" w:right="45" w:hanging="360"/>
        <w:jc w:val="both"/>
        <w:rPr/>
      </w:pPr>
      <w:r>
        <w:rPr/>
        <w:t>прошедшие инструктаж по технике безопасности;</w:t>
      </w:r>
    </w:p>
    <w:p>
      <w:pPr>
        <w:pStyle w:val="Normal"/>
        <w:numPr>
          <w:ilvl w:val="0"/>
          <w:numId w:val="4"/>
        </w:numPr>
        <w:autoSpaceDE w:val="false"/>
        <w:ind w:left="735" w:right="45" w:hanging="360"/>
        <w:jc w:val="both"/>
        <w:rPr/>
      </w:pPr>
      <w:r>
        <w:rPr/>
        <w:t>ознакомленные с инструкциями по уходу за лесными культурами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работе на школьном лесном питомнике учащиеся обязаны соблюдать Правила поведения для учащихся. График работы на пришкольном участке определяется планом, разработанным руководителем школьного лесничества и согласованным с заместителем директора школы.</w:t>
      </w:r>
    </w:p>
    <w:p>
      <w:pPr>
        <w:pStyle w:val="Normal"/>
        <w:autoSpaceDE w:val="false"/>
        <w:ind w:left="15" w:right="4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на пришкольном участке являются:</w:t>
      </w:r>
    </w:p>
    <w:p>
      <w:pPr>
        <w:pStyle w:val="Normal"/>
        <w:numPr>
          <w:ilvl w:val="0"/>
          <w:numId w:val="4"/>
        </w:numPr>
        <w:autoSpaceDE w:val="false"/>
        <w:ind w:left="735" w:right="45" w:hanging="360"/>
        <w:jc w:val="both"/>
        <w:rPr/>
      </w:pPr>
      <w:r>
        <w:rPr>
          <w:b/>
          <w:bCs/>
        </w:rPr>
        <w:t>физические</w:t>
      </w:r>
      <w:r>
        <w:rPr/>
        <w:t xml:space="preserve"> (повышенная температура и влажность; стекла; режущие и колющие инструменты; солнечное излучение);</w:t>
      </w:r>
    </w:p>
    <w:p>
      <w:pPr>
        <w:pStyle w:val="Normal"/>
        <w:numPr>
          <w:ilvl w:val="0"/>
          <w:numId w:val="4"/>
        </w:numPr>
        <w:autoSpaceDE w:val="false"/>
        <w:ind w:left="735" w:right="45" w:hanging="360"/>
        <w:jc w:val="both"/>
        <w:rPr/>
      </w:pPr>
      <w:r>
        <w:rPr>
          <w:b/>
          <w:bCs/>
        </w:rPr>
        <w:t>химические</w:t>
      </w:r>
      <w:r>
        <w:rPr/>
        <w:t xml:space="preserve"> (пыль; минеральные удобрения);</w:t>
      </w:r>
    </w:p>
    <w:p>
      <w:pPr>
        <w:pStyle w:val="Normal"/>
        <w:numPr>
          <w:ilvl w:val="0"/>
          <w:numId w:val="4"/>
        </w:numPr>
        <w:autoSpaceDE w:val="false"/>
        <w:ind w:left="735" w:right="45" w:hanging="360"/>
        <w:jc w:val="both"/>
        <w:rPr/>
      </w:pPr>
      <w:r>
        <w:rPr>
          <w:b/>
          <w:bCs/>
        </w:rPr>
        <w:t xml:space="preserve">биологические </w:t>
      </w:r>
      <w:r>
        <w:rPr/>
        <w:t>(микроорганизмы, ядовитые насекомые и растения; колючие и режущиеся растения)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работе на школьном лесном питомнике должна использоваться следующая спецодежда: защитный или энцефалитный костюм, сапоги резиновые, рукавицы или перчатки, а также – головной убор (для защиты от солнца)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Учащиеся должны работать звеньями не менее 2-х человек, один назначается старшим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Во время перерывов в работе надо находиться в тени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Учащиеся должны знать место нахождения аптечки и уметь оказывать первую доврачебную помощь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О каждом несчастном случае пострадавший или очевидец обязан немедленно сообщить руководителю работ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Учащимся запрещается без разрешения руководителя работ подходить к имеющемуся на участке оборудованию и пользоваться им, трогать электрические разъемы, минеральные удобрения; незнакомые растения, насекомых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Запрещается работать с ядохимикатами, инсектицидами и гербицидами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ополку растений производить в перчатках только с использованием рыхлителей, мотыг и т.п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ind w:left="15"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5" w:right="45" w:hanging="0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 НА ПРИШКОЛЬНОМ УЧАСТКЕ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Надеть спецодежду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олучить задание у руководителя работ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Убедиться в наличии и исправности рабочего инвентаря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Обо всех замеченных нарушениях, неисправностях и поломках немедленно доложить руководителю работ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Запрещается,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left="15" w:right="45" w:hanging="0"/>
        <w:jc w:val="both"/>
        <w:rPr/>
      </w:pPr>
      <w:r>
        <w:rPr/>
      </w:r>
    </w:p>
    <w:p>
      <w:pPr>
        <w:pStyle w:val="Normal"/>
        <w:autoSpaceDE w:val="false"/>
        <w:ind w:left="15" w:right="45" w:hanging="0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 НА ШКОЛЬНОМ ЛЕСНОМ ПИТОМНИКЕ.</w:t>
      </w:r>
    </w:p>
    <w:p>
      <w:pPr>
        <w:pStyle w:val="Normal"/>
        <w:autoSpaceDE w:val="false"/>
        <w:ind w:left="15" w:right="45" w:firstLine="405"/>
        <w:jc w:val="both"/>
        <w:rPr/>
      </w:pPr>
      <w:r>
        <w:rPr>
          <w:b/>
          <w:bCs/>
          <w:i/>
          <w:iCs/>
        </w:rPr>
        <w:t>Во время работы на школьном лесном питомнике учащийся обязан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соблюдать настоящую инструкцию и инструкции по эксплуатации оборудования, инструментов и уходу за лесными культурами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для защиты от солнца использовать головной убор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неукоснительно выполнять все указания руководителя работ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соблюдать осторожность при обращении с оборудованием, инвентарем и минеральными удобрениями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при приготовлении подкормок для растений набирать удобрения только специальными неметаллическими ложечками или лопаточками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размешивать раствор мешалкой длиной не менее 50 см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воду доливать осторожно, по стенке посуды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режущие и колющие инструменты класть на рабочем месте и переносить острыми концами от себя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пикировку и пересадку сеянцев и саженцев выполнять в перчатках с помощью инструментов (совков, лопаточек и т.п.);</w:t>
      </w:r>
    </w:p>
    <w:p>
      <w:pPr>
        <w:pStyle w:val="Normal"/>
        <w:numPr>
          <w:ilvl w:val="0"/>
          <w:numId w:val="6"/>
        </w:numPr>
        <w:autoSpaceDE w:val="false"/>
        <w:ind w:left="735" w:right="45" w:hanging="360"/>
        <w:jc w:val="both"/>
        <w:rPr/>
      </w:pPr>
      <w:r>
        <w:rPr/>
        <w:t>постоянно поддерживать порядок и чистоту на рабочем месте.</w:t>
      </w:r>
    </w:p>
    <w:p>
      <w:pPr>
        <w:pStyle w:val="Normal"/>
        <w:numPr>
          <w:ilvl w:val="0"/>
          <w:numId w:val="6"/>
        </w:numPr>
        <w:autoSpaceDE w:val="false"/>
        <w:ind w:left="735" w:right="45" w:hanging="360"/>
        <w:jc w:val="both"/>
        <w:rPr/>
      </w:pPr>
      <w:r>
        <w:rPr/>
        <w:t>каждый час проводить осмотр от клеща.</w:t>
      </w:r>
    </w:p>
    <w:p>
      <w:pPr>
        <w:pStyle w:val="Normal"/>
        <w:autoSpaceDE w:val="false"/>
        <w:ind w:left="15" w:right="45" w:firstLine="4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запрещается: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трогать и пробовать на вкус химические вещества, растения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направлять острые концы колющих и режущих предметов на себя и других лиц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выполнять любые действия без разрешения руководителя работ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использовать оборудование и приспособления не по прямому назначению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пикировку и пересадку сеянцев и саженцев выполнять руками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 xml:space="preserve">брать руками минеральные удобрения; 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передавать режущие и колющие инструменты острием вперед;</w:t>
      </w:r>
    </w:p>
    <w:p>
      <w:pPr>
        <w:pStyle w:val="Normal"/>
        <w:numPr>
          <w:ilvl w:val="0"/>
          <w:numId w:val="3"/>
        </w:numPr>
        <w:autoSpaceDE w:val="false"/>
        <w:ind w:left="735" w:right="45" w:hanging="360"/>
        <w:jc w:val="both"/>
        <w:rPr/>
      </w:pPr>
      <w:r>
        <w:rPr/>
        <w:t>переносить тяжести больше норм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Обо всех неполадках в работе оборудования  и инструментов необходимо ставить в известность руководителя работ. Запрещается самостоятельное устранение любых неисправностей используемого оборудования и инструментов.</w:t>
      </w:r>
    </w:p>
    <w:p>
      <w:pPr>
        <w:pStyle w:val="Normal"/>
        <w:autoSpaceDE w:val="false"/>
        <w:ind w:left="15" w:right="45" w:hanging="0"/>
        <w:jc w:val="both"/>
        <w:rPr/>
      </w:pPr>
      <w:r>
        <w:rPr/>
      </w:r>
    </w:p>
    <w:p>
      <w:pPr>
        <w:pStyle w:val="Normal"/>
        <w:autoSpaceDE w:val="false"/>
        <w:ind w:left="15" w:right="45" w:hanging="0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обнаружении неисправности оборудования и (или) инструментов немедленно прекратить работу с ним, сообщить об этом руководителю работ и далее действовать в соответствии с его указаниями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возникновении чрезвычайной ситуации (появлении посторонних запахов, задымлении, возгорании, появлении признаков теплового и (или) солнечного удара, укусов насекомых и т.п.) немедленно сообщить об этом руководителю работ и далее действовать в соответствии с его указаниями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недомогании (головная боль, тошнота, слабость, головокружение и т.п.) прекратить работу, немедленно проинформировать об этом руководителя работ и действовать в соответствии с его указаниями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получении травмы сообщить об этом руководителю работ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необходимости помочь руководителю работ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autoSpaceDE w:val="false"/>
        <w:ind w:left="15" w:right="45" w:hanging="0"/>
        <w:rPr/>
      </w:pPr>
      <w:r>
        <w:rPr/>
      </w:r>
    </w:p>
    <w:p>
      <w:pPr>
        <w:pStyle w:val="Normal"/>
        <w:keepNext w:val="true"/>
        <w:autoSpaceDE w:val="false"/>
        <w:ind w:left="15" w:right="45" w:hanging="0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 НА ШКОЛЬНОМ ЛЕСНОМ ПИТОМНИКЕ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вести в порядок рабочее место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Сдать руководителю работ использованное оборудование и инструменты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и обнаружении неисправности оборудования и (или) инструментов проинформировать об этом руководителя работ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С разрешения руководителя работ пройти в раздевалку, соблюдая порядок и дисциплину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Снять спецодежду и обувь, очистить от грязи и удалить пыль, поместить их на хранение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Убедиться в отсутствии энцефалитного клеща, при наличии – удалить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Тщательно вымыть лицо и руки с мылом.</w:t>
      </w:r>
    </w:p>
    <w:p>
      <w:pPr>
        <w:pStyle w:val="Normal"/>
        <w:autoSpaceDE w:val="false"/>
        <w:ind w:left="15"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left="15" w:right="45" w:hanging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left="15" w:right="45" w:hanging="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5"/>
        </w:numPr>
        <w:autoSpaceDE w:val="false"/>
        <w:ind w:left="735" w:right="45" w:hanging="360"/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5"/>
        </w:numPr>
        <w:autoSpaceDE w:val="false"/>
        <w:ind w:left="735" w:right="45" w:hanging="360"/>
        <w:jc w:val="both"/>
        <w:rPr/>
      </w:pPr>
      <w:r>
        <w:rPr/>
        <w:t>при изменении условий на конкретном пришкольном участке;</w:t>
      </w:r>
    </w:p>
    <w:p>
      <w:pPr>
        <w:pStyle w:val="Normal"/>
        <w:numPr>
          <w:ilvl w:val="0"/>
          <w:numId w:val="5"/>
        </w:numPr>
        <w:autoSpaceDE w:val="false"/>
        <w:ind w:left="735" w:right="45" w:hanging="360"/>
        <w:jc w:val="both"/>
        <w:rPr/>
      </w:pPr>
      <w:r>
        <w:rPr/>
        <w:t>при внедрении новой техники и (или) технологий; появлении новых растений;</w:t>
      </w:r>
    </w:p>
    <w:p>
      <w:pPr>
        <w:pStyle w:val="Normal"/>
        <w:numPr>
          <w:ilvl w:val="0"/>
          <w:numId w:val="5"/>
        </w:numPr>
        <w:autoSpaceDE w:val="false"/>
        <w:ind w:left="735" w:right="45" w:hanging="360"/>
        <w:jc w:val="both"/>
        <w:rPr/>
      </w:pPr>
      <w:r>
        <w:rPr/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5"/>
        </w:numPr>
        <w:autoSpaceDE w:val="false"/>
        <w:ind w:left="735" w:right="45" w:hanging="360"/>
        <w:jc w:val="both"/>
        <w:rPr/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Если в течение 5 лет со дня утверждения (введения в действие) настоящей инструкции условия на конкретном пришкольном участке не изменяются, то ее действие продлевается на следующие 5 лет.</w:t>
      </w:r>
    </w:p>
    <w:p>
      <w:pPr>
        <w:pStyle w:val="Normal"/>
        <w:autoSpaceDE w:val="false"/>
        <w:ind w:left="15" w:right="45" w:firstLine="405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ответственного за пришкольный участ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ведующий школьным лесным питомником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»______________ 20_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Заместитель директора по учебно-воспитательной  работе</w:t>
      </w:r>
    </w:p>
    <w:p>
      <w:pPr>
        <w:pStyle w:val="Normal"/>
        <w:pBdr>
          <w:top w:val="single" w:sz="4" w:space="2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подпись                                                                                                                                 расшифров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___»____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Wingdings" w:hAnsi="Wingdings" w:cs="Wingding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Cs/>
      <w:color w:val="000000"/>
      <w:szCs w:val="25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9:00Z</dcterms:created>
  <dc:creator>Zver</dc:creator>
  <dc:description/>
  <cp:keywords/>
  <dc:language>en-US</dc:language>
  <cp:lastModifiedBy>Admin</cp:lastModifiedBy>
  <cp:lastPrinted>2010-09-21T13:33:00Z</cp:lastPrinted>
  <dcterms:modified xsi:type="dcterms:W3CDTF">2016-09-26T18:12:00Z</dcterms:modified>
  <cp:revision>11</cp:revision>
  <dc:subject/>
  <dc:title>СОГЛАСОВАНО</dc:title>
</cp:coreProperties>
</file>