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3" w:before="0" w:after="0"/>
        <w:ind w:left="6237" w:hanging="0"/>
        <w:jc w:val="right"/>
        <w:rPr>
          <w:szCs w:val="22"/>
        </w:rPr>
      </w:pPr>
      <w:r>
        <w:rPr>
          <w:iCs/>
          <w:szCs w:val="22"/>
        </w:rPr>
        <w:t xml:space="preserve">Приложение 1 к Техническому заданию </w:t>
      </w:r>
    </w:p>
    <w:p>
      <w:pPr>
        <w:pStyle w:val="Style19"/>
        <w:spacing w:lineRule="atLeast" w:line="23" w:before="0" w:after="0"/>
        <w:ind w:firstLine="284"/>
        <w:jc w:val="right"/>
        <w:rPr>
          <w:szCs w:val="22"/>
        </w:rPr>
      </w:pPr>
      <w:r>
        <w:rPr>
          <w:iCs/>
          <w:szCs w:val="22"/>
        </w:rPr>
        <w:t>от «___» __________ 2020 г.</w:t>
      </w:r>
    </w:p>
    <w:p>
      <w:pPr>
        <w:pStyle w:val="Style19"/>
        <w:spacing w:lineRule="atLeast" w:line="2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tLeast" w:line="2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3"/>
        <w:gridCol w:w="1417"/>
        <w:gridCol w:w="5954"/>
      </w:tblGrid>
      <w:tr>
        <w:trPr/>
        <w:tc>
          <w:tcPr>
            <w:tcW w:w="9782" w:type="dxa"/>
            <w:gridSpan w:val="4"/>
            <w:tcBorders/>
            <w:vAlign w:val="bottom"/>
          </w:tcPr>
          <w:p>
            <w:pPr>
              <w:pStyle w:val="1CStyle4"/>
              <w:spacing w:lineRule="auto" w:line="240" w:before="0" w:after="0"/>
              <w:rPr/>
            </w:pPr>
            <w:r>
              <w:rPr/>
              <w:t>СПЕЦИФИКАЦИЯ</w:t>
            </w:r>
          </w:p>
        </w:tc>
      </w:tr>
      <w:tr>
        <w:trPr/>
        <w:tc>
          <w:tcPr>
            <w:tcW w:w="9782" w:type="dxa"/>
            <w:gridSpan w:val="4"/>
            <w:tcBorders/>
            <w:vAlign w:val="bottom"/>
          </w:tcPr>
          <w:p>
            <w:pPr>
              <w:pStyle w:val="1CStyle36"/>
              <w:spacing w:lineRule="auto" w:line="240" w:before="0" w:after="0"/>
              <w:rPr/>
            </w:pPr>
            <w:r>
              <w:rPr/>
              <w:t>на Модульную конструкцию сбора ТБО с педальным механизмом, под евроконтейнер 1100л</w:t>
              <w:br/>
            </w:r>
          </w:p>
          <w:p>
            <w:pPr>
              <w:pStyle w:val="1CStyle36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 товаров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ульная конструкция для сбора ТБО с педальным механизмом, под евроконтейнер 1100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Разме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ота </w:t>
              <w:tab/>
              <w:t xml:space="preserve"> 1670 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рина </w:t>
              <w:tab/>
              <w:t xml:space="preserve"> 1330 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бина </w:t>
              <w:tab/>
              <w:t xml:space="preserve"> 1670 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 </w:t>
              <w:tab/>
              <w:tab/>
              <w:t xml:space="preserve"> 156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ab/>
              <w:t>мусорный контейнер до 1.1 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бетонных стенок: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ab/>
              <w:t>не менее 70 мм и не более 8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бетона не менее: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ab/>
              <w:t>М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иемного люка ТБО:</w:t>
            </w:r>
          </w:p>
          <w:p>
            <w:pPr>
              <w:pStyle w:val="Normal"/>
              <w:ind w:firstLine="317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ab/>
              <w:t>не менее 445х445 мм и не более 550х550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тонное основание – должно быть изготовлено из  тяжелого бетона по ГОСТ 26633-2015с с наполнителем щебень гранитный красный, мелкозернистый, фракции не менее 3 мм и не более 10 мм. Наружная отделка - со вскрытой поверхностью наполнителя. Должно иметь закладные элементы для крепления металлических частей, армировано пространственным каркасом из арматуры, иметь закладные резьбовые соединения на верхней панели для установки транспортировочных коле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ижние металлические двери, предназначены для предоставления доступа внутрь контейнерного шкафа с целью установить/извлечь контейнер для ТКО. Выполнены из оцинкованного металла толщиной 1,2 мм. Должны иметь магнитный фиксатор для исключения их самооткрывания, а также ограничители углов открывания дверей для предотвращения повреждения педального привода и вырывания петель. Должны иметь наклейки для организации раздельного сбора мусора, с нанесением соответствующих опознавательных знаков в соответствии с брендбуком департамента ЖКХ г.Москв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- Смешанные отходы - цвет сер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- Вторсырье (за исключением макулатуры) - цвет си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- Макулатура (с использованием пиктограмм брендбука) – цвет оранжевы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-  Площадка по сбору и накоплению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рхняя основная металлическая крышка, предназначена для удобства установки/извлечения контейнера для ТБО. Изготавливается из оцинкованного металла толщиной 1,2мм. Крепится к пеналу, имеет минимум 2 приёмных отверстия, должна быть оборудована системой гидроцилиндров с возможностью фиксации верхней основной крышки в верхнем положении. Расположена под углом 60о к горизонтали.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Малые металлические крышки, расположенные на основной верхней крышке, предназначены для доступа к верхней части контейнера для ТКО с целью сброса отходов. Крепятся к основной верхней крышке, имеют травмобезопасный резиновый уплотнитель по периметру отбортовки. Должны иметь малый вес и пружинный механизм для облегчения поднятия крышки и смягчения падения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Педальный механизм крышек люков приемных отверстий. Должен отличаться надежностью конструкции, обеспечивать необходимый угол поднятия крышек с помощью нажатия ногой для удобного выброса мусора. Обеспечивать возможность поднятия верхней основной крышки при намерзании снега под педалями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sz w:val="22"/>
              </w:rPr>
              <w:t>Окраска металлических частей – высококачественная порошковая краска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инего (для вторсырья),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sz w:val="22"/>
              </w:rPr>
              <w:t>- серого цвета (для смешанных отходов),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- оранжевого цвета (для макулатуры) в количестве 13 штук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Принцип распределение модулей по целевому назначению (по цвету) на одной площадке должен быть следующим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sz w:val="22"/>
              </w:rPr>
              <w:t>- контейнерная площадка с одним модулем – модуль серого цвета;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- контейнерная площадка с двумя модулями – один модуль серого цвета и один модуль синего цвета;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- контейнерная площадка с тремя модулями - один модуль серого цвета, один модуль синего цвета и один модуль оранжевого цвета;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- контейнерная площадка с четырьмя модулями – два модуля серого цвета, один модуль синего цвета и один модуль оранжевого цвета;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- контейнерная площадка с пятью модулями – два модуля серого цвета, два модуля синего цвета и один модуль оранжевого цвета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Примерный эскиз: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drawing>
                <wp:inline distT="0" distB="0" distL="0" distR="0">
                  <wp:extent cx="364109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tLeast" w:line="2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520"/>
      </w:tblGrid>
      <w:tr>
        <w:trPr>
          <w:trHeight w:val="51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ректор МГУ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0"/>
                <w:lang w:eastAsia="ar-SA"/>
              </w:rPr>
              <w:t>Главный инженер МГУ-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2"/>
                <w:szCs w:val="20"/>
                <w:lang w:eastAsia="ar-SA"/>
              </w:rPr>
              <w:t>Директор  ДИЭ МГУ</w:t>
            </w:r>
            <w:r>
              <w:rPr>
                <w:kern w:val="2"/>
                <w:sz w:val="2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0"/>
                <w:lang w:eastAsia="ar-SA"/>
              </w:rPr>
            </w:pPr>
            <w:r>
              <w:rPr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П. Бирюков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0"/>
                <w:lang w:eastAsia="ar-SA"/>
              </w:rPr>
            </w:pPr>
            <w:r>
              <w:rPr>
                <w:kern w:val="2"/>
                <w:sz w:val="22"/>
                <w:szCs w:val="20"/>
                <w:lang w:eastAsia="ar-SA"/>
              </w:rPr>
              <w:t>В.В. Грачев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0"/>
                <w:lang w:eastAsia="ar-SA"/>
              </w:rPr>
            </w:pPr>
            <w:r>
              <w:rPr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atLeast" w:line="2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tLeast" w:line="2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9:00Z</dcterms:created>
  <dc:creator>Customer</dc:creator>
  <dc:description/>
  <cp:keywords/>
  <dc:language>en-US</dc:language>
  <cp:lastModifiedBy>Vtorsp</cp:lastModifiedBy>
  <cp:lastPrinted>2019-12-10T16:47:00Z</cp:lastPrinted>
  <dcterms:modified xsi:type="dcterms:W3CDTF">2020-05-26T09:48:00Z</dcterms:modified>
  <cp:revision>10</cp:revision>
  <dc:subject/>
  <dc:title>Техническое задание</dc:title>
</cp:coreProperties>
</file>