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для волонтеров доброго дел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моги выявить факторы устойчивости личности к неопределенности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проекта «Исследование факторов совладания с неопределенностью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проекте могут все желающие от 14 л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Что нужно 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опрос с респондентами, заполнив Google Форм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vGUPWpTEPqhjwj3b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ичная информация будет использована нами только в обобщенном виде для статистики и упрощения обработки данных, без передачи третьим лиц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направлено на изучение личностных факторов совладания с неопределенностью и валидизацию опросника на русском языке. Мы стремимся ответить на вопрос, какие черты личности способствуют лучшей адаптации к ситуации неопределенности. На основе полученных данных будут разработаны рекомендации для повышения устойчивости личности к неопределенности, что востребовано в современном ми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числения верифицированных часов после заполнения форм просим направить скриншот отправки формы (см. пример ниже) в группу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me/join/A0X8WgRvdfUXPfAXFlt2o/nmE5PVBiU4mRI=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GUPWpTEPqhjwj3b9" TargetMode="External"/><Relationship Id="rId3" Type="http://schemas.openxmlformats.org/officeDocument/2006/relationships/hyperlink" Target="https://vk.me/join/A0X8WgRvdfUXPfAXFlt2o/nmE5PVBiU4mRI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25:00Z</dcterms:created>
  <dc:creator>Valeriya_Home</dc:creator>
  <dc:description/>
  <cp:keywords/>
  <dc:language>en-US</dc:language>
  <cp:lastModifiedBy>Попова Владислава Игоревна</cp:lastModifiedBy>
  <dcterms:modified xsi:type="dcterms:W3CDTF">2024-12-16T08:10:00Z</dcterms:modified>
  <cp:revision>3</cp:revision>
  <dc:subject/>
  <dc:title/>
</cp:coreProperties>
</file>