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РЕЖИМ ПИТАНИЯ ДЛЯ ДОНОРОВ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80"/>
          <w:sz w:val="40"/>
          <w:szCs w:val="40"/>
        </w:rPr>
        <w:t>За двое суток до процедуры кроводачи</w:t>
      </w:r>
      <w:r>
        <w:rPr>
          <w:b/>
          <w:sz w:val="40"/>
          <w:szCs w:val="40"/>
        </w:rPr>
        <w:t xml:space="preserve"> нельзя употреблять спиртные напитки, в т.ч. пиво. Также воздержитесь от курения минимум за 1 час до дон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За сутки и утром в день процедуры: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40"/>
          <w:szCs w:val="40"/>
        </w:rPr>
        <w:t xml:space="preserve">НЕЛЬЗЯ </w:t>
      </w:r>
      <w:r>
        <w:rPr>
          <w:b/>
          <w:sz w:val="40"/>
          <w:szCs w:val="40"/>
        </w:rPr>
        <w:t>– жирную, жареную, острую и копченую пищу, колбасные изделия, а также мясные, рыбные и молочные продукты, мясо птицы, яйца и масло (в т.ч. растительное), шоколад, орехи, и финики, сладкие газированные напитки, в т.ч. энергетики.</w:t>
      </w:r>
    </w:p>
    <w:p>
      <w:pPr>
        <w:pStyle w:val="Normal"/>
        <w:ind w:left="720" w:hanging="0"/>
        <w:jc w:val="both"/>
        <w:rPr/>
      </w:pPr>
      <w:r>
        <w:rPr>
          <w:b/>
          <w:color w:val="800080"/>
          <w:sz w:val="40"/>
          <w:szCs w:val="40"/>
        </w:rPr>
        <w:t xml:space="preserve">МОЖНО </w:t>
      </w:r>
      <w:r>
        <w:rPr>
          <w:b/>
          <w:sz w:val="40"/>
          <w:szCs w:val="40"/>
        </w:rPr>
        <w:t>– сладкий чай с вареньем, соки морсы, компоты, минеральную воду, хлеб, сухари, сушки, отварные крупы, макароны на воде без масла, овощи и фрукты (кроме авокадо, свеклы, томатов, бананов и цитрусовых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После донации: </w:t>
      </w:r>
      <w:r>
        <w:rPr>
          <w:b/>
          <w:sz w:val="40"/>
          <w:szCs w:val="40"/>
        </w:rPr>
        <w:t>полноценно и регулярно питайтесь в течение первых 2 суток и выпиваете не менее 2 литров жидкости в день: соки, воду, некрепкий чай. Употребление алкоголя не рекомендуется.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НАПОМИНАЕМ, ЧТО СДАВАТЬ КРОВЬ НАТОЩАК НЕЛЬЗЯ!</w:t>
      </w:r>
    </w:p>
    <w:p>
      <w:pPr>
        <w:pStyle w:val="Normal"/>
        <w:ind w:left="360" w:firstLine="36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ЛЕГКИЙ ЗАВТРАК ОБЯЗАТЕЛЕН!</w:t>
      </w:r>
    </w:p>
    <w:p>
      <w:pPr>
        <w:pStyle w:val="Normal"/>
        <w:ind w:left="360" w:first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УЗ РК «Центр крови», г. Симферополь, ул.Киевская 37/2</w:t>
      </w:r>
    </w:p>
    <w:p>
      <w:pPr>
        <w:pStyle w:val="Normal"/>
        <w:ind w:left="360" w:first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ww. gbuzrkck.ru</w:t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5:00Z</dcterms:created>
  <dc:creator>novgorodova</dc:creator>
  <dc:description/>
  <cp:keywords/>
  <dc:language>en-US</dc:language>
  <cp:lastModifiedBy>novgorodova</cp:lastModifiedBy>
  <dcterms:modified xsi:type="dcterms:W3CDTF">2024-05-29T08:12:00Z</dcterms:modified>
  <cp:revision>5</cp:revision>
  <dc:subject/>
  <dc:title/>
</cp:coreProperties>
</file>