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А ПАРТН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учреждение Центр развития культуры муниципального района Благовещенский район Республики Башкортостан</w:t>
            </w:r>
          </w:p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БУ ЦРК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431, РБ , г.Благовещенск, ул.Седова, д.98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431, РБ , г.Благовещенск, ул.Седова, д.98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3431, РБ, г.Благовещенск, ул.Седова , д.98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.  8(34766) 3-06-2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с 8(34766) 3-06-25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58008212/025801001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2020169963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значейский сче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346438061500001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диный казначейский счет (корр. счет)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10281004537000006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7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807340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анк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ДЕЛЕНИЕ  -НБ РЕСПУБЛИКА БАШКОРТОСТАН БАНКА РОССИИ // УФК по Республике Башкортостан г.Уф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лательщик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а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тежном поручени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 администрации МР Благовещенский район РБ – МБУ ЦРК л/с 200020300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Е.А.Антонова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…действует на основании Устава…»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чальник отдела центра бухгалтерского обслуживания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данова Людмила Петровна</w:t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blagmbugdk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Директор   МБУ ЦРК                                                         Е.А.Антонова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 w:cs="Tahoma"/>
      <w:b/>
      <w:kern w:val="2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mbugd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26:00Z</dcterms:created>
  <dc:creator>Дмитрий Клюкин</dc:creator>
  <dc:description/>
  <cp:keywords/>
  <dc:language>en-US</dc:language>
  <cp:lastModifiedBy>Оксана</cp:lastModifiedBy>
  <cp:lastPrinted>2021-05-24T10:17:00Z</cp:lastPrinted>
  <dcterms:modified xsi:type="dcterms:W3CDTF">2021-08-18T06:53:00Z</dcterms:modified>
  <cp:revision>51</cp:revision>
  <dc:subject/>
  <dc:title>1</dc:title>
</cp:coreProperties>
</file>