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минация конкурс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циальный проек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проект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сихологический форум по обмену опытом между студентами и преподавателями ВУЗо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уководитель проект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уянова Татьяна Владимировна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  <w:lang w:eastAsia="ru-RU"/>
              </w:rPr>
              <w:t>Ф.И.О. руководителя проекта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лад. обл., Гусь-Хруст. р-он, с. Дубасово, д.62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  <w:lang w:eastAsia="ru-RU"/>
              </w:rPr>
              <w:t>Адрес проживания с индексом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9209357753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  <w:lang w:eastAsia="ru-RU"/>
              </w:rPr>
              <w:t>Городской (с кодом) и мобильный телефоны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Tatjana-bujanova1102@yandex.ru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  <w:lang w:eastAsia="ru-RU"/>
              </w:rPr>
              <w:t>Адрес электронной почты (обязательно)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-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  <w:lang w:eastAsia="ru-RU"/>
              </w:rPr>
              <w:t>Адрес персонального сайта (сайта проекта)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  <w:u w:val="none"/>
                  <w:shd w:fill="EDF0F5" w:val="clear"/>
                </w:rPr>
                <w:t>https://vk.com/tbuyanova2013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https://www.instagram.com/tatianab2102/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  <w:lang w:eastAsia="ru-RU"/>
              </w:rPr>
              <w:t>Адреса социальных сетей (ЖЖ, Твиттер, Вконтакте и др.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еография проект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ладимирская область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  <w:lang w:eastAsia="ru-RU"/>
              </w:rPr>
              <w:t>перечислить все субъекты РФ, на которые распространяется проек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 реализации проект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,5 месяца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  <w:lang w:eastAsia="ru-RU"/>
              </w:rPr>
              <w:t>продолжительность проекта (в месяцах)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.02.2023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  <w:lang w:eastAsia="ru-RU"/>
              </w:rPr>
              <w:t>Начало реализации проекта (день, месяц, год)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5.05.2023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  <w:lang w:eastAsia="ru-RU"/>
              </w:rPr>
              <w:t>Окончание реализации проекта (день, месяц, год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нансирование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0000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  <w:lang w:eastAsia="ru-RU"/>
              </w:rPr>
              <w:t>Запрашиваемая сумма (в рублях)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  <w:lang w:eastAsia="ru-RU"/>
              </w:rPr>
              <w:t>Имеющаяся сумма (в рублях)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0000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  <w:lang w:eastAsia="ru-RU"/>
              </w:rPr>
              <w:t>Полная стоимость проекта (в рублях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уководитель проекта             __________________________         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>подпис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ата ________________________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писание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вание проект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сихологический форум по обмену опытом между студентами и преподавателями ВУЗов.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 Краткая анно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(не более 0,3 страниц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ект представляет из себя проведение мастер-классов, лекций, практических занятий. Проект направлен на обмен опытом проведения занятий по психологии между ВУЗ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 Описание проблемы, решению/снижению остроты которой посвящен про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ктуальность проекта для молодеж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а проведения занятия важна как для студентов, так и для преподавателей. Данный форум позволит студентам и преподавателям поделиться способом преподавания их учебных заведений, перенять новые способы проведения занятий и интеракти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соответствии с основами государственной молодежной политики был сформирован следующий целевой ориенти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витие просветительской работы с молодежью, инновационных воспитательных и образовательных технологий, а также создание условий для самообразования молодеж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3. Основные целевые группы, на которые направлен проек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уденты-психологи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 Основная цель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здание форума для обмена опытом преподавания между ВУЗами.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. Задачи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 Узнать информацию о психологических ВУЗ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 Подготовить учебные аудитории для проведения форум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 Заказать раздаточный матер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 Найти спик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 Обеспечить прожи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 Найти спонсоров для кофе-брей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. Написать приглашения в ВУЗ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. Провести форум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6. Методы реализации проекта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описание методов реализации проекта, ведущих к решению поставленных задач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 Сбор данных о психологических ВУЗах______________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нтернет-мониторинг информации о ВУЗах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 Подготовка учебных аудиторий_______________________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. Согласовать расписание пар с датой проведения мероприяти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. Написать служебные записки на аудитори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 Заказ раздаточного материала___________________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. Найти информацию о магазинах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. Заказать материа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 Поиск спикер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. Подобрать кандидатуру на роль спикер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. Договориться со спикером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. Проживани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. Согласовать дату проведения форума с санаторием-профилакторием ВлГУ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. Подготовить комнаты для проживания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. Поиск спонсоров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. Поиск кандидатур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. Обзвон и предложение сотрудничеств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. Приглашения в ВУЗ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зослать приглашения в ВУЗ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Количество методов реализации проекта не ограничено (описываются пункты календарного плана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7. Календарный план реализации проекта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последовательное перечисление основных мероприятий проекта с приведением количественных показателей и периодов их осуществления)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661"/>
        <w:gridCol w:w="1376"/>
        <w:gridCol w:w="2111"/>
      </w:tblGrid>
      <w:tr>
        <w:trPr>
          <w:tblHeader w:val="true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роки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>(дд.мм.гг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енные показатели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Сбор данных о психологических ВУЗах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0.02.20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одготовка учебных аудитори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3.02.20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Заказ раздаточного материал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5.02.20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оиск спикер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7.02.2023-17.03.20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рожива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9.03.20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оиск спонсор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21.03.2023-21.04.20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риглашение в ВУЗ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0.05.20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роведение форум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25.05.20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. Ожидаемые результ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Описание позитивных изменений, которые произойдут в результате реализации проекта по его завершению и в долгосрочной перспективе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енные показател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указать подробно количественные результаты, включая численность вовлечения молодежи в мероприятия проек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спик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ВУЗ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 студ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 преподавателе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чественные показател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указать подробно качественные изменения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результате проведенного форума улучшится качество преподавания в ВУЗах и повысится интерес студентов к учебным занят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9. Методы оценки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описание методов оценки ожидаемых результатов, системы мониторинга и контроля результатов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. Опыт работы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(укажите Ваш опыт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работы по реализации аналогичных проектов в соответствующей сфере деятельности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т опыт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. Резюме основных исполнителей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Описание функциональных обязанностей и опыта работы основных исполнителей проекта 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уководитель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уянова Татья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роль за реализацие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меститель руководител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арова Анастасия 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роль за реализац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й за ВлГУ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ршова Татьяна Игор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живание, аудитории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й за сотрудничество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архоменко Валентина Пет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иск спикеров, спонсоров, приглашения в ВУЗ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. Партнерство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Партнерство с органами государственной власти и местного самоуправления, коммерческими и некоммерческими организациями в реализации проекта. Также укажите наименование организаций, участвующих в финансировании проекта, а также информацию об организациях, в которых запрашивались средства на реализацию проекта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партамент молодежной политики и общественных проектов Владимирской област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. Дальнейшая реализации проект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укажите как будет развиваться проект и источники финансирования проекта после окончания средств – если планируется, долгосрочный эффект проекта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ум станет ежегодным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. Мультипликативность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укажите как будет (если будет) распространяться опыт по реализации проекта в других регионах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. Детализированная смета расходов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  <w:t>подробно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указываются все расходы. Включаются только статьи, на которые планируется потратить денежную часть премии)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437"/>
        <w:gridCol w:w="1620"/>
        <w:gridCol w:w="1260"/>
        <w:gridCol w:w="1758"/>
      </w:tblGrid>
      <w:tr>
        <w:trPr>
          <w:trHeight w:val="34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lang w:eastAsia="ru-RU"/>
              </w:rPr>
              <w:t>№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lang w:eastAsia="ru-RU"/>
              </w:rPr>
              <w:t>Статья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lang w:eastAsia="ru-RU"/>
              </w:rPr>
              <w:t>Стоимость (ед.)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lang w:eastAsia="ru-RU"/>
              </w:rPr>
              <w:t>Кол-во единиц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lang w:eastAsia="ru-RU"/>
              </w:rPr>
              <w:t>руб.</w:t>
            </w:r>
          </w:p>
        </w:tc>
      </w:tr>
      <w:tr>
        <w:trPr>
          <w:trHeight w:val="34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Спик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30000</w:t>
            </w:r>
          </w:p>
        </w:tc>
      </w:tr>
      <w:tr>
        <w:trPr>
          <w:trHeight w:val="34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Раздаточные материа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7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70000</w:t>
            </w:r>
          </w:p>
        </w:tc>
      </w:tr>
      <w:tr>
        <w:trPr>
          <w:trHeight w:val="34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00000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. Приложени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Список приложений: фотографии, видео, статьи в СМИ, ссылки на сообщения о проекте и т.д.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уководитель проекта             __________________________         ____________________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 xml:space="preserve">подпись </w:t>
        <w:tab/>
        <w:tab/>
        <w:tab/>
        <w:t xml:space="preserve">               Фамилия И.О.</w:t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sectPr>
      <w:footerReference w:type="default" r:id="rId3"/>
      <w:type w:val="nextPage"/>
      <w:pgSz w:w="11906" w:h="16838"/>
      <w:pgMar w:left="1418" w:right="707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27" w:hanging="22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tbuyanova2013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1T09:01:00Z</dcterms:created>
  <dc:creator>Admin</dc:creator>
  <dc:description/>
  <cp:keywords/>
  <dc:language>en-US</dc:language>
  <cp:lastModifiedBy>Пользователь Windows</cp:lastModifiedBy>
  <cp:lastPrinted>2012-06-22T18:16:00Z</cp:lastPrinted>
  <dcterms:modified xsi:type="dcterms:W3CDTF">2022-06-11T09:01:00Z</dcterms:modified>
  <cp:revision>2</cp:revision>
  <dc:subject/>
  <dc:title/>
</cp:coreProperties>
</file>