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2"/>
        <w:gridCol w:w="2266"/>
        <w:gridCol w:w="12"/>
        <w:gridCol w:w="3246"/>
        <w:gridCol w:w="12"/>
      </w:tblGrid>
      <w:tr>
        <w:trPr>
          <w:trHeight w:val="2060" w:hRule="atLeast"/>
        </w:trPr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Баш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ҡ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ортостан Республика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Ст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ә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рлетама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ҡ ҡ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ала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lang w:val="be-BY"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ҡ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ала округыхакими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ә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тене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М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be-BY" w:eastAsia="en-US"/>
              </w:rPr>
              <w:t>Ә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F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АРИФ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Б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t>Y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ЛЕГЕ»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 xml:space="preserve">муниципаль </w:t>
            </w:r>
            <w:r>
              <w:rPr>
                <w:rFonts w:cs="Palatino Linotype" w:ascii="Palatino Linotype" w:hAnsi="Palatino Linotype"/>
                <w:sz w:val="22"/>
                <w:szCs w:val="22"/>
                <w:lang w:val="be-BY" w:eastAsia="en-US"/>
              </w:rPr>
              <w:t xml:space="preserve">ҡаҙна </w:t>
            </w: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  <w:t>учреждение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  <w:lang w:eastAsia="en-US"/>
              </w:rPr>
              <w:t>ы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3340</wp:posOffset>
                  </wp:positionV>
                  <wp:extent cx="1028700" cy="1257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/>
                <w:lang w:val="be-BY"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eastAsia="en-US"/>
              </w:rPr>
              <w:t xml:space="preserve">Муниципальное </w:t>
            </w: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be-BY" w:eastAsia="en-US"/>
              </w:rPr>
              <w:t xml:space="preserve">казенное </w:t>
            </w:r>
          </w:p>
          <w:p>
            <w:pPr>
              <w:pStyle w:val="Heading1"/>
              <w:spacing w:lineRule="auto" w:line="276"/>
              <w:rPr>
                <w:rFonts w:ascii="Palatino Linotype" w:hAnsi="Palatino Linotype" w:eastAsia="Arial Unicode MS" w:cs="Palatino Linotype"/>
                <w:b w:val="false"/>
                <w:b w:val="false"/>
                <w:bCs/>
                <w:lang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eastAsia="en-US"/>
              </w:rPr>
              <w:t>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aps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  <w:lang w:eastAsia="en-US"/>
              </w:rPr>
              <w:t>«Отдел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caps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aps/>
                <w:sz w:val="22"/>
                <w:szCs w:val="22"/>
                <w:lang w:eastAsia="en-US"/>
              </w:rPr>
              <w:t>образования</w:t>
            </w:r>
          </w:p>
          <w:p>
            <w:pPr>
              <w:pStyle w:val="TextBody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eastAsia="en-US"/>
              </w:rPr>
              <w:t>администрации городского округа город Стерлитамак</w:t>
            </w:r>
          </w:p>
          <w:p>
            <w:pPr>
              <w:pStyle w:val="TextBody"/>
              <w:spacing w:lineRule="auto" w:line="276"/>
              <w:rPr>
                <w:rFonts w:ascii="Palatino Linotype" w:hAnsi="Palatino Linotype" w:cs="Palatino Linotype"/>
                <w:sz w:val="22"/>
                <w:lang w:eastAsia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eastAsia="en-US"/>
              </w:rPr>
              <w:t>Республики Башкортостан»</w:t>
            </w:r>
          </w:p>
        </w:tc>
      </w:tr>
      <w:tr>
        <w:trPr>
          <w:trHeight w:val="868" w:hRule="atLeast"/>
        </w:trPr>
        <w:tc>
          <w:tcPr>
            <w:tcW w:w="36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240" w:after="60"/>
              <w:jc w:val="center"/>
              <w:rPr>
                <w:rFonts w:ascii="Palatino Linotype" w:hAnsi="Palatino Linotype" w:eastAsia="Arial Unicode MS" w:cs="Palatino Linotype"/>
                <w:sz w:val="24"/>
                <w:szCs w:val="24"/>
                <w:lang w:val="be-BY" w:eastAsia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БОЙОРО</w:t>
            </w:r>
            <w:r>
              <w:rPr>
                <w:rFonts w:cs="Palatino Linotype" w:ascii="Palatino Linotype" w:hAnsi="Palatino Linotype"/>
                <w:sz w:val="24"/>
                <w:szCs w:val="24"/>
                <w:lang w:val="be-BY" w:eastAsia="en-US"/>
              </w:rPr>
              <w:t>Ҡ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u w:val="single"/>
                <w:lang w:eastAsia="en-US"/>
              </w:rPr>
              <w:t>«</w:t>
            </w:r>
            <w:r>
              <w:rPr>
                <w:rFonts w:cs="Palatino Linotype" w:ascii="Palatino Linotype" w:hAnsi="Palatino Linotype"/>
                <w:u w:val="single"/>
                <w:lang w:val="be-BY" w:eastAsia="en-US"/>
              </w:rPr>
              <w:t xml:space="preserve">      </w:t>
            </w:r>
            <w:r>
              <w:rPr>
                <w:rFonts w:cs="Palatino Linotype" w:ascii="Palatino Linotype" w:hAnsi="Palatino Linotype"/>
                <w:u w:val="single"/>
                <w:lang w:eastAsia="en-US"/>
              </w:rPr>
              <w:t>»  _04    __</w:t>
            </w:r>
            <w:r>
              <w:rPr>
                <w:rFonts w:cs="Palatino Linotype" w:ascii="Palatino Linotype" w:hAnsi="Palatino Linotype"/>
                <w:u w:val="single"/>
                <w:lang w:val="be-BY" w:eastAsia="en-US"/>
              </w:rPr>
              <w:t xml:space="preserve">2021 </w:t>
            </w:r>
            <w:r>
              <w:rPr>
                <w:rFonts w:cs="Palatino Linotype" w:ascii="Palatino Linotype" w:hAnsi="Palatino Linotype"/>
                <w:u w:val="single"/>
                <w:lang w:eastAsia="en-US"/>
              </w:rPr>
              <w:t>й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  <w:lang w:val="be-BY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eastAsia="en-US"/>
              </w:rPr>
              <w:t>№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lang w:eastAsia="en-US"/>
              </w:rPr>
              <w:t>_  ____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lineRule="auto" w:line="276" w:before="240" w:after="60"/>
              <w:rPr>
                <w:rFonts w:ascii="Palatino Linotype" w:hAnsi="Palatino Linotype" w:eastAsia="Arial Unicode MS" w:cs="Palatino Linotype"/>
                <w:sz w:val="24"/>
                <w:szCs w:val="24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eastAsia="en-US"/>
              </w:rPr>
              <w:t xml:space="preserve">  </w:t>
            </w:r>
            <w:r>
              <w:rPr>
                <w:rFonts w:cs="Palatino Linotype" w:ascii="Palatino Linotype" w:hAnsi="Palatino Linotype"/>
                <w:u w:val="single"/>
                <w:lang w:eastAsia="en-US"/>
              </w:rPr>
              <w:t xml:space="preserve">«  </w:t>
            </w:r>
            <w:r>
              <w:rPr>
                <w:rFonts w:cs="Palatino Linotype" w:ascii="Palatino Linotype" w:hAnsi="Palatino Linotype"/>
                <w:u w:val="single"/>
                <w:lang w:val="be-BY" w:eastAsia="en-US"/>
              </w:rPr>
              <w:t xml:space="preserve"> _</w:t>
            </w:r>
            <w:r>
              <w:rPr>
                <w:rFonts w:cs="Palatino Linotype" w:ascii="Palatino Linotype" w:hAnsi="Palatino Linotype"/>
                <w:u w:val="single"/>
                <w:lang w:eastAsia="en-US"/>
              </w:rPr>
              <w:t>» 04______2021г.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тогах 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ткрытого конку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поэтов, прозаиков и журналис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ыцари Золотого пера-2021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МКУ «Отдел образования администрации   городского округа город Стерлитамак  Республики Башкортостан» на 2020-2021 учебный год, на основании Положения и приказа № 113 от 5.02.2021 г. на базе МАУ ДО «Дворец пионеров и школьников им. А.П.Гайдара» с февраля по апрель 2021 года проводилс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крытый   конкурс юных поэтов, прозаиков и журналистов «Рыцари Золотого пера-2021». 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Утвердить решение жюри конкур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/>
        <w:t>Признать победителями, призерами и номинантами конкурса на основании протокола жюри (приложение к приказу):</w:t>
      </w:r>
    </w:p>
    <w:p>
      <w:pPr>
        <w:pStyle w:val="Normal"/>
        <w:tabs>
          <w:tab w:val="clear" w:pos="708"/>
          <w:tab w:val="left" w:pos="1134" w:leader="none"/>
        </w:tabs>
        <w:ind w:left="426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оминации  «Золотые имена России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кову Самиру – МАОУ «СОШ № 7», 8  класс (руководител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йдерова В.В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тову Ксению – МОБУ «Башкирская гимназия» г.Нефтекамск, 5  класс (руководитель Сергеева Н.В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йдарова Мурата – МАОУ «СОШ № 33», 7 класс (руководитель Осипова Т.Ю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Григория – МБОУ Школа № 4 г.Уфа, 8 класс (руководитель Белоусова Н.Г.), номинация «За творческий полет мысл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нтона – МАОУ «СОШ №31», 10 класс (руководитель Филиппова Г.Р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агомедову Милену – МАОУ «СОШ №32», 11 класс (руководитель Валиева Ф.М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нжину Анастасию – Тюменский государственный университет, 4 курс (руководитель Жинжина А.А.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у Снежану – Стерлитамакский колледж строительства и профессиональных технологий, 1 курс (руководитель Васильева О.А.)$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Мой город, любимый мной навек!»: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рову Яну – МАОУ «СОШ №14», 2 класс (руководитель Исхакова Р.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аирова Амира – МАОУ «СОШ №7», 1 класс (руководитель Максютова С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качук Дарью – МАОУ «Гимназия №5», 4 класс (руководитель Киреева И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лубаева Дениса – МАОУ «СОШ №7», 1 класс (руководитель Максютова С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ипову Милану – МАОУ «СОШ №7», 1 класс (руководитель Максютова С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ну Ринату – МАОУ «СОШ №30», 4 класс (руководитель Николаева В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пенглер Ангелину – МАОУ «СОШ №32»,8 класс (руководитель Валиева Ф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хореву Валерию – МАОУ «СОШ №17»,7 класс (руководитель  Родина Е.Ю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карову Дарью – МАОУ «Гимназия №115», г.Уфа, 8 класс (руководитель Шарафиева Э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ушову Полину – МАОУ «СОШ №30», 6 класс (руководитель Кохова Е.А.), номинация «Деб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у Александру – МАОУ «СОШ №17», 7 класс (руководитель  Родина Е.Ю.), номинация «За любовь к родному гор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агимову Лиану – МАОУ «СОШ №1», 9 класс (руководитель. Фасыкова Э.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лушину Диану – МАОУ «СОШ №1», 9 класс (руководитель Фасыкова Э.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еву Элину Викторовну – учителя МАОУ «Лицей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ясову Регину Фанилевну – учителя ГБОУ СЛИ №2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Он сказал: «Поехали!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йкину Милану – МАОУ «СОШ №14», 2 класс (руководитель Исхакова Р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итова Айсара – МОБУ «Башкирский лицей им. Р.Уметбаева» г. Сибай, 6 класс (руководитель Габитова С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шемгулова Рустама – МОБУ «Башкирский лицей им. Р.Уметбаева» г. Сибай, 5 класс (руководитель Насыпова Л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ошину Полину – МАОУ «СОШ №33», 7 класс (руководитель Юсупова Р.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аева Искандера – Филиал МБОУ СОШ с.</w:t>
      </w:r>
      <w:r>
        <w:rPr>
          <w:color w:val="000000"/>
          <w:sz w:val="28"/>
          <w:szCs w:val="28"/>
        </w:rPr>
        <w:t>Рсаево ООШ с.Урметово</w:t>
      </w:r>
      <w:r>
        <w:rPr>
          <w:sz w:val="28"/>
          <w:szCs w:val="28"/>
        </w:rPr>
        <w:t>,7 классс (руководитель Гильметдинова М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идуллину Элину – МАОУ «СОШ №17», 7 класс (руководитель Родина Е.Ю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яшова Арсения –  МБОУ «СОШ № 4» г. Уфа, 5 класс  (руководитель Белоусова Н.Г.), номинация «Стремление к знани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у  Ульяну – МОБУ «Башкирская гимназия» г.Нефтекамск, 9 класс (руководитель Сергеева Н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кину Марию – МАОУ «Гимназия №5», 10 класс (руководитель Куркина Е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унову Нурию – МБОУ СОШ с. Базитамак, 11 класс (руководитель Ахунова И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йруллину Оксану – МОБУ «Башкирская гимназия» г.Нефтекамск, 9 класс (руководитель Сергеева Н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охину Дарью – МАОУ «СОШ №1», 9 класс (руководитель  Кузнецова Н.О.), номинация «Стремление ввер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гматуллину Алину – ГАПОУ Стерлитамакский профессиональный многопрофильный колледж, 1 курс (руководитель Нигматуллина Е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мистрова Вениамина – Стерлитамакский колледж строительства  и профессиональных   технологий,  1 курс (руководитель Мингазова Л.Ф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ирова Нияза – Межотраслевой колледж (руководитель Садыкова З.Н.), номинация «Дебют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вободная проз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еву Иделю – МАУ ДО «Дворец пионеров и школьников им. А.П.Гайдара», д/о «Звезда Гайдара», 4 класс (руководитель Елисеева Е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а Глеба – МАОУ «Гимназия №1», 3 класс (руководитель Савельева Т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вайкину Ульяну – МАОУ «СОШ №20», 4 класс (руководитель  Шаматова Г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кулову Нелли – МАОУ «Гимназия №2», 4 класс (руководитель Шафеева И.Я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гунова Ильназа – МАУ ДО ЦВР «Надежда», детский клуб «Дружба», 2 класс (руководитель Головач Е.В.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ишканову Милену – МОУ «СОШ № 35» г. Саранск,  7 класс (руководитель Вишнякова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йдарова Мурата – МАОУ «СОШ №33», 7 класс (руководитель Осипова Т.Ю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гитову Карину – МАОУ «Гимназия №1», 7 класс (руководитель Трефилова М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бульскую Софью – МАУ ДО «Дворец пионеров и школьников им.А.П.Гайдара», д/о «Звезда Гайдара», 7 класс (руководитель Елисеева Е.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ткову Дарью – МАОУ «СОШ №32», 8 класс (руководитель Валиева Ф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у Элину – МАУ ДО «Дворец пионеров и школьников им.  А.П.Гайдара», д/о «Звезда Гайдара», 7 класс (руководитель Елисеева Е.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льданову Владу – МАУ ДО «Дворец пионеров и школьников им.  А.П.Гайдара», д/о «Звезда Гайдара», 6 класс (руководитель Елисеева Е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арову Алтынай – МОБУ «Башкирский лицей им. Р.Уметбаева»  г. Сибай, 7 класс (руководитель Габитова С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лагину Галину – МАОУ «СОШ №33», 6 класс (руководитель  Владимирова И.М.), номинация «Проба п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лимову Карину – МАОУ «СОШ №33», 6 класс (руководитель  Зубаирова Л.Ф.),  номинация «Проба п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еву Лину – МАОУ «СОШ №20», 8 класс (руководитель Нагаева Э.С.), номинация «Открыт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онову Диану – МАОУ «СОШ №17», 8 класс (руководитель Газизова Л.А.),   номинация «Открыт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гудину Ляйсан – МОБУ «Башкирский лицей им. Р.Уметбаева» г. Сибай, 7 класс (руководитель Габитова С.А.), номинация «Проба п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фимову Викторию – МАУ ДО «Дворец пионеров и школьников им. А.П.Гайдара», д/о «Звезда Гайдара», 8 класс (руководитель  Елисеева Е.Е.),   номинация «Проба п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ймуратову Нэркэс – МОАУ «Лицей №4» г. Баймак, 6 класс (руководитель Исянгильдина Г.Ф.), номинация «Проба п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ову Диану – МОАУ «Лицей №4» г.Баймак, 8 класс (руководитель Сахибгареева Т.Ф.),  номинация «Любовь к родному кра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у Элин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АОУ «Гимназия №2», 9 класс (руководитель Бурова И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у Дарью – МАОУ «СОШ №32», 11 класс (руководитель Макрушина С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обышеву Валерию – МАОУ «Гимназия №2», 11 класс (руководитель Кудряшова С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а Ростислава – МАУ ДО «Дворец пионеров и школьников им. А.П.Гайдара», д/о «Звезда Гайдара», 10 класс (руководитель Елисеева Е.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ваеву Регину – МАОУ «СОШ №16», 9 класс (руководитель Диваева Г.А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урину Полину – МАОУ «СОШ №20», 11 класс (руководитель  Нагаева Э.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хову Аделину – МАОУ «Гимназия №1», 11 класс (руководитель Никитина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онову Ангелину – МАОУ «Лицей №3», 10 класс (руководитель  Морева Э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ылбаева Ильхана – МАОУ «БЛИ№3», 11 класс (руководитель  Хамидуллина З.Х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овина Александра – МОУ «СОШ №35», г.Саранск, 10 класс (руководитель Вишнякова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Никиту – МАОУ «СОШ №7», 9 класс (руководитель  Лейдерова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енкову Викторию – МАУ ДО Дворец пионеров и школьников им.А.П.Гайдара», д/о «Волонтеры Победы», 9 класс (руководитель  Субхангулова М.И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иенко Екатерину – МАУ ДО «Дворец пионеров и школьников им. А.П.Гайдара»,д/о «Мир творчества», 9 класс (руководитель Султанова Н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лыбаеву Аиду – МОБУ «Башкирский лицей им.Р.Уметбаева» г. Сибай,11 класс (руководитель Узянбаева А.Р.), номинация «Открыт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еева Ильдара – МАОУ «Лицей №3», 11 класс (руководитель Морева Э.В.), номинация «Открыт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крева Яна – МАОУ «СОШ № 1», 9 класс  (руководитель  Фасыкова Э.Р.), номинация «Проба п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иеву Регину – МАОУ «Лицей№1», 10 класс (руководитель </w:t>
      </w:r>
      <w:r>
        <w:rPr>
          <w:color w:val="000000"/>
          <w:sz w:val="28"/>
          <w:szCs w:val="28"/>
          <w:shd w:fill="FFFFFF" w:val="clear"/>
        </w:rPr>
        <w:t xml:space="preserve"> Шагиева А.Р</w:t>
      </w:r>
      <w:r>
        <w:rPr>
          <w:sz w:val="28"/>
          <w:szCs w:val="28"/>
        </w:rPr>
        <w:t xml:space="preserve">.), номинация «Открыти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ьянова Кирилла – СКС и ПТ, 3 курс (руководитель Васильева О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у Анастасию – СФ БГУ, 2 курс (руководитель Саттарова Л.С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ова Даниила – СКС и ПТ, 1 курс (руководитель Мингазова Л.Ф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емьеву Дарью – колледж при БГУ, 3 курс (руководитель Елисеева Е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ову Наталью Алексеевну – методиста МАУ ДО «Дворец пионеров и школьников им.А.П.Гайда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еву Надежду Борисовну – педагога - организатора  д/к «Комета» МАУ ДО ЦВР «Надежда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 номинации «Свободная поэз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ленскую Анну – МАОУ «СОШ №31», 4 класс (руководитель Каримова Э.Ю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манова Айдара – МАОУ «СОШ №7», 1 класс (руководитель Максютова С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гель Александру – МАУ ДО ЦВР «Надежда», детский клуб «Комета», 4 класс  (руководитель Шахмаева Н.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вайкину Ульяну – МАОУ «СОШ №20», 4 класс (руководитель Шаматова Г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бердина Айназа – МОБУ ООШ д.Новосубхангулово, 3 класс   (руководитель Кульбердина И.У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ельгарееву Аделину – МАОУ «СОШ №7», 1 класс (руководитель Максютова С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Богдана – МАОУ «СОШ №7», 1 класс (руководитель Максютова С.В.), номинация «Дебю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нжину Елену – МАОУ «Гимназия №2», 7 класс (руководитель Жинжина А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ева Евгения – МАОУ «СОШ №16», 8 класс (руководитель Диваева Г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у Юлию – МАУ ДО ЦВР «Надежда», детский клуб «Комета», 6 класс (руководитель  Шахмаева Н.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зуллину Руслану – МАОУ «СОШ №33», 6 класс (руководитель Матковская Г.Т.), номинация «Дебю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дина Антона – МОУ «СОШ № 35» г.Саранск, 9 класс (руководитель Вишнякова 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иеву Регину – МАОУ «Лицей №1», 10 класс (руководитель Шагиева А.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фаеву Арину – МАОУ «СОШ №32», 11 класс (руководитель Макрушина С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иенко Екатерину – МАУ ДО «Дворец пионеров и школьников  им. А.П.Гайдара», д/о «Мир творчества», 9 класс (руководитель Султанова Н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Равиля – МАОУ «Гимназия №1», 11 класс (руководитель Никитина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ратову Милану – МАОУ «СОШ №10», 9 класс (руководитель Хохлова Л.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ыпову Азалию – ГБОУ СЛИ№2, 10 класс (руководитель Канаева С.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тарову Розалину – МАОУ «СОШ №21», 9 класс (руководитель Вахитова З.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китину Екатерину – МАОУ «Лицей №1», МАУ ДО «Дворец пионеров и школьников им.А.П.Гайдара», 9 класс, (руководитель Жердева Е.А.), номинация «За творческий под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ина Тимура – МАОУ «Гимназия №2», 11 класс (руководитель Елисеева Е.Е.), номинация «За искренность чув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галову Яну – СФ БГУ, 3 курс (руководитель Старицына Ю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у Снежану – Стерлитамакский колледж строительства и профессиональных   технологий,  1 курс (руководитель Васильева О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ридова Алексея – Стерлитамакский колледж физической культуры и спорта, 3 курс (руководитель  Скаридов Ю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ебельную Евгению – Стерлитамакский колледж строительства и профессиональных   технологий,1 курс (руководитель Мингазова Л.Ф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ирову Севару – СТФ УГНТУ, 2 курс (руководитель Милюкова Н.У.), номинация «Деб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еву Надежду Борисовну – педагога-организатора МАУ ДО ЦВР «Надежда», д/к «Ком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ельянову Татьяну Анатольевну – учителя МАОУ «СОШ №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жимова Евгения Александровича – работника ООО «Эко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данова Юрия  Александровича – пенсион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ютову Светлану Владиковну  – учителя МАОУ «СОШ №7», номинация «Деб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аеву Гульшат Аскатовну – учителя МАОУ «СОШ №16», номинация «За многогранность таланта»;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Литературовед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ину Алису – МБОУ  №22, г.Уфа, 4 класс (руководитель Хакназарова А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санову Эльвину – МБОУ «Гимназия № 1» с. Верхнеяркеево  Илишевского района (руководитель Фазлыева Л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никову Василису – МБОУ «Гимназия №82», г.Уфа, 2 класс (руководитель Сидорова М.Ю.), номинация «Познание и творче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ймухаметову Сабину – Филиал МОБУ ООШ с. Николаевка ООШ им. Н.Я.Киселева, с. Богородское , 8 класс (руководитель Ивушкина И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нникову Софью – МБОУ «Гимназия №82», г.Уфа, 5 класс (руководитель Семенова А.Ю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аева Евгения – МАОУ «СОШ №21», 6 класс (руководитель Кочетовская А.Е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имову Зарину – МБОУ «Башкирский лицей № 136 им.М.Искужина» г.  Уфа, 8 класс (руководитель</w:t>
      </w:r>
      <w:r>
        <w:rPr>
          <w:color w:val="000000"/>
          <w:sz w:val="28"/>
          <w:szCs w:val="28"/>
          <w:shd w:fill="FFFFFF" w:val="clear"/>
        </w:rPr>
        <w:t xml:space="preserve"> Галиева Н.Т.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у Алтынай и Шафикову Азалию – МБОУ «УГБГ №20 им.Ф.Х.Мустафиной», г.Уфа, 7 класс (руководитель Исхакова Г.Ф.), номинация «Начинающий лингв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лкунову Марию – МАОУ «СОШ №32», 10 класс (руководитель  Макрушина С.А.),  номинация «Познание и творч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Анастасию – МАОУ «СОШ № 32», 9 класс (руководитель Алексеева Е.А.), номинация «Познание и творчество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Художественное слово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енкову Варвару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>МАОУ «Гимназия №1», 1 г класс (руководитель Кузьмина Л.Ф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гашеву Далилу  – МАУ ДО «Дворец пионеров и школьников им.А.П.Гайдара», ТМ «ДТК», 1 класс (руководитель Лукина А.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кина Дмитрия – МАУ ДО «Дворец пионеров и школьников имени А.Гайдара», ТМ «ДТК», 1 класс (руководитель Лукина А.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ова Тимофея – МАОУ «ПМШ №23», 2 класс (руководитель Когут  Е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ачеву Злату – МАОУ «СОШ №10», 2 класс (руководитель  Пурас  Е.О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чеву Мирославу – МАОУ «ПМШ№23», 2 класс (руководитель Когут Е.В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танбекову Диану – МАОУ «Лицей №12», 2 класс (руководитель Кудряшова Е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лину Олесю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АУ ДО Ярославской области «Центр детей и юношества», Театр «Луч», 2 класс (руководитель Королева Е.А.);</w:t>
      </w:r>
    </w:p>
    <w:p>
      <w:pPr>
        <w:pStyle w:val="Style15"/>
        <w:ind w:left="0" w:firstLine="709"/>
        <w:jc w:val="both"/>
        <w:rPr/>
      </w:pPr>
      <w:r>
        <w:rPr/>
        <w:t>Мочалова Елисея – МАУ ДО «Дворец пионеров и школьников им. А.П.Гайдара», ТМ «ДТК», 1 класс (руководитель Лукина А.Л.),  номинация «За артистизм»;</w:t>
      </w:r>
    </w:p>
    <w:p>
      <w:pPr>
        <w:pStyle w:val="Style15"/>
        <w:ind w:left="0" w:firstLine="709"/>
        <w:jc w:val="both"/>
        <w:rPr/>
      </w:pPr>
      <w:r>
        <w:rPr/>
        <w:t>Войтова Богдана – МАОУ «СОШ №30», 2 класс (руководитель Петрова Е.В.), номинация «За патриотизм»;</w:t>
      </w:r>
    </w:p>
    <w:p>
      <w:pPr>
        <w:pStyle w:val="Style15"/>
        <w:ind w:left="0" w:firstLine="709"/>
        <w:jc w:val="both"/>
        <w:rPr/>
      </w:pPr>
      <w:r>
        <w:rPr/>
        <w:t>Черномырдину Божену – МАОУ «ПМШ №23», 2 класс (руководитель Когут Е.В.), номинации «За оригинальность»;</w:t>
      </w:r>
    </w:p>
    <w:p>
      <w:pPr>
        <w:pStyle w:val="Style15"/>
        <w:ind w:left="0" w:firstLine="709"/>
        <w:jc w:val="both"/>
        <w:rPr/>
      </w:pPr>
      <w:r>
        <w:rPr/>
        <w:t>Яблокову Варвару –  ГОАУ ДО Ярославской области «Центр детей и юношества», Театр «Луч», 1 класс (руководитель  Королева Е.А.), номинация «Дебют»;</w:t>
      </w:r>
    </w:p>
    <w:p>
      <w:pPr>
        <w:pStyle w:val="Style15"/>
        <w:ind w:left="0" w:firstLine="709"/>
        <w:jc w:val="both"/>
        <w:rPr/>
      </w:pPr>
      <w:r>
        <w:rPr/>
        <w:t>Школьному Андрею – МАОУ «СОШ №11», 2 класс (руководитель  Будаева Л.А.), номинация «Дебют»;</w:t>
      </w:r>
    </w:p>
    <w:p>
      <w:pPr>
        <w:pStyle w:val="Style15"/>
        <w:ind w:left="0" w:firstLine="709"/>
        <w:jc w:val="both"/>
        <w:rPr/>
      </w:pPr>
      <w:r>
        <w:rPr/>
        <w:t>Давлетшину Нарину – МБОУ «СОШ №22» го г.Уфа, 1 класс, номинация «Дебют» (руководитель Каюмова Э.М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хова Семена – МАОУ «СОШ №5», 3 класс (руководитель Синявская Е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алуеву Ульяну – ГОАУ ДО Ярославской области «Центр детей и юношества», Театр «Луч», 4 класс (руководитель Королева Е.А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укунину Анастасию – МАОУ «СОШ №5», 3 класс (руководитель Синявская Е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фанасьеву Александру – МАОУ «СОШ №30», 4 класс (руководитель Даминова А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чувакова Руслана – МАОУ «Гимназия №2», 4 класс (руководитель Ахматшина А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иеву Иделю – МАУ ДО «Дворец пионеров и школьников им. А.П.Гайдара», д/о «Звезда Гайдара»,4  класс (руководитель Елисеева Е.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уллину  Элизу – МАОУ «Гимназия №2», 4 класс (руководитель Ахматшина А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рясова Дамира – МАУ ДО «Дворец пионеров и школьников им. А.П.Гайдара», ТМ «ДТК», 4 класс (руководитель  Лукина А.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кову Марию – ГОАУ ДО Ярославской области «Центр детей и юношества», Театр «Луч», 3 класс (руководитель  Щаулина А.В.), номинация «Дебю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ова Илью – МАОУ «СОШ №5», 6 класс (руководитель Бутрова И.Е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бетова Арслана – МАОУ «СОШ №15», 5 класс (руководитель Мавлеткулова Р.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пову Снежану – МАОУ «Школа-интернат №1 СОО», 6 класс (руководитель  Ефим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нжину Елену – МАУ ДО «Дворец пионеров и школьников им. А.П.Гайдара», ТМ «ДТК», 7 класс (руководитель  Ильина Е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у Анастасию – ГОАУ ДО ЯО «Центр детей и юношества», г.Ярославль, 5 класс (руководитель  Щаулина А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икову Элину – с.Ермолаево, 8 класс (руководитель Новикова Г.Ф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хитову Самиру – МАОУ «Гимназия №3 им. Дж.Киекбаева», 5 класс (руководитель  Ильясова Г.З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игуллину Яну – МАОУ «Лицей №3», 7 класс (руководитель Морева Э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ьзову Марию – МАУ ДО «Дворец пионеров и школьников им. А.П.Гайдара», ТМ «ДТК», 7 класс (руководитель Ильина Е.К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у Жанну – ГОАУ ДО ЯО «Центр детей и юношества», г.Ярославль, театр «Луч», 5 класс  (руководитель Щаулина А.В.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нгирову Алису – МОБУСОШ  д.Улукулево, 6 класс (руководитель Габдрахимова С.А.), номинация «Дебют»;</w:t>
      </w:r>
    </w:p>
    <w:p>
      <w:pPr>
        <w:pStyle w:val="Style15"/>
        <w:ind w:left="0" w:firstLine="709"/>
        <w:jc w:val="both"/>
        <w:rPr/>
      </w:pPr>
      <w:r>
        <w:rPr/>
        <w:t>Пирковскую Анастасию – МАОУ «Лицей №12», 5 класс (руководитель Пирковская Н.Н.), номинация «За эмоциональность»;</w:t>
      </w:r>
    </w:p>
    <w:p>
      <w:pPr>
        <w:pStyle w:val="Style15"/>
        <w:ind w:left="0" w:firstLine="709"/>
        <w:jc w:val="both"/>
        <w:rPr/>
      </w:pPr>
      <w:r>
        <w:rPr/>
        <w:t>Галлямова Эмиля – МАОУ «Школа-интернат №1 СОО»,6 класс (руководитель  Ефимова О.В.), номинация «За артистизм»;</w:t>
      </w:r>
    </w:p>
    <w:p>
      <w:pPr>
        <w:pStyle w:val="Style15"/>
        <w:ind w:left="0" w:firstLine="709"/>
        <w:jc w:val="both"/>
        <w:rPr/>
      </w:pPr>
      <w:r>
        <w:rPr/>
        <w:t>Руч Арину – МАУ ДО «Дворец пионеров и школьников им.А.П.Гайдара», ТМ «ДТК», 5 класс (руководитель Плотникова И.А.), номинация «За артистизм»;</w:t>
      </w:r>
    </w:p>
    <w:p>
      <w:pPr>
        <w:pStyle w:val="Style15"/>
        <w:ind w:left="0" w:firstLine="709"/>
        <w:jc w:val="both"/>
        <w:rPr/>
      </w:pPr>
      <w:r>
        <w:rPr/>
        <w:t>Сергеева Евгения – МАОУ «СОШ №16», 8 класс (руководитель Диваева Г.А.), номинация «За оригинальность»;</w:t>
      </w:r>
    </w:p>
    <w:p>
      <w:pPr>
        <w:pStyle w:val="Style15"/>
        <w:ind w:left="0" w:firstLine="709"/>
        <w:jc w:val="both"/>
        <w:rPr/>
      </w:pPr>
      <w:r>
        <w:rPr/>
        <w:t>Новикову Владиславу – МАУ ДО «Дворец пионеров и школьников им. А.П.Гайдара», ТМ «ДТК», 7 класс (руководитель Ильина Е.К.), номинация «За оригинальность»;</w:t>
      </w:r>
    </w:p>
    <w:p>
      <w:pPr>
        <w:pStyle w:val="Style15"/>
        <w:ind w:left="0" w:firstLine="709"/>
        <w:jc w:val="both"/>
        <w:rPr/>
      </w:pPr>
      <w:r>
        <w:rPr/>
        <w:t>Ермакову Элину – МАУ ДО «Дворец пионеров и школьников им. А.П.Гайдара», д/о «Звезда Гайдара», 7 класс (руководитель Елисеева Е.Е.), номинация «За проникновенное создание образа»;</w:t>
      </w:r>
    </w:p>
    <w:p>
      <w:pPr>
        <w:pStyle w:val="Style15"/>
        <w:ind w:left="0" w:firstLine="709"/>
        <w:jc w:val="both"/>
        <w:rPr/>
      </w:pPr>
      <w:r>
        <w:rPr/>
        <w:t>Аллаярова Артура – МАОУ «СОШ №85» г.Уфа, 7 класс (руководитель Хуснутдинова Г.Ф.),  номинация «За достоверность»;</w:t>
      </w:r>
    </w:p>
    <w:p>
      <w:pPr>
        <w:pStyle w:val="Style15"/>
        <w:ind w:left="0" w:firstLine="709"/>
        <w:jc w:val="both"/>
        <w:rPr/>
      </w:pPr>
      <w:r>
        <w:rPr/>
        <w:t>Куланбаева Нургиза – Башкирский лицей им. Р.Уметбаева г.Сибай, 5 класс (руководитель  Узянбаева А.Р.), номинация «Дебю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у Нику – </w:t>
      </w:r>
      <w:r>
        <w:rPr>
          <w:color w:val="000000"/>
          <w:sz w:val="28"/>
          <w:szCs w:val="28"/>
          <w:shd w:fill="FFFFFF" w:val="clear"/>
        </w:rPr>
        <w:t xml:space="preserve">Стерлитамакское обособленное структурное подразделение ГБОУ Республиканский Центр дистанционного образования детей-инвалидов, 9 класс </w:t>
      </w:r>
      <w:r>
        <w:rPr>
          <w:sz w:val="28"/>
          <w:szCs w:val="28"/>
        </w:rPr>
        <w:t>(руководитель Старицына Ю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кову Тамару – МАОУ «СОШ №32», 10 класс (руководитель  Макрушина С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пышову Юлию – МАОУ «ПМШ №23», 9 класс (руководитель  Великая И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а Ростислава – МАУ ДО «Дворец пионеров и школьников им. А.П.Гайдара», д/о «Мир творчества», 10 класс (руководитель Султанова Н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пехину Валерию – МАОУ «СОШ №1», 11 класс (руководитель Мокроусова Р.Г.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едорову Ксению – МАОУ «ПМШ №23», 9 класс (руководитель Великая И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гирову Арину – МАУ ДО «Дворец пионеров и школьников им. А.П.Гайдара», д/о «Мир творчества», 9 класс (руководитель  Султанова Н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арову Диану – МАУ ДО «Дворец пионеров и школьников им.А.П.Гайдара», ТМ «ДТК»,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 (руководитель Лукина А.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аметханову Алису – МАОУ «Школа-интернат №1 СОО», 10 класс  (руководитель  Ефимова О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уллину Янгузель – МАОУ Лицей 4, г.Баймак, 9 класс   (руководитель  Сахибгареева Т.Ф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рина Станис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Стерлитамакское обособленное структурное подразделение ГБОУ Республиканский Центр дистанционного образования детей-инвалидов, </w:t>
      </w:r>
      <w:r>
        <w:rPr>
          <w:sz w:val="28"/>
          <w:szCs w:val="28"/>
        </w:rPr>
        <w:t>9 класс (руководитель Старицына Ю.А.);</w:t>
      </w:r>
    </w:p>
    <w:p>
      <w:pPr>
        <w:pStyle w:val="Style15"/>
        <w:ind w:left="0" w:firstLine="709"/>
        <w:jc w:val="both"/>
        <w:rPr/>
      </w:pPr>
      <w:r>
        <w:rPr/>
        <w:t>Кудашеву Регину – Лицей №4 г.Баймак,10 класс (руководитель Каримова Ф.Ф.), номинация  «Дебют»;</w:t>
      </w:r>
    </w:p>
    <w:p>
      <w:pPr>
        <w:pStyle w:val="Style15"/>
        <w:ind w:left="0" w:firstLine="709"/>
        <w:jc w:val="both"/>
        <w:rPr/>
      </w:pPr>
      <w:r>
        <w:rPr/>
        <w:t>Файзуллина Радмира – МАУ ДО «Дворец пионеров и школьников им. А.П.Гайдара», ТМ «ДТК», 9</w:t>
      </w:r>
      <w:r>
        <w:rPr>
          <w:color w:val="FF0000"/>
        </w:rPr>
        <w:t xml:space="preserve"> </w:t>
      </w:r>
      <w:r>
        <w:rPr/>
        <w:t>класс (руководитель Ильина Е.К.), победитель номинации «За оригинальность»;</w:t>
      </w:r>
    </w:p>
    <w:p>
      <w:pPr>
        <w:pStyle w:val="Style15"/>
        <w:ind w:left="0" w:firstLine="709"/>
        <w:jc w:val="both"/>
        <w:rPr/>
      </w:pPr>
      <w:r>
        <w:rPr/>
        <w:t>Томилова Юрия – МАОУ «СОШ №15», 9 класс (руководитель Ягафарова В.А.), номинация «Дебют»;</w:t>
      </w:r>
    </w:p>
    <w:p>
      <w:pPr>
        <w:pStyle w:val="Style15"/>
        <w:ind w:left="0" w:firstLine="709"/>
        <w:jc w:val="both"/>
        <w:rPr/>
      </w:pPr>
      <w:r>
        <w:rPr/>
        <w:t>Еникееву Аделю – МАУ ДО «Дворец пионеров и школьников им.А.П.Гайдара», д/о «Мир творчества», 9 класс (руководитель Султанова Н.А.), номинация «За проникновенное создание образа»;</w:t>
      </w:r>
    </w:p>
    <w:p>
      <w:pPr>
        <w:pStyle w:val="Style15"/>
        <w:ind w:left="0" w:firstLine="709"/>
        <w:jc w:val="both"/>
        <w:rPr/>
      </w:pPr>
      <w:r>
        <w:rPr/>
        <w:t xml:space="preserve">Фаизову Аделину – </w:t>
      </w:r>
      <w:r>
        <w:rPr>
          <w:color w:val="000000"/>
          <w:shd w:fill="FFFFFF" w:val="clear"/>
        </w:rPr>
        <w:t>Стерлитамакское обособленное структурное подразделение ГБОУ Республиканский Центр дистанционного образования детей-инвалидов,</w:t>
      </w:r>
      <w:r>
        <w:rPr/>
        <w:t xml:space="preserve"> 9 класс (руководитель Старицына Ю.А.), номинация «Дебют»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дину Анастасию – СФ БГУ, 1 курс (руководитель Старицына Ю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ельеву Милену – СФ БГУ, 2 курс (руководитель Савельев И.А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ргалиеву Лию – </w:t>
      </w:r>
      <w:r>
        <w:rPr>
          <w:color w:val="000000"/>
          <w:sz w:val="28"/>
          <w:szCs w:val="28"/>
          <w:shd w:fill="FFFFFF" w:val="clear"/>
        </w:rPr>
        <w:t>ГАПОУ РБ «Стерлитамакский Медицинский колледж»,</w:t>
      </w:r>
      <w:r>
        <w:rPr>
          <w:sz w:val="28"/>
          <w:szCs w:val="28"/>
        </w:rPr>
        <w:t xml:space="preserve"> 1 курс (руководитель Габитова Т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иткулову Гульназ – СФ БГУ (руководитель Старицына Ю.А.);</w:t>
      </w:r>
    </w:p>
    <w:p>
      <w:pPr>
        <w:pStyle w:val="Style15"/>
        <w:ind w:left="0" w:firstLine="709"/>
        <w:jc w:val="both"/>
        <w:rPr/>
      </w:pPr>
      <w:r>
        <w:rPr/>
        <w:t>Гусятникову Викторию – ГБПОУ Стерлитамакский межотраслевой колледж (руководитель Тимофеева Т.Г.), номинация «Дебют»;</w:t>
      </w:r>
    </w:p>
    <w:p>
      <w:pPr>
        <w:pStyle w:val="Style15"/>
        <w:ind w:left="0" w:firstLine="709"/>
        <w:jc w:val="both"/>
        <w:rPr/>
      </w:pPr>
      <w:r>
        <w:rPr/>
        <w:t>Батыршину Диану – ГАПОУ СМПК, 1  курс (руководитель  Бакирова Р.Р.), номинация «Дебют»;</w:t>
      </w:r>
    </w:p>
    <w:p>
      <w:pPr>
        <w:pStyle w:val="Style15"/>
        <w:ind w:left="0" w:firstLine="709"/>
        <w:jc w:val="both"/>
        <w:rPr/>
      </w:pPr>
      <w:r>
        <w:rPr/>
        <w:t>Гайсину Резеду – СФ БГУ, 1 курс  (руководитель  Старицына Ю.А.), номинация «За волю к побед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еву Элину Викторовну – учителя МАОУ «Лицей №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яндавлетову Гульнару Нигматзяновну, преподавателя ГАПОУ СМПК, номинация «За волю к побе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ворческая семья» – семья Диваевых (МАОУ «СОШ № 16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градить   благодарственными письмами  МКУ «Отдел образования» членов жюри конкурса за активное участие в подготовке, проведении конкурса и воспитание в детях любви к живому художественному слов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рушину С.А. – учителя МАОУ «СОШ № 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а А.П. – учителя  МАОУ «Гимназия № 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нусову С.А. – заместителя директора МАОУ «СОШ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О.А. – преподавателя Стерлитамакского колледжа строительства и  профессиональ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колова К.И. – поэта, члена Союза писателей РБ и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иткулову Г.Р. – члена Союза писателей РБ и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имову З.Ш. – преподавателя Стерлитамакского филиала Баш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ицыну Ю.А. – преподавателя Стерлитамакского филиала Баш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ронову М.С. – зав. отделом  газеты «Стерлитамакский раб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ова Д.Т.   – актера   Русского драматического те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енкову И.А. – поэтессу, члена литературного объединения» СТЕ-ЛИТ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рфанову А.А. – учителя  МАОУ «СОШ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раеву С.Р. – заместителя главного редактора республиканского журнала «Бельские просто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аинова А.Г. – главного редактора республиканской газеты «Ист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градить благодарственными письмами МКУ «Отдел образования»  за активное участие в подготовке победителей и призеров конкурса и воспитание в детях любви к живому художественному слову педагогических работни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у Ольгу Владимировну, учителя МАОУ ««Школа-интернат №1 СО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ютову Светлану Владиковну, МАОУ «СОШ №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еву Элину Викторовну, учителя МАОУ «Лицей №3»;</w:t>
      </w:r>
    </w:p>
    <w:p>
      <w:pPr>
        <w:pStyle w:val="Normal"/>
        <w:shd w:fill="FFFFFF" w:val="clear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Королеву Елену  Александровну, педагога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ГОАУ ДО</w:t>
      </w:r>
      <w:r>
        <w:rPr>
          <w:b/>
          <w:sz w:val="36"/>
          <w:szCs w:val="36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рославской области «Центр детей и юношества»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атр «Луч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аулину Алену Валерьевну,  педагога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36"/>
          <w:szCs w:val="36"/>
        </w:rPr>
        <w:t xml:space="preserve"> </w:t>
      </w:r>
      <w:r>
        <w:rPr/>
        <w:t xml:space="preserve">ГОАУ </w:t>
      </w:r>
      <w:r>
        <w:rPr>
          <w:sz w:val="28"/>
          <w:szCs w:val="28"/>
        </w:rPr>
        <w:t xml:space="preserve">ДО  </w:t>
      </w:r>
      <w:r>
        <w:rPr>
          <w:color w:val="000000"/>
          <w:sz w:val="28"/>
          <w:szCs w:val="28"/>
          <w:shd w:fill="FFFFFF" w:val="clear"/>
        </w:rPr>
        <w:t>Ярославской области «Центр детей и юношества»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атр «Луч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шнякову Александру</w:t>
      </w:r>
      <w:r>
        <w:rPr>
          <w:color w:val="000000"/>
          <w:sz w:val="28"/>
          <w:szCs w:val="28"/>
          <w:shd w:fill="FFFFFF" w:val="clear"/>
        </w:rPr>
        <w:t xml:space="preserve"> Владимировну, учителя русского языка и литературы МОУ СОШ №35 г.Саранс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дить благодарственными письмами МКУ «Отдел образования»  за активное участие в подготовке и проведении конкурса членов   оргкомит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хангулову М.И., методиста МАУ ДО «Дворец пионеров и школьников им. А.П.Гайда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танову Н.А., методиста   МАУ ДО «Дворец пионеров и школьников им. А.П.Гайдара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лисееву Е.Е., педагога дополнительного образования МАУ ДО «Дворец пионеров и школьников им. А.П.Гайдара», координатор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явить благодарность за участие в проведении конкурса членам   оргкомитет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айфутдиновой А.Ю., ведущему инспектору МКУ «Отдел образования администрации городского округа город Стерлитамак Республики Башкорто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яновой З.М., директору МАУ ДО «Дворец пионеров и школьников им. А.П.Гайдара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нгуловой Г.З., заведующему информационно-методическим отделом МАУ ДО «Дворец пионеров и школьников им.А.П.Гайдара»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Кускильдину А.М., начальнику МКУ «Отдел по молодежной политике администрации городского округа город Стерлитамак Республики Башкортостан»;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Кусмаевой А.Р., главному специалисту Отдела культуры администрации городского округа город Стерлитамак Республики Башкортоста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комендовать директору МАУ ДО «Дворец пионеров и школьников им.А.П.Гайдара» Баяновой З.М. провести закрытие конкурса 30 апреля 2021 года в 15.00 часов в МАУ ДО «Дворец пионеров и школьников им. А.П.Гайда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править победителей, призеров и номинантов на закрыт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значить ответственных за жизнь и здоровье детей во время следования к месту проведения мероприятия и во время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вести с участниками мероприятия инструктаж по ТБ, ОТ и ПДД в пути следования и во время мероприятия с регистрацией в журнале по ТБ и ОТ под рос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зложить контроль за выполнением приказа на ведущего   инспектора МКУ «Отдел образования администрации городского округа город Стерлитамак Республики Башкортостан» Сайфутдино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чальник                                                   З.Я.Иш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0"/>
          <w:szCs w:val="20"/>
        </w:rPr>
        <w:t xml:space="preserve">Сайфутдинова А.Ю, МКУ «Отдел образования г.Стерлитамак РБ», ведущий инспектор, </w:t>
      </w:r>
      <w:r>
        <w:rPr>
          <w:rStyle w:val="Jsphonenumber"/>
          <w:sz w:val="20"/>
          <w:szCs w:val="20"/>
        </w:rPr>
        <w:t>8 (3473) 26-44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ложение к приказу №________от «_______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ткрытого конкурса юных поэтов, прозаиков и журналистов «Рыцари Золотого пера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29"/>
        <w:gridCol w:w="2848"/>
        <w:gridCol w:w="1160"/>
        <w:gridCol w:w="205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Золотые имена России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дыкова Сами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дерова В.В.</w:t>
            </w:r>
            <w:bookmarkStart w:id="0" w:name="_GoBack"/>
            <w:bookmarkEnd w:id="0"/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летова Кс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ая гимназия» г.Нефтека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йдаров Мур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«СОШ № 3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Григор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кола № 4 г.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нт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Г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 Мил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Ф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н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н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неж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 и 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ой город, любимый мной навек!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4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Р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  Ами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ук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убаев  Дени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Мил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а Рин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В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нглер Анге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Ф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хорева Вале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карова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15» г. Уф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иева Э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ушова По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ова Е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лександ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Л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ыкова Э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ушин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ыкова Э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Элина Виктор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«Лицей №3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Регина Фаниле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БОУ СЛИ №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Он сказал: «Поехали!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йкина Мил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4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Р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 Айс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ени Р. Уметбаева» г. Сиб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емгулов Руста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. Р.Уметбаева» г. Сиб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пова Л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шина По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аев Исканде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СОШ с.Рсаево ООШ с.Урмет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етдинова М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лина Э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Е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шов Арс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4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Н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Уль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ая гимназия» г.Нефтека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ова Ну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Базитам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ова И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Ма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кина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а Окс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ая гимназия» г.Нефтекам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хина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Н.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А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МП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гматуллина Е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мистров Вениам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 и 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Л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Ния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терлитамакский межотраслевой коллед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З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вободная поэзия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ая Ан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Э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 Айд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ель Александ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ВР «Надежда», д/к «Ком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ева Н.Б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йкина Уль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това Г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ердин Айна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ООШ </w:t>
            </w:r>
          </w:p>
          <w:p>
            <w:pPr>
              <w:pStyle w:val="Normal"/>
              <w:jc w:val="center"/>
              <w:rPr/>
            </w:pPr>
            <w:r>
              <w:rPr/>
              <w:t>д. Новосубхангул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ердина И.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ельгареева Аде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Богд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на Ел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 им.А.П.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н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 Евг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6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ева Г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Ю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ВР «Надежда», детский клуб «Комет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ева Н.Б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а Русл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ковская Г.Т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дин Ант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» г.Сар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а Рег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а А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фаева 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ушин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Екате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 им.А.П.Гайдара», д/о «Мир творче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амиев Рави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а Мил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Л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за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ЛИ №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ева С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тарова Роза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З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а Екате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1»,МАУ ДО «Дворец пионеров и школьников им.А.П.Гайдара», д/о «Союз общественных руководителей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дева Е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Тиму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неж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 и 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ридов Алекс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ФКУи 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ридов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ельная Евг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 и 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зова Л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рова Сева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ТФ УГНТУ</w:t>
            </w:r>
            <w:r>
              <w:rPr/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юкова Н.У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ева Надежда Борис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МАУ ДО ЦВР «Надежда», д/к «Комет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мельянова Татьяна Анатольевна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«СОШ № 10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жимов Евгений Александрович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оль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Юрий Александрович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а Светлана Владик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«СОШ № 7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ева Гульшат Аскат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«СОШ № 16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Свободная проз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ева Ид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О «Дворец пионеров и школьников им. А.П.Гайдара»,д/о «Звезда Гайдара»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Гле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вайкина Уль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това Г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кулова Нелл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И.Я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гунов Ильна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ВР «Надежда», д/к «Дружб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нова Мил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»</w:t>
            </w:r>
          </w:p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даров Мур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итова К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а М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ская Соф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 А.П.Гайдара»,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Ф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Э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данова Вла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Алтын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. Р.Уметбаева» г. Сиб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Га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И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имова К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а Л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ева 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Э.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дина Ляйс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.Р.Уметбаева» г. Сиб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Габитов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Вик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 А.П.Гайдара», 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ратова Нэркэ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Лицей № 4» г. Байм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янгильдина Г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АУ «Лицей № 4» г. Байм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ибгареева Т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а Э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И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ушин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ышева Вале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С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Ростисла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ева Рег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6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ева Г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урина По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Э.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хова Аде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В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нге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Э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а Рег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ева А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ылбаев Ильх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БЛИ № 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З.Х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 Александ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35» г.Сар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ов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ики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7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Лейдерова В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Екате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Мир творче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а Вик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Дворец пионеров и школьников им.А.П.Гайдара», д/о «Волонтеры Побед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хангулова М.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лыбаева Аи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. Р.Уметбаева» г.Сиб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янбаева А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ев Эльда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Э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рёва 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ыкова Э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янов Кирил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 и 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а Л.С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Дании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С и 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.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Дар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 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аталья Алексее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МАУ ДО «Дворец пионеров и школьников им. А.П.Гайдара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ева Надежда Борис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д/к «Комета»</w:t>
            </w:r>
          </w:p>
          <w:p>
            <w:pPr>
              <w:pStyle w:val="Normal"/>
              <w:jc w:val="center"/>
              <w:rPr/>
            </w:pPr>
            <w:r>
              <w:rPr/>
              <w:t>МАУ ДО ЦВР «Надежд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тературоведение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на Али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Школа № 22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назарова А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Эльв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1» с. Верхнеяркеево  Илишевск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лыева Л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Васили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82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М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етова Саб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ОБУ ООШ с. Николаевка ООШ им. Н.Я. Киселева </w:t>
            </w:r>
          </w:p>
          <w:p>
            <w:pPr>
              <w:pStyle w:val="Normal"/>
              <w:jc w:val="center"/>
              <w:rPr/>
            </w:pPr>
            <w:r>
              <w:rPr/>
              <w:t>с. Богородск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шкина И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никова Соф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 82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Ю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ев Евг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2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ская А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З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ашкирский лицей № 136 имени М.Искужина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Галиева Н.Т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Алтынай, Шафиковка Аза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ГБГ № 20 им.Ф.Х.Мустафиной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а Г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Ма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ушин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слово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енкова Варва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гашева Далил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.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ин Дмитр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 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.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 Тимоф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т 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а Зла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ас  Е.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чева Миросла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т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беков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Е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на Олес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 УДО     Ярославской области «Центр детей и юношества», Театр «Луч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 Елис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.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 Богд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ырдина Бож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ут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ова Варва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О     Ярославской области «Центр детей и юношества», Театр «Луч»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.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Андр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а Л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Нари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2» г.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юмова Э.М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Семе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вская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уева Уль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О     Ярославской области «Центр детей и юношества», Театр «Луч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Е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нин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вская Е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Александ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0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инова А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уваков Русл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шина А.П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ева Ид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а  Элиз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шина А.П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ясов Дами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.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Ма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О     Ярославской области «Центр детей и юношества», Театр «Луч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улин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в Иль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ова И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бетов Арсла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еткулова Р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Снеж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-интернат № 1 С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на Ел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О ЯО «Центр детей и юношества», г.Ярослав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улин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Э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2» с. Ермолае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Г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итова Сами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 3 им. Дж.Киекбае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ясова Г.З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игуллина Я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Э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ьзова Ма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Жан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АУ ДО ЯО «Центр детей и юношества», г.Ярославль, театр «Луч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улина А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ирова Али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СОШ </w:t>
            </w:r>
            <w:r>
              <w:rPr>
                <w:b/>
              </w:rPr>
              <w:t xml:space="preserve"> </w:t>
            </w:r>
            <w:r>
              <w:rPr/>
              <w:t>д.Улукуле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рахимов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ковская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1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ковская Н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лямов Эми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-интернат № 1 С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 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Евг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6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аева Г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Владисла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Э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Звезда Гайдар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сеева Е.Е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яров Арту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85» г. Уф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 Г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нбаев Нурги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«Башкирский лицей имени Р.Уметбае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янбаева А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Савел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кола-интернат № 1 С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ое обособленное структурное подразделение ГБОУ РЦ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Тама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ушина С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ышова Ю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Ростисла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 А.П.Гайдара», д/о «Мир творче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хина Вале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усова Р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с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ПМШ № 23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ая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ирова Ар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Мир творче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А.Л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ханова Алис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-интернат № 1 СОО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О.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а Янгуз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4» г. Байм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ибгареева Т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 Станисла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тамакское обособленное структурное подразделение ГБОУ РЦ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ева Рег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 4» г. Байм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Ф.Ф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 Радми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ТМ «ДТК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К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 Юр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 15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афарова В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кеева Адел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ворец пионеров и школьников им.А.П.Гайдара», д/о «Мир творчеств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а Н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изова Адели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рлитамакское обособленное структурное подразделение ГБОУ РЦ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на Анастас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Мил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И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галиева Л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ПОУ РБ Стерлитамакский медицинский коллед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а Т.Н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иткулова Гульна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ятникова Вик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терлитамакский межотраслевой коллед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Т.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шина Диа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МП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рова Р.Р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сина Резе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 БГ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ицына Ю.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Элина Виктор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«Лицей №3»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яндавлетова Гульнара  Нигматзяновна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ГАПОУ СМПК</w:t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                                                 Старицын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                                 Ефремов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Василь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уколов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риткул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уенк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асимова З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ирф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Юнусова С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акруш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Хисамов Д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рон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Чураева С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Хусаин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NRCyrBash;Times New Roman" w:hAnsi="TNRCyrBash;Times New Roman" w:cs="TNRCyrBash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NRCyrBash;Times New Roman" w:hAnsi="TNRCyrBash;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NRCyrBash;Times New Roman" w:hAnsi="TNRCyrBash;Times New Roman" w:eastAsia="Times New Roman" w:cs="Times New Roman"/>
      <w:b/>
      <w:sz w:val="23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5:00Z</dcterms:created>
  <dc:creator>STAR</dc:creator>
  <dc:description/>
  <cp:keywords/>
  <dc:language>en-US</dc:language>
  <cp:lastModifiedBy>Пользователь Windows</cp:lastModifiedBy>
  <dcterms:modified xsi:type="dcterms:W3CDTF">2021-04-27T14:14:00Z</dcterms:modified>
  <cp:revision>8</cp:revision>
  <dc:subject/>
  <dc:title/>
</cp:coreProperties>
</file>