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воспитательной деятельности: студенческое само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8"/>
        <w:gridCol w:w="765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(тема) проек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уденческий клуб «Время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оект направлен на формирование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эффективной целостной системы поддержки студенческого самоуправления и разви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оциальной активности, обучающихся через создан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в ГАПОУ СО «Каменск-Уральский техникум торговли и сервиса» студенческого клуба «Время первых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ководитель проек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нда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. Руководитель проекта - Социальный педаго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ализация проекта в формате работы модели наставничества по форме  «студент-студент». Вовлечение в реализацию проекта обучающихся ГАПОУ СО «КУТТС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. Куратор проекта-Заместитель директора по социально-педагогической рабо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дготовка локальных нормативных актов для реализации модулей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. Педагог дополнительного образ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ализация модулей программы, использование ресурсов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3. Педагог-организато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одвижение проекта в студенческой среде, популяризация студенческих объединений, привлечение активных студентов к участию в про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4. Педагог-психоло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бор и обучение наставников, формирование наставнических пар (групп), координация модель наставничества по форме «студент-студ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5. Актив студен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движение информации о проекте в студенческой среде, исследование запроса целевой аудитории, координация и анализ обратн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ционная модель проекта представлена в Приложении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ания для инициации проект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редпосылки реализации проект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, установленное ФГОС СПО ТПО-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ОК04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рмативно-право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ализации (цели, и задачи, закрепленные в НПА, которые достигаются благодаря реализации проекта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уденту, права на участие наравне с родителями и педагогами в принятии решений и осуществления деятельности, определяющей динамику позитивного развития техникума, улучшение состояния учебно-воспитательного процесс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ый закон от 29 декабря 2012 г. № 273-ФЗ «Об образовании в Российской Федерации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. Система студенческого самоуправления (далее - ССУ) – важный институт вовлечения студентов в жизнь образовательной организации, в активную общественную жизнь города, региона и стра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оль и место органов ССУ в реализации государственной молодежной и образовательной политики зафиксирована в «Основах государственной молодежной политики Российской Федерации на период до 2025 года», утвержденных распоряжением Правительства РФ от 29.11.2014 г. № 2403-р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ения возможностей для самореализации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каз Президента РФ от 19.12.2012 г. № 1666 «О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ие развитию и распространению добровольческой (волонтерской) деятельности отнесено к числу приоритетных направлений социальной и молодежной поли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Концепция развития добровольчества (волонтерства) в Российской Федерации до 2025г., утверждена Распоряжением Правительства РФ от 27 декабря 2018г. №2950-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 г.)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 развитие программ наставн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бъектах Российской Федерации для организаций, осуществляющих образовательную деятельность по общеобразовательным, дополнительным общеобразовательным программам и образовательным программам среднего профессионального образования, в том числе с применением лучших практик обмена опытом между обучающимис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ология (целевая модель) наставничества обучающихся для организаций, осуществляющих образовательную деятель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Министерство просвещения Российской Федерации, 201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ие развитию добровольческой (волонтерской) деятельности на территории Свердловской области; содействие в разработке механизмов вовлечения населения Свердловской области в добровольческую (волонтерскую)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каз Губернатора Свердловской области от 23 января 2020 года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-УГ «О Межведомственном совете по развитию добровольчества (волонтерства) и социально ориентированных некосмических и социально ориентированных некоммерческих организаций в Свердл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7. Создание условий для успешной интеграции молодежи в общество, эффективной самореализации молодежи, направленной на раскрытие ее потенциала для дальнейшего развития Свердловской области и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Правительства Свердловской области от 19 декабря 2019 года №920-ПП «Об утверждении государственной программы Свердловской области "Развитие системы образования и реализация молодежной политики в Свердловской области до 2025 года"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.8 Системная работа по вовлечению жителей разных категорий Свердловской области в добровольческую деятельность, а также создание условий для развития волонтер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домственная программа «Развитие добровольчества (волонтерства) в Свердловской области на 2020-2024 год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Статистические данны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ердловской области 93 образовательные организации среднего профессионального образования, где обучается 111701 студен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енческое самоуправление (волонтерская деятельность) является одной из наиболее эффективных технологий формирования у будущего специалиста общих компетенций по всем специальностям. Молодеж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кается в самоуправление через объединения в образовательных организациях самостоятельно (31% от всех опрошенны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ют оставаться актуальными задачи молодежной политики по вовлечению подростков и молодежи в общественную жизнь города, поддержке общественно-значимых молодежных инициатив на территории МО город «Каменск-Уральский». На базе городского Центра молодежной политики активно развивается деятельность Городского волонтерского отряда, которая направлена на социально-значимую деятельность, направленную на оказание помощи пожилым людям, гражданам с ограниченными возможностями здоровья и детям-сиротам, помощь животным, субботники и благоустройство общественных территорий, помощь в организации массовых мероприятий. Будущие парикмахеры, дизайнеры, строители, повара оказывают свои услуги и профессиональную помощь. Поддержка инициативной и талантливой молодежи направлена на выявление, стимулирование и поощрение активной творческой молодежи. Одним из основных мероприятий является городской конкурс участников и организаторов молодежного самоуправления «Лидер года», вручение городской молодежной премии в области культуры, спорта, научной и трудовой деятельности. В городе Каменске-Уральском ежегодно проводится фестиваль «Молодежная волна», который в 2019 году собрал 4тыс.человек. В настоящее время реализуется городской проект молодежного самоуправления, в рамках которого проведены мероприятия различной направленности. Также проводятся встречи с молодежью города по обсуждению вопросов развития города, фокус-группы, дискуссионные площадки, что позволяет молодым людям включаться в обсуждение городских во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целях развития деловой активности молодежи, формирования управленческих навыков, развития лидерских качеств необходима реализация проекта, который отвечает современным тенденциям и направлениям реализации государственной политики в сфере студенческого самоуправления на всероссийском и региональном уровн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а, на решение которой направлен проек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проблем развития студенческого самоуправления на данном этапе является нехватка студенческих лидеров, не только желающих участвовать в самоуправлении, но и готовых к это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того, чтобы в техникуме был активный студенческий коллектив, требуется формирование определённого студенческого актива, лидеров, которые обладают определёнными знаниями, умениями и навыками для объединения в целостный коллектив. Кроме того, эти люди должны быть разносторонне развитыми, гармоничными личностями, способными взять полную ответственность за результаты деятельности коллектива, они должны обладать критическим мышлением, иметь активную гражданскую позицию, и быть признанными авторитетами в студенческой среде. В студенческом коллективе должны реализовываться права и обязанности каждого студента, учитываться индивидуальные особенности и мнение коллектива. Также требует особого внимания проблема адаптации первокурсников в студенческой среде. Именно органы студенческого самоуправления в сотрудничестве с кураторами групп, могут взять на себя работу по созданию благоприятного климата для первокурсников в техникуме. Они должны сделать все необходимое для того, чтобы каждый студент имел возможность для полной реализации своего потенциала, в том числе и в органах студенческого самоуправления. Это означает, что при наличии определенных задатков в будущем этот молодой человек сможет взять на себя сначала исполнительские, а затем и организаторские обязанности, и стать ярким членом студенческого акти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им из факторов эффективности органа студенческого самоуправления является организованная система преемственности кадров, когда на смену одним лидерам приходят другие, не менее активные и талантливые личности. Для того, чтобы побудить человека к самооценке, саморазвитию, добиться того, чтобы он дорос до своего самосознания, необходимо погрузить его в воспитательную среду техникума. Решению обозначенных проблем во многом способствует такая форма студенческого самоуправления, как студенческий кл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>После реализации проекта обучающихся техникума научатся проявлять и демонстрировать такие качества как инициативность, коммуникабельность, толерантность, креативность, адаптивность, доброжелательность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 них будет сформирована активная жизненная позиция и лидерские качества, необходимые для успешной адаптации в меняющихся обстоятельствах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туденческого клуба будет способствовать формированию системы студенческого самоуправления, способствующей социальному самоопределению обучающихся техникума.</w:t>
            </w:r>
          </w:p>
        </w:tc>
      </w:tr>
      <w:tr>
        <w:trPr>
          <w:trHeight w:val="7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ая аудитория проект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очной формы обучения ГАПОУ СО «Каменск-Уральский техникум торговли и сервиса»</w:t>
            </w:r>
          </w:p>
        </w:tc>
      </w:tr>
      <w:tr>
        <w:trPr>
          <w:trHeight w:val="3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интересованные стороны, их характеристики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u w:val="single"/>
              </w:rPr>
              <w:t>1. Центр молодежной поли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: высокое, полож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казание методической, консультационной поддержки в реализации прое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обучения и обмена опытом специалистов молодежной сферы муниципального образования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специалистов молодежной сферы в качестве наставников в обучающих мероприятиях студенческого клуба техникум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действие продолжению формирования социальных компетенций студентов в рамках участия в программах в сфере молодежной поли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казание рекламно - информационной деятельности по направлениям деятельности студенческого цен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 Администрация города (муниципального образования, городского окр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: среднее, полож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онная, консультационна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олодеж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азвитие волонтерского движ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удентов профессиональных образовательных организаций в добровольческих акциях;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40300"/>
              </w:rPr>
            </w:pPr>
            <w:r>
              <w:rPr>
                <w:rFonts w:eastAsia="Times New Roman" w:cs="Times New Roman" w:ascii="Times New Roman" w:hAnsi="Times New Roman"/>
                <w:b w:val="false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/>
                <w:color w:val="040300"/>
                <w:u w:val="single"/>
              </w:rPr>
              <w:t xml:space="preserve">Городская территориальная избирательная комиссия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Каменск-Уральский (</w:t>
            </w:r>
            <w:r>
              <w:rPr>
                <w:rFonts w:cs="Times New Roman" w:ascii="Times New Roman" w:hAnsi="Times New Roman"/>
                <w:b w:val="false"/>
                <w:bCs/>
                <w:color w:val="040300"/>
                <w:u w:val="single"/>
              </w:rPr>
              <w:t>Молодёжный парламент Свердловской области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: среднее, полож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ражданских инициатив студенческого клуба самоуправления образовательной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40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40300"/>
                <w:sz w:val="24"/>
                <w:szCs w:val="24"/>
              </w:rPr>
              <w:t>приобщение молодых граждан к участию в парламентской и иной обществен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3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и политической культуры молодого поколения, поддержка созидательной и гражданской активности молодеж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. Профессиональные образовательные организации Свердл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: низкое, полож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уществление сетевого взаимо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местная реализация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4. Средства массовой информ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: низкое, полож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ещение результатов деятельности студенческого клуба, участия в развитии гражданского обществ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формирование активной жизненной позиции (опыт работы в команде, навыки управленческой организаторской волонтёрской деятельности) не менее чем у 80% обучающихся очной формы обучения к 1 июля 2024года путем создания студенческого клуба «Время первых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и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. Создать Студенческий Клуб «Время первых» - организационную форму  воспитания социальной активности, через мероприятия которой пройдет обучение не менее 80% студентов очной формы технику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В мероприятия задачи 1 войдет разработка пакета локальных нормативных актов, регламентирующего деятельность студенческого клуба (положения), который также будет включать в себя направления о наставничестве, добровольческом движении, создании пресс-центра, разработку и создание логотипа студенческого клуба, разработка программ, направленных на формирование коммуникативных компетенций у обучающихся - участников проекта (план работы, разработка анкет для наставников, опросы студентов, комплекс тренингов, деловых игр, мозговой штурм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встречи с активистами и молодежными лидерами, презентация клуба</w:t>
            </w:r>
            <w:r>
              <w:rPr>
                <w:rFonts w:eastAsia="Times New Roman" w:cs="Times New Roman" w:ascii="Times New Roman" w:hAnsi="Times New Roman"/>
                <w:i/>
              </w:rPr>
              <w:t>), консультационные мероприятия по разработке социально-значимых проектов, информирование студентов о действующих объединениях по повышению интереса обучающихся к социальной деятельности и волонтерской деятельности, освещение деятельности студенческого клуба в студенческой среде с использованием социальных с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. Внедрить на базе студенческого клуба наставничества по форме «студент-студент» по направлениям добровольческое движение и студенческий пресс-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В мероприятия по задаче 2 будут включены такие мероприятия, как подготовка условий для запуска программы наставничества (обучающая работа со студентами старших курсов, внесение изменений в существующие и издание новых ЛНА, помимо положения о клубе), формирование базы наставляемых и базы наставников, отбор и обучение наставников, формирование наставнических пар (групп), организация их работы и мониторинг программы по завершении с подведением итог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лгоритмы взаимодействия на основе модели “студент-студент” будут зафиксированы как в локальных нормативных актах, так и в договорах о сотруднич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 окончании программы наставничества предполагается создание базы данных, включающей выпускников, имеющих положительный опыт наставничества, и базы данных организаций-партне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В роли наставников - в названной форме наставничества выступят активные студенты старших курсов, прошедшие обучение в рамках </w:t>
            </w:r>
            <w:r>
              <w:rPr>
                <w:rFonts w:cs="Times New Roman" w:ascii="Times New Roman" w:hAnsi="Times New Roman"/>
                <w:bCs/>
                <w:i/>
              </w:rPr>
              <w:t>Программы наставничества</w:t>
            </w:r>
            <w:r>
              <w:rPr>
                <w:rFonts w:eastAsia="Times New Roman" w:cs="Times New Roman" w:ascii="Times New Roman" w:hAnsi="Times New Roman"/>
                <w:i/>
              </w:rPr>
              <w:t>, а также возможно включение заинтересованных лиц из других организаций, оказывающих поддержку проек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рупненный план-график проекта представлен в Приложении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лендарный план график-реализации проекта представлен в Приложении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атрица распределения ответственности представлена в Приложении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рганизационная структура управления проектом представлена в Приложении 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3. Популяризовать деятельность студенческого клуба «Время первых» через информационное обеспечение на официальном сайте техникума, презентационные ролики в социальных сетях, а также тиражирование опыта на уровне города и реги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свещение деятельности студенческого клуба будет осуществляться в новостной ленте официального сайта техникума, а также в рамках деятельности пресс-центра, средств массовой информации с привлечением партнеров-участников проекта. Деятельность по данному направлению работы будет тиражирована в публикациях и сборниках материалов научно-практических конференций различного уров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рупненный план-график проекта представлен в Приложении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лендарный план график-реализации проекта представлен в Приложении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атрица распределения ответственности представлена в Приложении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рганизационная структура управления проектом представлена в Приложении 5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зультат (результаты)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 ГАПОУ СО «Каменск-Уральский техникум торговли и сервиса» разработана локальная нормативная база функционирования студенческого клуба, включая нормативные акты по внедрению и функционированию модели наставничества по форме «студент-студ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учающихся, имеющих активную жизненную позицию (опыт работы в команде, навыки управленческой организаторской волонтёрской деятельности) составит 8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 деятельность студенческого самоуправления как организационную форму будут вовлечены более 50% обучающихся техникума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азработаны и реализованы не менее 75 общественно-значимых мероприятий, не менее 8 социально-значимых проектов получат финансовую поддержку социально-ориентированных некоммерческих организаций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 На постоянной основе будет внедрена и реализована программа наставничества с привлечением выпускников техникума, имеющих положительный опыт наставни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4. На сайте техникума в разделе «Студенческое самоуправление», кроме Совета обучающихся будет представлена деятельность студенческого клуба «Время первых», что будет способствовать самоорганизации и активности студентов, желающих участвовать в студенческом самоуправлении.</w:t>
            </w:r>
          </w:p>
        </w:tc>
      </w:tr>
      <w:tr>
        <w:trPr>
          <w:trHeight w:val="1049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итерии и показатели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проекта включают в себя как основной показатель, заключенный в цели, так и дополнительные, необходимые для отражения достижения цели и задач проекта. 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ое значение показателей приравнивается к нулю, так как выбранные показатели напрямую связаны с деятельностью, создаваемой в рамках проекта студенческого клуба. </w:t>
            </w:r>
          </w:p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014"/>
              <w:gridCol w:w="1126"/>
              <w:gridCol w:w="735"/>
              <w:gridCol w:w="780"/>
              <w:gridCol w:w="868"/>
              <w:gridCol w:w="810"/>
              <w:gridCol w:w="856"/>
            </w:tblGrid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Показатель 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азовое зна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 сентября 2022 года</w:t>
                  </w:r>
                </w:p>
              </w:tc>
              <w:tc>
                <w:tcPr>
                  <w:tcW w:w="3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ериод, год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не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2 год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нача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нец 203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чал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4 год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нец 2024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Удельный вес студентов, вовлеченных в деятельность органов студенческого самоуправления. (процент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 На базе профессиональной образовательной организации создан Клуб студенческого самоуправления “Время первых” (единиц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 Удельный вес студентов, от общего числа участвующих, занявших призовые места в конкурсах социальных, прикладных, исследовательских проектов, грантов (процент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Количество реализованных обучающимися мероприятий, акций, социально-значимых прое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единиц, накопительным итогом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1. Из них количество проектов, получивших финансирование за счет участия в конкурсах грантов и конкурсов социально-значимых проектов единиц, накопительным итогом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.Доля обучающихся, имеющих активную жизненную позицию (опыт работы в команде, навыки управленческой организаторской волонтёрской деятельности) (процент) основной показатель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.</w:t>
                  </w:r>
                  <w:r>
                    <w:rPr>
                      <w:rFonts w:cs="Times New Roman" w:ascii="Times New Roman" w:hAnsi="Times New Roman"/>
                    </w:rPr>
                    <w:t xml:space="preserve"> Удельный вес студентов, занимающихся наставничеством по форме «студент-студент» (процент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 Количество новостных материалов о деятельности студенческого клуба, размещенных в СМИ муниципального, регионального и всероссийского уровня (единиц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иод реализации проект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период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9.2022-01.12.2022</w:t>
            </w:r>
          </w:p>
          <w:p>
            <w:pPr>
              <w:pStyle w:val="Normal"/>
              <w:spacing w:before="0" w:after="0"/>
              <w:ind w:firstLine="3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этап: подготовительный (01.09.2022 - 31.12.2022)</w:t>
            </w:r>
          </w:p>
          <w:p>
            <w:pPr>
              <w:pStyle w:val="Normal"/>
              <w:autoSpaceDE w:val="false"/>
              <w:spacing w:before="0" w:after="0"/>
              <w:ind w:firstLine="4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условий для открытия студенческого клуба «Время первых», запуска программы наставничества </w:t>
            </w:r>
          </w:p>
          <w:p>
            <w:pPr>
              <w:pStyle w:val="Normal"/>
              <w:autoSpaceDE w:val="false"/>
              <w:spacing w:before="0" w:after="0"/>
              <w:ind w:firstLine="4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этап направлен на создание благоприятных условий для запуска программы наставничества, решения задач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1"/>
              <w:ind w:left="0" w:firstLine="4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ить поддержку концепции наставничества внутри техникума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0" w:firstLine="474"/>
              <w:jc w:val="both"/>
              <w:rPr/>
            </w:pPr>
            <w:r>
              <w:rPr/>
              <w:t xml:space="preserve">Обеспечить </w:t>
            </w:r>
            <w:r>
              <w:rPr>
                <w:bCs/>
              </w:rPr>
              <w:t xml:space="preserve">нормативно-правовое оформление </w:t>
            </w:r>
            <w:r>
              <w:rPr/>
              <w:t xml:space="preserve">программы наставничеств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4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социально-психологическое исследование студентов профессиональной образовательной организации на мотивацию и наличие лидерских способностей для дальнейшего развития спосо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4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тб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ов под собранные запрос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4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тбор и обучение наставников среди студентов. </w:t>
            </w:r>
          </w:p>
          <w:p>
            <w:pPr>
              <w:pStyle w:val="Normal"/>
              <w:autoSpaceDE w:val="false"/>
              <w:spacing w:before="0" w:after="0"/>
              <w:ind w:firstLine="4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 имеет стратегическое значение и задает вектор всей программе наставничества. Успех программы будет зависеть от того, насколько точно на первом этапе будут определены цели и задачи программы наставничества, подобрана ответственная за ее реализацию команда, определены потенциальные внешние аудитории для поиска наставни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ом этапе (как и на завершающем этапе программы) особую роль играет публичность, информационное продвижение наставничества. Внутри образовательной организации эта работа позволит сформировать мотивированную команду</w:t>
            </w:r>
          </w:p>
          <w:p>
            <w:pPr>
              <w:pStyle w:val="Normal"/>
              <w:ind w:firstLine="4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ом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дорожная карта внедрения целевой модели наставничества, в которой прописан поэтапный ход работ и необходимые ресурсы (кадровые, методические, материально-техническая база и т. д.) и возможные источники их привлечения (внутренние и внешние).</w:t>
            </w:r>
          </w:p>
          <w:p>
            <w:pPr>
              <w:pStyle w:val="Normal"/>
              <w:spacing w:before="0" w:after="0"/>
              <w:ind w:firstLine="33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этап: основной (01.01.2023 - 30.06.2024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наставни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туденческого клуба «Время первых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оведение и участие в мероприятиях, акциях, конкурс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туденческого форума обмен опытом в работе студенческих объедин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тогового мероприятия с награждением активных участников программы.</w:t>
            </w:r>
          </w:p>
          <w:p>
            <w:pPr>
              <w:pStyle w:val="Normal"/>
              <w:spacing w:before="0" w:after="0"/>
              <w:ind w:firstLine="3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 этап: заключительный (01.09.2024 - 31.12.2024)</w:t>
            </w:r>
          </w:p>
          <w:p>
            <w:pPr>
              <w:pStyle w:val="Style10"/>
              <w:numPr>
                <w:ilvl w:val="0"/>
                <w:numId w:val="5"/>
              </w:numPr>
              <w:autoSpaceDE w:val="false"/>
              <w:spacing w:before="0" w:after="0"/>
              <w:ind w:left="48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оценка качества процесса реализации программы наставничеств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– наставляемый». 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техникума, профессиональное развитие педагогического коллектива в практической и научной сферах. </w:t>
            </w:r>
          </w:p>
          <w:p>
            <w:pPr>
              <w:pStyle w:val="Style10"/>
              <w:numPr>
                <w:ilvl w:val="0"/>
                <w:numId w:val="5"/>
              </w:numPr>
              <w:autoSpaceDE w:val="false"/>
              <w:spacing w:before="0" w:after="0"/>
              <w:ind w:left="48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мотивационно-личностного, компетентностного, профессионального роста участников, динамика образовательных результатов. </w:t>
            </w:r>
          </w:p>
          <w:p>
            <w:pPr>
              <w:pStyle w:val="Style10"/>
              <w:numPr>
                <w:ilvl w:val="0"/>
                <w:numId w:val="5"/>
              </w:numPr>
              <w:autoSpaceDE w:val="false"/>
              <w:spacing w:before="0" w:after="0"/>
              <w:ind w:left="48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анных для построения SWOT-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.</w:t>
            </w:r>
          </w:p>
          <w:p>
            <w:pPr>
              <w:pStyle w:val="Style10"/>
              <w:numPr>
                <w:ilvl w:val="0"/>
                <w:numId w:val="5"/>
              </w:numPr>
              <w:autoSpaceDE w:val="false"/>
              <w:spacing w:before="0" w:after="0"/>
              <w:ind w:left="48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степени включенности участников программы в ее этапы, уровень личной удовлетворенности программой и динамики развития различных навыков, а также оценку качества изменений.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ски реализации проект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целях соблюдения сроков реализации мероприятий проекта участниками будет обеспечен ежемесячный мониторинг реализации проекта с своевременной коррекцией по результатам монитор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и коррекция будут предусматривать также отслеживание и работу с такими рисками, ка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достаточная активность и инициатива самих обучающихся, непонимание смысла и значимости социальной практики, слабые навыки самоуправленческой и организатор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: недостаточный уровень информированности студентов о проекте, высокая загруженность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ствия: недостижение планируемых показателей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пособ преодо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движение проекта в социальных сет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страция достижений выпускников, являющихся участниками студен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ачества разъяснительной и информационно-просветительской работы среди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 Реализация программы наставничества не повлекла за собой развитие социальных компетенций у обучающихся - участников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ы: недостаточный уровень компетентности команды проекта для создания инновационного образовательного продукта, что повлекло за собой некачественную разработку обучающей программы, низкий уровень эффективности использования современных образовательных технологий во время занят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ствия: цель проекта не достигается, проект реализуется номин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пособ преодо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валификации сотрудников образовательной организации, задействованных в реализации проекта, обучение их новым образователь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трудничество с внешними экспертами по обмену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сутствие взаимозаменяемости членов команды проекта и отклонения в процесс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пособ преодо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овательные мероприятия по проектному управлению для всех участников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едварительное планирование и равномерное педагогической нагрузки с учетом участия педагогов в проектной деятельности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Бюджет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 769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бюджет - 420,5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бюджетные источники (кроме вложения социальных партнеров) - 348,5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ожения социальных партнеров - 2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юджет проекта представлен в Приложении 6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и прохождения образовательных мероприятий в студенческом клубе «Время первых» обучающиеся будут обладать такими качествами как инициативность, коммуникабельность, толерантность, креативность, адаптивность, доброжела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уденческий клуб на добровольных началах организации привлекают наиболее активных и заинтересованных студентов. Заложенный в студенческом клубе потенциал не сводится исключительно к организации разного рода культурно-массовых мероприятий. В отличие от традиционных форм (Советов обучающихся, собраний старостатов), участие в деятельности студенческого клуба является не обязанностью каждого выбранного или назначенного студента, а проявлением его инициативы и свободного волеизъявления. Студенты приходят в клуб потому, что им это интересно, потому что они социально активны. Они общаются в непринуждённой обстановке, организовывают мероприятия и работу объединений. Проявляя активность в этой области деятельности, студент начинает интересоваться и другими вопросами общественной жизни техникум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участия в студенческом самоуправлении ГАПОУ СО «КУТТС» студент смож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учить опыт участия в управлении общественными делами и взаимодействия с различными структурами по решению социально-значимых проблем студенческой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учить навыки ведения переговоров и командообразования, необходимые для эффективного взаимодей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т опыт участия в проектной деятельности посредством участия в конкурсах, олимпиадах, конференциях и научится разрабатывать собственные социально-значимые студенческие инициа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я и пон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ческ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- форма организации самостоятельной общественной деятельности студентов, которая определяется ими и осуществляется в соответствии с целями и задачами, стоящими перед студенческими коллективами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молодежью </w:t>
      </w:r>
      <w:r>
        <w:rPr>
          <w:rFonts w:cs="Times New Roman" w:ascii="Times New Roman" w:hAnsi="Times New Roman"/>
          <w:bCs/>
          <w:sz w:val="24"/>
          <w:szCs w:val="24"/>
        </w:rPr>
        <w:t>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ежь </w:t>
      </w:r>
      <w:r>
        <w:rPr>
          <w:rFonts w:cs="Times New Roman" w:ascii="Times New Roman" w:hAnsi="Times New Roman"/>
          <w:bCs/>
          <w:sz w:val="24"/>
          <w:szCs w:val="24"/>
        </w:rPr>
        <w:t>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ежная добровольческая (волонтерская) деятельность </w:t>
      </w:r>
      <w:r>
        <w:rPr>
          <w:rFonts w:cs="Times New Roman" w:ascii="Times New Roman" w:hAnsi="Times New Roman"/>
          <w:bCs/>
          <w:sz w:val="24"/>
          <w:szCs w:val="24"/>
        </w:rPr>
        <w:t>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>-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>Программа наставничества-</w:t>
      </w:r>
      <w:r>
        <w:rPr/>
        <w:t xml:space="preserve">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>Наставляемый-</w:t>
      </w:r>
      <w:r>
        <w:rPr/>
        <w:t xml:space="preserve">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>Наставник-</w:t>
      </w:r>
      <w:r>
        <w:rPr/>
        <w:t xml:space="preserve">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атор-</w:t>
      </w:r>
      <w:r>
        <w:rPr>
          <w:rFonts w:cs="Times New Roman" w:ascii="Times New Roman" w:hAnsi="Times New Roman"/>
          <w:sz w:val="24"/>
          <w:szCs w:val="24"/>
        </w:rPr>
        <w:t>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Т Р 54869—2011 «Проектный менеджмент. Требования к управлению проектом»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Т Р 54870—2011 «Проектный менеджмент. Требования к управлению портфелем проектов»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государственной молодежной политики Российской Федерации на период до 2025 года, утверждены Распоряжением Правительства РФ от 29.11.2014 № 2403-р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ый стандарт «Педагог-психолог (психолог в сфере образования)», утвержденный приказом Минтруда России от 24 июля 2015 г. № 514н.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, распоряжением Правительства Российской Федерации от 29 мая 2015 г. № 996-р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</w:rPr>
        <w:t>Концепция развития добровольчества (волонтерства) в Российской Федерации до 2025г., утверждена Распоряжением Правительства РФ от 27 декабря 2018г. №2950-р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 по реализации Концепции содействия развитию добровольчества (волонтерства) в Российской Федерации до 2025 года (утвержден распоряжением Правительства Российской Федерации от 27 декабря 2018 г. N 2950-р) [Электронный ресурс].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 [Электронный ресурс]. – Режим доступа: http://www.kremlin.ru/acts/bank/43027.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19 мая 1995 г. № 82-ФЗ «Об общественных объединениях» [Электронный ресурс]. – Режим доступа: https://base.garant.ru/10164186/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.12.2012 № 273-ФЗ «Об образовании в Российской Федерации» (ред. от 03.07.2016, с изм. и доп., вступ. в силу с 01.09.2016)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40174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 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мин, Е.Н. Диверсификация института наставничества как потенциал успешной адаптации молодого специалиста / Е.Н. Фомин // Среднее профессиональное образование. – 2012. – № 7. – С. 6–8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ы развития студенческого самоуправления как фактора, способствующего социальному самоопределению студентов. Научная библиотека РГУ имени С.А. Есенина-Режим доступа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library.rsu.edu.ru/p7175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library.rsu.edu.ru/p71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55:00Z</dcterms:created>
  <dc:creator>Актовый</dc:creator>
  <dc:description/>
  <cp:keywords/>
  <dc:language>en-US</dc:language>
  <cp:lastModifiedBy>Кулик Галина Анатольевна</cp:lastModifiedBy>
  <dcterms:modified xsi:type="dcterms:W3CDTF">2023-05-12T08:02:00Z</dcterms:modified>
  <cp:revision>95</cp:revision>
  <dc:subject/>
  <dc:title/>
</cp:coreProperties>
</file>