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Приложение №_____</w:t>
      </w:r>
    </w:p>
    <w:p>
      <w:pPr>
        <w:pStyle w:val="Style19"/>
        <w:jc w:val="right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к приказу №_____ от____________</w:t>
      </w:r>
    </w:p>
    <w:p>
      <w:pPr>
        <w:pStyle w:val="Style19"/>
        <w:jc w:val="right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рядке и условиях доступа граждан к музейным предметам и музейным коллекциям, находящимся в Муниципальном бюджетном учреждении культуры «Ефремовский районный художественно-краеведческий музе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 Настоящее Положение определяет порядок и условия доступа граждан к музейным предметам и музейным коллекциям, находящимся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 бюджетном учреждении культуры «Ефремовский районный художественно-краеведческий музей» (далее – МБУК «ЕРХКМ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и условиях доступа к музейным предметам и музейным коллекциям в МБУК «ЕРХКМ» разработано на основании следующих нормативных правовых ак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«О Музейном фонде Российской Федерации и музеях в Российской Федерации» от 26 мая 1996 г. № 54-ФЗ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 МК РФ от 15.01.2019 № 17 «Об утверждении Положения о Музейном фонде Российской Федерации»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х правил организации комплектования, учета, хранения и использования музейных предметов и музейных коллекций, утвержденных приказом Министерства культуры РФ от 23.07.2020 № 82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Положение разработано с целью упорядочения деятельности МБУК «ЕРХКМ» по организации доступа граждан к музейным предметам и музейным коллекциям МБУК «ЕРХК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 Основные понятия, используемые в Положе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коммерческое учреждение культуры, созданное собственником для сохранения, изучения и публичного представления музейных предметов и музейных коллекций, а также иных целей, определенных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турные ц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меты религиозного или светского характера, имеющие значение для истории и культур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ейный предм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ультурная ценность, качество либо особые признаки которой делают необходимым для общества ее сохранение, изучение и публичное представ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ейная колле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ейный фон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от 26 мая 1996 года               № 54-ФЗ «О Музейном фонде Российской Федерации и музеях 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ра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бл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дна из основных форм деятельности музея, предполагающая все виды предо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 Положение о порядке и условиях доступа к музейным предметам и музейным коллекциям утверждается директором МБУК «ЕРХКМ» и доводится до сведения граждан посредством размещения информации на официальном сайте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и условия доступа к музейным предметам и музейным коллекция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 Доступ граждан к музейным предметам и музейным коллекциям, в том числе находящимся в хранилище МБУК «ЕРХКМ»,  и информация о них реализуется посредств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ных и образователь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, размещения сведений о музейных предметах и музейных коллекциях в информационно-телекоммуникационной сети "Интернет"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и распространения информации, содержащей сведения о деятельности учреждения в области хранения, изучения и публичного представления культурных ценностей с учетом сведений, составляющих государственную тайну или относящихся к иной охраняемой в соответствии с законодательством Российской Федерации информации ограниченного доступ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результатов научно-исследовательских работ с учетом сведений, составляющих государственную тайну или относящихся к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музейным предметам и музейным коллекциям, включенным в состав Музейного фонда и находящимся в экспозиционно-выставочных помещениях, организуется в соответствии с утвержденным графиком МБУК «ЕРХК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 Организация доступа посетителей в экспозиционно-выставочные помещения, размещение музейных предметов и музейных коллекций, включенных в состав Музейного фонда, производится с соблюдением установленных Едиными правилами организации, комплектования, учета, хранения и использования музейных предметов и музейных коллекций, требований к освещенности и влажности помещений, учетом тематического содержания выставки, количества посетителей, которые могут одновременно находиться в помещ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 Для организации и обеспечения доступа граждан к музейным предметам и музейным коллекциям МБУК «ЕРХКМ» размещает на официальном сайте МБУК «ЕРХКМ»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наименование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нахождения учреждения и его структурного подразделения (филиала), осуществляющих экспонирование музейных предметов и музейных коллекций, включенных в состав Музей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рафике работы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и условиях доступа к музейным предметам и музейным коллекци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казываемых организацией услуг, порядок их предоставления, стоимость услуг, наличие льго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е планы проведения мероприятий, в том числе мероприятия с лицами, не достигшими восемнадцати лет, инвалид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знакомления инвалидов с музейными предметами и музейными коллекция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учно-исследовательских работ, связанных с хранением, изучением и публичным представлением культурных ценностей с учетом сведений, составляющих государственную тайну или относящихся к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 условия доступа граждан к музейным предметам и музейным коллекциям для выполнения исследовательских раб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К работе с музейными предметами и музейными коллекциями музея допускаются исследователи, предоставившие обращение (ходатайство, направление, заявление) на имя директора МБУК  «ЕРХКМ» от направившей их организации (за подписью его руководителя, на бланке с печатью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 В обращении указы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, ученая степень (при наличии), научное звание (при наличии), гражданство (подданство) лица, выполняющего научно-исследовательскую работ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и сроки выполнения научно-исследователь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задачи, которые ставятся перед исследовател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и музейными предметами и музейными коллекциями, архивными документами предполагается ознакомление лица, выполняющего научно-исследовательскую работ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опубликования результатов научно-исследователь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воспроизведения музейных предметов и музейных коллекций по результатам выполнения научно-исследовательской работы (на бумажных носителях, в электронном виде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до которой будет представлен отчет о результатах научно-исследовательских работы в МБУК «ЕРХКМ»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на которых возможно использование результатов научно-исследовательской работы МБУК «ЕРХК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 Отдельные граждане допускаются к работе на основании личного письменного заявления на имя директора МБУК «ЕРХКМ» (Приложение 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 Директор МБУК «ЕРХКМ»  в течение пяти рабочих дней принимает решение о возможности доступа лица, выполняющего научно-исследовательскую работу, к музейным предметам и музейным коллекция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  Ответ оформляется на основании мотивированного заключения главного хранителя фондов МБУК «ЕРХКМ»  о возможности (невозможности) работы исследователя  и направляется заявителю в установленном законом поряд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Основаниями для отказа в удовлетворении обращения и заявления настоящего Положения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заявлении сведений, предусмотренных пунктом 3.2 настоящего Полож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состояние сохранности музейных предметов и музейных коллекций, подтвержденное протоколом заседания реставрационного сов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музейных предметов и музейных коллекций на дату подачи заявления проводятся реставрационные рабо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музейного предмета на реставрации за пределами музея с указанием реквизитов договора на производство реставрационных работ в отношении музейных предметов и музейных коллекц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музейных предметов и музейных коллекций на временной (постоянной) экспозиции в других организация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узейном предмете и музейной коллекции составляют государственную тайну или относятся к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 В случае принятия решения об отказе директор МБУК «ЕРХКМ» в течение пяти рабочих дней письменно уведомляет об этом организацию, которой направлено заявление, с указанием причин отказа в удовлетворении зая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 В случае нахождения музейного предмета и музейной коллекции на временной (постоянной) экспозиции в других организациях, в уведомлении МБУК «ЕРХКМ» указываются планируемые сроки возврата музейных предметов и музейных коллекций в м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 В случае неудовлетворительного состояния сохранности музейных предметов и музейных коллекций, в уведомлении указываются реквизиты протоколов заседания реставрационного совета и сообщается, когда будет осуществлена реставрация музейного предмета и музейной коллекции. В случае если реставрация музейного предмета и музейной коллекции не планируется в течение трех лет со дня принятия решения директором МБУК «ЕРХКМ» об отказе в удовлетворении заявления, то допуск лица, осуществляющего научно-исследовательскую работу, к музейным предметам и музейным коллекциям, осуществляется МБУК «ЕРХКМ» по согласованию с федеральным органом исполнительной власти в сфере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 Доступ к музейным предметам и музейным коллекциям, сведения о которых составляют государственную или иную охраняемую законом тайну, осуществляется в порядке, установленном законодательством Российской Федерации о государственной тайне или иной охраняемой в соответствии с законодательством Российской Федерации информации ограниченного доступ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Порядок предоставления исследователям музейных предметов для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 Исследователям выдаются только учтённые и обработанные музейные предметы и материалы в хорошей физической сохра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 Музейные предметы, в том числе документы, выдаются строго по теме исследования, указанной в обращении (заявлении, направлении, ходатайстве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 Биографические документы живущих ныне граждан могут предоставляться только при условии получения письменного согласия этих граждан на использование указанных материалов в научной рабо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 При наличии копий подлинники не выдаются. В порядке исключения (необходимость изучения внешнего вида документа, проведения текстологического анализа, некачественные копии) вопрос о выдаче подлинника решается главным хранител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 Последующие заказы выполняются только по мере возращения исследователем ранее полученных материал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 Исследователь обяза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льзоваться материалами только в помещении МБУК «ЕРХКМ»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тщательно проверить состояние полученных для работы материалов, немедленно сообщить о замеченных дефектах сотруднику МБУК «ЕРХКМ» – хранителю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использовании материалов в своих работах ссылаться на МБУК «ЕРХКМ» и указывать учётные обозначения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знакомиться с Памяткой «Публикация музейных предметов и музейных коллекций» (Приложение № 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7 Исследователю запрещ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использовать материалы в целях, не предусмотренных в обращении (ходатайстве, направлении, заявлении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ередавать материалы для пользования другим лица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класть посторонние предметы на документы, фотографии, газеты, раскрытые книг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агибать листы, делать пометк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калькировать текст, водяные знаки или иллюстрац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носить с собой печатные и машинописные материалы, а также копии документов (фотографий) без согласования с сотрудниками МБУК «ЕРХКМ» – хранител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8  Разрешение на кино-, теле- и фотосъёмку, а также на ксерокопирование материалов даётся при обязательном предварительном согласовании с главным хранителем и по распоряжению директо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рование материалов производится только в МБУК «ЕРХК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а за работу с фондовыми материалами, а также кино-, теле- и фотосъёмку, за изготовление копий осуществляется согласно утверждённому Прейскуранту на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4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к Положению о порядке и условиях доступ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зейным предметам и музейным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м МБУК «ЕРХКМ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Директору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К «ЕРХКМ»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шевой О.В.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юридическое или физическое лицо)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, эл.  почта)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АЯ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доступ 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ень музейных предметов, тем, коллекций (фонды) к которым необходим доступ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и время для доступа заявителя к музейным предметам, коллекциям (фондам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возражаю против обработки моих персональных данны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  <w:tab/>
        <w:t xml:space="preserve">                                            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                        (подпись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4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4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ложение  2</w:t>
      </w:r>
    </w:p>
    <w:p>
      <w:pPr>
        <w:pStyle w:val="Normal"/>
        <w:spacing w:lineRule="atLeast" w:line="274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и условиях доступа</w:t>
      </w:r>
    </w:p>
    <w:p>
      <w:pPr>
        <w:pStyle w:val="Normal"/>
        <w:spacing w:lineRule="atLeast" w:line="274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зейным предметам и музейным </w:t>
      </w:r>
    </w:p>
    <w:p>
      <w:pPr>
        <w:pStyle w:val="Normal"/>
        <w:spacing w:lineRule="atLeast" w:line="274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м МБУК «ЕРХКМ»</w:t>
      </w:r>
    </w:p>
    <w:p>
      <w:pPr>
        <w:pStyle w:val="Normal"/>
        <w:spacing w:lineRule="atLeast" w:line="274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4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4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</w:t>
      </w:r>
    </w:p>
    <w:p>
      <w:pPr>
        <w:pStyle w:val="Normal"/>
        <w:spacing w:lineRule="atLeast" w:line="274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бликация музейных предметов и музейных коллекций»</w:t>
      </w:r>
    </w:p>
    <w:p>
      <w:pPr>
        <w:pStyle w:val="Normal"/>
        <w:spacing w:lineRule="atLeast" w:line="274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амятка отражает основные положения Статьи 36 «Публикация музейных предметов и музейных коллекции» Федерального закона от 26.05.1996 № 54-ФЗ «О Музейном фонде Российской Федерации и музеях в Российской Федерации» (в редак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03.07.2016 № 357-ФЗ)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аво первой публикации музейных предметов и коллекций, включённых в состав Музейного фонда Российской Федерации и находящихся в музеях в Российской Федерации, принадлежит музею, за которым закреплены данные музейные предметы и музейные коллекции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ередача прав на использование в коммерческих целях воспроизведений музейных предметов и музейных коллекций, включенных в состав Музейного фонда Российской Федерации и находящихся в музеях в Российской Федерации, осуществляется музеями в порядке, установленном собственником музейных предметов и музейных коллекций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оизводство изобразительной, печатной, сувенирной и другой тиражной продукции и товаров народного потребления с использованием изображений музейных предметов и музейных коллекций, зданий музеев, объектов, расположенных на территориях музеев, а также с использованием их названий и символики, осуществляется с разрешения дирекций музеев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Поло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и условиях доступа граждан к музейным предметам и музейным коллекциям, находящимся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ЕРХКМ» ознакомлен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6:00Z</dcterms:created>
  <dc:creator>admin</dc:creator>
  <dc:description/>
  <cp:keywords/>
  <dc:language>en-US</dc:language>
  <cp:lastModifiedBy>Admin</cp:lastModifiedBy>
  <cp:lastPrinted>2022-02-15T16:55:00Z</cp:lastPrinted>
  <dcterms:modified xsi:type="dcterms:W3CDTF">2022-02-15T14:06:00Z</dcterms:modified>
  <cp:revision>25</cp:revision>
  <dc:subject/>
  <dc:title/>
</cp:coreProperties>
</file>