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623"/>
      </w:tblGrid>
      <w:tr>
        <w:trPr/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</w:t>
            </w:r>
          </w:p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сихолого-педагогической, медицинской и социальной помощи Фрунзенского района Санкт-Петербург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127635</wp:posOffset>
                  </wp:positionV>
                  <wp:extent cx="908050" cy="908050"/>
                  <wp:effectExtent l="0" t="0" r="0" b="0"/>
                  <wp:wrapTight wrapText="bothSides">
                    <wp:wrapPolygon edited="0">
                      <wp:start x="-227" y="0"/>
                      <wp:lineTo x="-227" y="21373"/>
                      <wp:lineTo x="21600" y="21373"/>
                      <wp:lineTo x="21600" y="0"/>
                      <wp:lineTo x="-227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1" w:hRule="atLeast"/>
        </w:trPr>
        <w:tc>
          <w:tcPr>
            <w:tcW w:w="7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: 192241, СПб, ул. Белы Куна, д. 24, к.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490-88-72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250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50" w:hanging="0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ind w:left="-250" w:hanging="0"/>
              <w:jc w:val="center"/>
              <w:rPr/>
            </w:pPr>
            <w:r>
              <w:rPr/>
              <w:t>Директор ГБУ ДО ЦППМСП</w:t>
            </w:r>
          </w:p>
          <w:p>
            <w:pPr>
              <w:pStyle w:val="Normal"/>
              <w:ind w:left="-25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рунзенского района</w:t>
            </w:r>
          </w:p>
          <w:p>
            <w:pPr>
              <w:pStyle w:val="Normal"/>
              <w:ind w:left="-250" w:hanging="0"/>
              <w:jc w:val="center"/>
              <w:rPr/>
            </w:pPr>
            <w:r>
              <w:rPr/>
              <w:t>В.В. Тарахтий</w:t>
            </w:r>
          </w:p>
          <w:p>
            <w:pPr>
              <w:pStyle w:val="Normal"/>
              <w:ind w:left="-250" w:hanging="0"/>
              <w:jc w:val="center"/>
              <w:rPr/>
            </w:pPr>
            <w:r>
              <w:rPr/>
              <w:t>«___»______________ 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ЛОНТЕРСКОМ ЦЕНТР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Х ДОБРОВОЛЬЧЕСКИХ КОМАН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УНЗЕ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2+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 Петербург</w:t>
      </w:r>
    </w:p>
    <w:p>
      <w:pPr>
        <w:pStyle w:val="Normal"/>
        <w:autoSpaceDE w:val="false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2020 год</w:t>
      </w:r>
    </w:p>
    <w:p>
      <w:pPr>
        <w:pStyle w:val="NoSpacing"/>
        <w:numPr>
          <w:ilvl w:val="0"/>
          <w:numId w:val="6"/>
        </w:numP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1"/>
          <w:numId w:val="8"/>
        </w:numPr>
        <w:ind w:left="426" w:hanging="4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 Волонтерском центре школьных добровольческих команд (далее - Положение) определяет цели, задачи, функции, основы деятельности и ключевые направления работы Волонтерского центра школьных добровольческих команд «12+» Государственного бюджетного учреждения дополнительного образования Центра психолого-педагогической, медицинской и социальной помощи Фрунзенского района Санкт-Петербурга (далее – ГБУ ДО ЦППМСП Фрунзенского района).</w:t>
      </w:r>
    </w:p>
    <w:p>
      <w:pPr>
        <w:pStyle w:val="NoSpacing"/>
        <w:numPr>
          <w:ilvl w:val="1"/>
          <w:numId w:val="8"/>
        </w:numPr>
        <w:ind w:left="426" w:hanging="4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онтерский центр (далее – Центр, Волонтерский центр) является добровольным объединением школьных добровольческих команд (отрядов), осуществляющим деятельность по организации волонтерского движения во Фрунзенском районе.</w:t>
      </w:r>
    </w:p>
    <w:p>
      <w:pPr>
        <w:pStyle w:val="NoSpacing"/>
        <w:numPr>
          <w:ilvl w:val="1"/>
          <w:numId w:val="8"/>
        </w:numPr>
        <w:ind w:left="426" w:hanging="4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входит в структуру отдела психолого-педагогической профилактики наркозависимости (далее – ОПППН) ГБУ ЦППМСП Фрунзенского района и осуществляет деятельность по привлечению, обучению и мотивации волонтеров, организации и координации волонтерской деятельности. Деятельность Центра является частью программы «С надеждой на будущее» районного проекта «Воспитание».</w:t>
      </w:r>
    </w:p>
    <w:p>
      <w:pPr>
        <w:pStyle w:val="NoSpacing"/>
        <w:numPr>
          <w:ilvl w:val="1"/>
          <w:numId w:val="8"/>
        </w:numPr>
        <w:ind w:left="426" w:hanging="4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оей деятельности Центр руководствуется Конституцией Российской Федерации, Федеральным Законом от 29.12.2012 г. №273-ФЗ «Об образовании», Концепцией содействия развитию благотворительной деятельности и добровольчества в Российской Федерации (Распоряжение Правительства Российской Федерации) от 27 декабря 2018 г. N 2950-р), Распоряжением Правительства Санкт-Петербурга от 28.08.2019 N 32-рп "Об утверждении программы «Развитие добровольчества (волонтерства) в Санкт-Петербурге» на 2019-2025 годы"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ручением об организации деятельности по развитию добровольческой (волонтерской) деятельности в образовательных учреждениях Фрунзенского района №46 от 01.11.2019 г., </w:t>
      </w:r>
      <w:r>
        <w:rPr>
          <w:rFonts w:cs="Times New Roman" w:ascii="Times New Roman" w:hAnsi="Times New Roman"/>
          <w:sz w:val="24"/>
          <w:szCs w:val="24"/>
        </w:rPr>
        <w:t>приказами и распоряжениями директора ГБУ ДО ЦППМСП Фрунзенского района, настоящим Положением.</w:t>
      </w:r>
    </w:p>
    <w:p>
      <w:pPr>
        <w:pStyle w:val="NoSpacing"/>
        <w:numPr>
          <w:ilvl w:val="1"/>
          <w:numId w:val="8"/>
        </w:numPr>
        <w:ind w:left="426" w:hanging="4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, используемые в Положении: 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чество (волонтерство) – совокупность общественных отношений, связанных с осуществлением физическими лицами добровольно в свободное от работы (учебы) время деятельности в интересах получателей помощи добровольца (волонтера);</w:t>
      </w:r>
    </w:p>
    <w:p>
      <w:pPr>
        <w:pStyle w:val="NoSpacing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ровольческая (волонтерская) деятельность – добровольная социально направленная, общественно полезная деятельность, осуществляемая путем выполнения работ, оказания услуг в формах и видах, предусмотренных в Федеральном законе "О благотворительной деятельности и добровольчестве (волонтерстве)", без получения денежного или материального вознаграждения (кроме случаев возможного возмещения связанных с осуществлением добровольческой (волонтерской) деятельности затрат);</w:t>
      </w:r>
    </w:p>
    <w:p>
      <w:pPr>
        <w:pStyle w:val="NoSpacing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роволец (волонтер) – физическое лицо, осуществляющее в свободное от работы (учебы) время добровольную социально направленную, общественно полезную деятельность в формах и видах, предусмотренных в Федеральном законе "О благотворительной деятельности и добровольчестве (волонтерстве)", без получения денежного или материального вознаграждения (кроме случаев возможного возмещения затрат, связанных с осуществлением добровольческой (волонтерской) деятельности);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ель помощи добровольца (волонтера)– физическое лицо, юридическое лицо, социальная группа, общество в целом, которые нуждаются в помощи добровольцев (волонтеров) и в интересах которых осуществляется добровольческая (волонтерская) деятельность;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ческая (волонтерская) организация – социально ориентированная некоммерческая организация, осуществляющая добровольческие (волонтерские) программы и проекты, привлекающая к своей деятельности добровольцев (волонтеров), от имени и по поручению которой действует доброволец (волонтер);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ческое (волонтерское) объединение – объединение граждан, созданное для решения определенных социальных задач посредством осуществления добровольческой (волонтерской) деятельности;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ая добровольческая команда (ШДК) – объединение обучающихся на базе ОУ Фрунзенского района, созданное для решения определенных социальных задач посредством осуществления добровольческой (волонтерской) деятельности;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 волонтёрского центра школьных добровольческих команд (ВЦ ШДК) «12+» - наиболее активные, инициативные, исполнительные участники школьных добровольческих команд, подавшие заявку на участие, прошедшие собеседование и утверждённые общим голосованием на собрании актива Центра;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тор добровольцев (волонтеров) – ответственное лицо в добровольческой (волонтерской) организации, отвечающее за привлечение добровольцев (волонтеров), организацию их работы и координацию их деятельности;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ческая (волонтерская) программа – комплекс мероприятий, направленных на решение социально значимых задач, реализуемый с использованием труда добровольцев (волонтеров);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ческая (волонтерская) акция – разовое мероприятие, направленное на решение социально значимых задач, участниками которого являются добровольцы (волонтеры);</w:t>
      </w:r>
    </w:p>
    <w:p>
      <w:pPr>
        <w:pStyle w:val="NoSpacing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чная книжка добровольца (волонтера) – документ установленной формы (электронная книга волонтёра в личном кабинете на портале </w:t>
      </w:r>
      <w:r>
        <w:rPr>
          <w:rFonts w:cs="Times New Roman" w:ascii="Times New Roman" w:hAnsi="Times New Roman"/>
          <w:sz w:val="24"/>
          <w:szCs w:val="24"/>
          <w:lang w:val="en-US"/>
        </w:rPr>
        <w:t>dob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которым подтверждается деятельность физического лица в качестве добровольца (волонтёра);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атрибутика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— это совокупность существенных отличительных признаков, внешне подтверждающих принадлежность к чему-либо (предметы одежды, аксессуары и т.д.).</w:t>
      </w:r>
    </w:p>
    <w:p>
      <w:pPr>
        <w:pStyle w:val="NoSpacing"/>
        <w:numPr>
          <w:ilvl w:val="1"/>
          <w:numId w:val="8"/>
        </w:numPr>
        <w:ind w:left="426" w:hanging="4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осуществляет свою деятельность в пределах своей компетенции во взаимодействии с другими организациями.</w:t>
      </w:r>
    </w:p>
    <w:p>
      <w:pPr>
        <w:pStyle w:val="NoSpacing"/>
        <w:numPr>
          <w:ilvl w:val="1"/>
          <w:numId w:val="8"/>
        </w:numPr>
        <w:ind w:left="426" w:hanging="4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ние Центром осуществляет специалист отдела ПППН, назначаемый и освобождаемый от должности приказом директора ГБУ ДО ЦППМСП Фрунзе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 ЗАДАЧИ ВОЛОНТЁРСКОГО ЦЕНТРА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667"/>
        <w:jc w:val="both"/>
        <w:rPr/>
      </w:pPr>
      <w:r>
        <w:rPr>
          <w:spacing w:val="-1"/>
        </w:rPr>
        <w:t xml:space="preserve">Подростковый период характеризуется стремлением подростков к </w:t>
      </w:r>
      <w:r>
        <w:rPr>
          <w:spacing w:val="-2"/>
        </w:rPr>
        <w:t xml:space="preserve">увеличению своей свободы и независимости от взрослых, с одной стороны </w:t>
      </w:r>
      <w:r>
        <w:rPr>
          <w:spacing w:val="6"/>
        </w:rPr>
        <w:t xml:space="preserve">и стремлением к объединению в группы со сверстниками с другой. </w:t>
      </w:r>
      <w:r>
        <w:rPr>
          <w:spacing w:val="-3"/>
        </w:rPr>
        <w:t xml:space="preserve">Именно референтная группа становится для подростков местом реализации </w:t>
      </w:r>
      <w:r>
        <w:rPr>
          <w:spacing w:val="5"/>
        </w:rPr>
        <w:t xml:space="preserve">основных потребностей этого периода - потребности в общении, </w:t>
      </w:r>
      <w:r>
        <w:rPr>
          <w:spacing w:val="1"/>
        </w:rPr>
        <w:t xml:space="preserve">самореализации и уважении. Очень часто авторитетный член группы </w:t>
      </w:r>
      <w:r>
        <w:rPr>
          <w:spacing w:val="4"/>
        </w:rPr>
        <w:t>становится образцом для подражания. Важно, чтобы это был человек</w:t>
      </w:r>
      <w:r>
        <w:rPr>
          <w:spacing w:val="8"/>
        </w:rPr>
        <w:t>, который стремится к созидательной жизни и ответственно относится к тому влиянию, которое он оказывает на свое окружение, имеет жизненные ценности, основанные на нравственности.</w:t>
      </w:r>
      <w:r>
        <w:rPr>
          <w:spacing w:val="4"/>
        </w:rPr>
        <w:t xml:space="preserve"> Таким человеком может </w:t>
      </w:r>
      <w:r>
        <w:rPr>
          <w:spacing w:val="-3"/>
        </w:rPr>
        <w:t>стать подросток-</w:t>
      </w:r>
      <w:r>
        <w:rPr/>
        <w:t>доброволец</w:t>
      </w:r>
      <w:r>
        <w:rPr>
          <w:spacing w:val="-3"/>
        </w:rPr>
        <w:t xml:space="preserve">. Говоря на одном языке со своими сверстниками, он может создать условия для открытого, искреннего общения, обсуждения </w:t>
      </w:r>
      <w:r>
        <w:rPr>
          <w:spacing w:val="-2"/>
        </w:rPr>
        <w:t>многих вопросов, стоящих перед подростками. Организуя работу с позиции «на равных», внося соответственный эмоциональный настрой, подростки-</w:t>
      </w:r>
      <w:r>
        <w:rPr/>
        <w:t>добровольцы</w:t>
      </w:r>
      <w:r>
        <w:rPr>
          <w:spacing w:val="-2"/>
        </w:rPr>
        <w:t xml:space="preserve"> помогают сверстникам и ребятам младшего возраста принять на </w:t>
      </w:r>
      <w:r>
        <w:rPr>
          <w:spacing w:val="-1"/>
        </w:rPr>
        <w:t xml:space="preserve">себя ответственность за свои решения и поступки, и, в результате, более разумно относиться к собственной жизни. </w:t>
      </w:r>
    </w:p>
    <w:p>
      <w:pPr>
        <w:pStyle w:val="Normal"/>
        <w:widowControl w:val="false"/>
        <w:shd w:fill="FFFFFF" w:val="clear"/>
        <w:autoSpaceDE w:val="false"/>
        <w:ind w:firstLine="682"/>
        <w:jc w:val="both"/>
        <w:rPr>
          <w:spacing w:val="-7"/>
        </w:rPr>
      </w:pPr>
      <w:r>
        <w:rPr>
          <w:spacing w:val="8"/>
        </w:rPr>
        <w:t xml:space="preserve">Участвуя в добровольческом движении, подростки не только приносят пользу своему образовательному учреждению, но и </w:t>
      </w:r>
      <w:r>
        <w:rPr>
          <w:spacing w:val="-2"/>
        </w:rPr>
        <w:t xml:space="preserve">для себя получают полезный опыт предпрофессиональной подготовки, связанной с профессиями типа </w:t>
      </w:r>
      <w:r>
        <w:rPr>
          <w:spacing w:val="1"/>
        </w:rPr>
        <w:t>«человек - человек» и «человек - художественный образ»</w:t>
      </w:r>
    </w:p>
    <w:p>
      <w:pPr>
        <w:pStyle w:val="Normal"/>
        <w:widowControl w:val="false"/>
        <w:shd w:fill="FFFFFF" w:val="clear"/>
        <w:autoSpaceDE w:val="false"/>
        <w:ind w:firstLine="682"/>
        <w:jc w:val="both"/>
        <w:rPr/>
      </w:pPr>
      <w:r>
        <w:rPr>
          <w:spacing w:val="-1"/>
        </w:rPr>
        <w:t xml:space="preserve">Подростки, участвующие в </w:t>
      </w:r>
      <w:r>
        <w:rPr>
          <w:spacing w:val="8"/>
        </w:rPr>
        <w:t>добровольче</w:t>
      </w:r>
      <w:r>
        <w:rPr>
          <w:spacing w:val="-1"/>
        </w:rPr>
        <w:t xml:space="preserve">ском движении, </w:t>
      </w:r>
      <w:r>
        <w:rPr>
          <w:spacing w:val="-2"/>
        </w:rPr>
        <w:t xml:space="preserve">смогут стать достойными организаторами и ведущими референтных групп, деловых игр, тренингов, творческих акций и тематических вечеров отдыха </w:t>
      </w:r>
      <w:r>
        <w:rPr>
          <w:spacing w:val="12"/>
        </w:rPr>
        <w:t xml:space="preserve">только в том случае, если сами будут обучены, инициированы, </w:t>
      </w:r>
      <w:r>
        <w:rPr>
          <w:spacing w:val="-3"/>
        </w:rPr>
        <w:t>вдохновлены на работу.</w:t>
      </w:r>
    </w:p>
    <w:p>
      <w:pPr>
        <w:pStyle w:val="Normal"/>
        <w:widowControl w:val="false"/>
        <w:shd w:fill="FFFFFF" w:val="clear"/>
        <w:autoSpaceDE w:val="false"/>
        <w:ind w:firstLine="686"/>
        <w:jc w:val="both"/>
        <w:rPr/>
      </w:pPr>
      <w:r>
        <w:rPr>
          <w:spacing w:val="-1"/>
        </w:rPr>
        <w:t xml:space="preserve">Поэтому, система работы с </w:t>
      </w:r>
      <w:r>
        <w:rPr>
          <w:spacing w:val="8"/>
        </w:rPr>
        <w:t>добровольц</w:t>
      </w:r>
      <w:r>
        <w:rPr>
          <w:spacing w:val="-1"/>
        </w:rPr>
        <w:t xml:space="preserve">ами подразумевает сочетание обучающего и практического компонентов. </w:t>
      </w:r>
    </w:p>
    <w:p>
      <w:pPr>
        <w:pStyle w:val="Normal"/>
        <w:widowControl w:val="false"/>
        <w:shd w:fill="FFFFFF" w:val="clear"/>
        <w:autoSpaceDE w:val="false"/>
        <w:ind w:firstLine="686"/>
        <w:jc w:val="both"/>
        <w:rPr/>
      </w:pPr>
      <w:r>
        <w:rPr>
          <w:spacing w:val="-8"/>
        </w:rPr>
        <w:t xml:space="preserve">Актуальность создания </w:t>
      </w:r>
      <w:r>
        <w:rPr>
          <w:spacing w:val="8"/>
        </w:rPr>
        <w:t>добровольче</w:t>
      </w:r>
      <w:r>
        <w:rPr>
          <w:spacing w:val="-8"/>
        </w:rPr>
        <w:t xml:space="preserve">ских команд проявляется в том, что эта работа сочетает в себе цели, </w:t>
      </w:r>
      <w:r>
        <w:rPr>
          <w:spacing w:val="-6"/>
        </w:rPr>
        <w:t xml:space="preserve">направленные на личностный рост подростков и на сотрудничество с </w:t>
      </w:r>
      <w:r>
        <w:rPr>
          <w:spacing w:val="-11"/>
        </w:rPr>
        <w:t xml:space="preserve">образовательными учреждениями в плане формирования здорового стиля жизни </w:t>
      </w:r>
      <w:r>
        <w:rPr>
          <w:spacing w:val="-9"/>
        </w:rPr>
        <w:t xml:space="preserve">школьников и, в частности, профилактики подросткового курения. </w:t>
      </w:r>
    </w:p>
    <w:p>
      <w:pPr>
        <w:pStyle w:val="Normal"/>
        <w:widowControl w:val="false"/>
        <w:shd w:fill="FFFFFF" w:val="clear"/>
        <w:autoSpaceDE w:val="false"/>
        <w:ind w:firstLine="734"/>
        <w:jc w:val="both"/>
        <w:rPr/>
      </w:pPr>
      <w:r>
        <w:rPr>
          <w:spacing w:val="4"/>
        </w:rPr>
        <w:t>Педагогическая целесообразность программы подтверждается эффективностью комплексной системы работы, позволяющей решать проблемы личностного раз</w:t>
      </w:r>
      <w:r>
        <w:rPr>
          <w:spacing w:val="-2"/>
        </w:rPr>
        <w:t xml:space="preserve">вития и профориентации подростков и осуществлять помощь образовательным </w:t>
      </w:r>
      <w:r>
        <w:rPr>
          <w:spacing w:val="-6"/>
        </w:rPr>
        <w:t>учреждениям в плане профилактики зависимого поведения учащихся.</w:t>
      </w:r>
    </w:p>
    <w:p>
      <w:pPr>
        <w:pStyle w:val="Normal"/>
        <w:widowControl w:val="false"/>
        <w:shd w:fill="FFFFFF" w:val="clear"/>
        <w:autoSpaceDE w:val="false"/>
        <w:ind w:firstLine="734"/>
        <w:jc w:val="both"/>
        <w:rPr/>
      </w:pPr>
      <w:r>
        <w:rPr>
          <w:spacing w:val="-6"/>
        </w:rPr>
        <w:t xml:space="preserve">В Санкт-Петербурге уже существует опыт создания </w:t>
      </w:r>
      <w:r>
        <w:rPr>
          <w:spacing w:val="8"/>
        </w:rPr>
        <w:t>добровольче</w:t>
      </w:r>
      <w:r>
        <w:rPr>
          <w:spacing w:val="-6"/>
        </w:rPr>
        <w:t>ского движения за здоровый стиль жизни на базе образовательных учреждений.</w:t>
      </w:r>
    </w:p>
    <w:p>
      <w:pPr>
        <w:pStyle w:val="Normal"/>
        <w:widowControl w:val="false"/>
        <w:shd w:fill="FFFFFF" w:val="clear"/>
        <w:autoSpaceDE w:val="false"/>
        <w:ind w:firstLine="734"/>
        <w:jc w:val="both"/>
        <w:rPr/>
      </w:pPr>
      <w:r>
        <w:rPr>
          <w:spacing w:val="-6"/>
        </w:rPr>
        <w:t xml:space="preserve">Создание </w:t>
      </w:r>
      <w:r>
        <w:rPr>
          <w:spacing w:val="8"/>
        </w:rPr>
        <w:t>добровольче</w:t>
      </w:r>
      <w:r>
        <w:rPr>
          <w:spacing w:val="-6"/>
        </w:rPr>
        <w:t xml:space="preserve">ских команд на базе восьмых-девятых классов, активно участвовавших в профилактическом проекте Социальный марафон "Школа – территория здорового образа жизни" в предыдущем учебном году, позволит привлечь к пропаганде здорового образа жизни подростков, которые не только желают быть </w:t>
      </w:r>
      <w:r>
        <w:rPr>
          <w:spacing w:val="8"/>
        </w:rPr>
        <w:t>добровольц</w:t>
      </w:r>
      <w:r>
        <w:rPr>
          <w:spacing w:val="-6"/>
        </w:rPr>
        <w:t>ами, но уже имеют опыт участия в профилактической работе.</w:t>
      </w:r>
    </w:p>
    <w:p>
      <w:pPr>
        <w:pStyle w:val="Normal"/>
        <w:widowControl w:val="false"/>
        <w:shd w:fill="FFFFFF" w:val="clear"/>
        <w:autoSpaceDE w:val="false"/>
        <w:ind w:firstLine="734"/>
        <w:jc w:val="both"/>
        <w:rPr/>
      </w:pPr>
      <w:r>
        <w:rPr>
          <w:spacing w:val="-6"/>
        </w:rPr>
        <w:t xml:space="preserve">Набор </w:t>
      </w:r>
      <w:r>
        <w:rPr/>
        <w:t>добровольчес</w:t>
      </w:r>
      <w:r>
        <w:rPr>
          <w:spacing w:val="-6"/>
        </w:rPr>
        <w:t xml:space="preserve">ких команд среди учащихся старших классов также является перспективой развития </w:t>
      </w:r>
      <w:r>
        <w:rPr/>
        <w:t>добровольчес</w:t>
      </w:r>
      <w:r>
        <w:rPr>
          <w:spacing w:val="-6"/>
        </w:rPr>
        <w:t xml:space="preserve">кого движения, так как в данной категории ученики уже более осознанно и ответственно подходят к проявлению </w:t>
      </w:r>
      <w:r>
        <w:rPr/>
        <w:t>добровольчес</w:t>
      </w:r>
      <w:r>
        <w:rPr>
          <w:spacing w:val="-6"/>
        </w:rPr>
        <w:t xml:space="preserve">кой активности. Для учащихся-старшеклассников </w:t>
      </w:r>
      <w:r>
        <w:rPr/>
        <w:t>добровольчес</w:t>
      </w:r>
      <w:r>
        <w:rPr>
          <w:spacing w:val="-6"/>
        </w:rPr>
        <w:t>кое движение направлено на то, чтобы сохранить их представления о здоровом образе жизни и добровольческой деятельности и после окончания школы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en-US"/>
        </w:rPr>
      </w:pPr>
      <w:r>
        <w:rPr>
          <w:rFonts w:eastAsia="Times New Roman" w:cs="Times New Roman"/>
          <w:b/>
          <w:bCs/>
          <w:vanish/>
          <w:sz w:val="24"/>
          <w:szCs w:val="24"/>
          <w:lang w:eastAsia="en-US"/>
        </w:rPr>
      </w:r>
    </w:p>
    <w:p>
      <w:pPr>
        <w:pStyle w:val="NoSpacing"/>
        <w:numPr>
          <w:ilvl w:val="1"/>
          <w:numId w:val="8"/>
        </w:numPr>
        <w:ind w:left="426" w:hanging="4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еятельности волонтёрского центра является координация и поддержка работы школьных добровольческих команд Фрунзенского района.</w:t>
      </w:r>
    </w:p>
    <w:p>
      <w:pPr>
        <w:pStyle w:val="NoSpacing"/>
        <w:numPr>
          <w:ilvl w:val="1"/>
          <w:numId w:val="8"/>
        </w:numPr>
        <w:ind w:left="426" w:hanging="4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деятельности Центра являются: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еятельности по привлечению, отбору и подготовке школьных добровольческих команд для проведения волонтерских акций и реализации добровольческих проектов;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влечение школьников в проекты, связанные с профилактикой вредных привычек, сохранением собственного здоровья, охраной окружающей среды; </w:t>
      </w:r>
    </w:p>
    <w:p>
      <w:pPr>
        <w:pStyle w:val="NoSpacing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социальных проектов, социальных программ, мероприятий, акций в районную программу «Воспитание»;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идеи добровольческого труда на благо общества и привлечение обучающихся ОУ района к решению социально значимых проблем;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в обучающихся ОУ Фрунзенского района активной гражданской позиции, формирование лидерских, нравственно-этических качеств и навыков эмпатийного поведения, чувства патриотизма;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и развитие школьных добровольческих команд Фрунзенского района, оказание им организационной, методической и практической помощи;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взаимодействий с организациями, предприятиями и учреждениями по вопросам добровольческой деятельности;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опыта реализации волонтерских проектов и подготовка волонтеров для участия в общероссийских социально значимых проектах.</w:t>
      </w:r>
    </w:p>
    <w:p>
      <w:pPr>
        <w:pStyle w:val="NoSpacing"/>
        <w:numPr>
          <w:ilvl w:val="1"/>
          <w:numId w:val="8"/>
        </w:numPr>
        <w:ind w:left="426" w:hanging="4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воими основными целями и задачами Центр осуществляет свою работу и курирует деятельность школьных добровольческих команд Фрунзенского района по следующим направлениям добровольческой деятельности: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 волонтерство (помощь ветеранам, детям, работа с социально незащищёнными категориями социума)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ое волонтерство (просветительская работа и акции, направленные на сохранение природы, защиту окружающей среды, флоры и фауны, помощь животным, решение экологических проблем мегаполиса)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ытийное волонтерство (помощь в проведении крупных событий - фестивалей, форумов, других массовых мероприятий и участие в них)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ное волонтерство (организация и участие в мероприятиях, связанных с искусством и направленных на сохранение культурного наследия)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а-волонтерство (информационная поддержка, популяризация в СМИ добровольчества и волонтёрских  проектов)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ртивное волонтерство (помощь в организации и реализации спортивных, направленных на популяризацию здорового образа жизни мероприятий). 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ВОЛОНТЁРСКОЙ ДЕЯТЕЛЬНОСТ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en-US"/>
        </w:rPr>
      </w:pPr>
      <w:r>
        <w:rPr>
          <w:rFonts w:eastAsia="Times New Roman" w:cs="Times New Roman"/>
          <w:vanish/>
          <w:sz w:val="24"/>
          <w:szCs w:val="24"/>
          <w:lang w:eastAsia="en-US"/>
        </w:rPr>
      </w:r>
    </w:p>
    <w:p>
      <w:pPr>
        <w:pStyle w:val="NoSpacing"/>
        <w:numPr>
          <w:ilvl w:val="1"/>
          <w:numId w:val="8"/>
        </w:numPr>
        <w:ind w:left="426" w:hanging="4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нтёрская деятельность должна основываться на принципах добровольности, законности, самоуправления, непрерывности и систематичности. Одни из главных принципов волонтёрской деятельности - свобода определения внутренней структуры форм и методов работы, осознание участниками волонтёрского движения личностной и социальной значимости их деятельности; ответственное отношение к деятельности, открытость для всех, взаимозаменяемость, взаимопомощь, корректность. Доброволец должен обладать такими качествами, как милосердие, сострадание, трудолюбие, инициативность и активност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ДЕЯТЕЛЬНОСТИ ВОЛОНТЁРСКОГО ЦЕНТРА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/>
          <w:b/>
          <w:bCs/>
          <w:sz w:val="24"/>
          <w:szCs w:val="24"/>
          <w:lang w:eastAsia="en-US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1. Координатор Центра:</w:t>
      </w:r>
    </w:p>
    <w:p>
      <w:pPr>
        <w:pStyle w:val="ListParagraph"/>
        <w:spacing w:before="0" w:after="0"/>
        <w:ind w:left="0" w:hanging="0"/>
        <w:contextualSpacing w:val="false"/>
        <w:jc w:val="both"/>
        <w:rPr/>
      </w:pPr>
      <w:r>
        <w:rPr>
          <w:rFonts w:eastAsia="Times New Roman"/>
          <w:lang w:eastAsia="en-US"/>
        </w:rPr>
        <w:t>- организует работу, осуществляет общее руководство деятельностью Центра и несёт персональную ответственность за выполнение возложенных на Центр задач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 подготавливает и представляет предложения по вопросам поощрения добровольцев Центра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- </w:t>
      </w:r>
      <w:r>
        <w:rPr/>
        <w:t>имеет право подписи документов по вопросам, входящим в его компетенцию (благодарности, иные документы)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2. Центр активно взаимодействует с Администрацией района и её структурными подразделениями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3. Участие волонтёров Центра в мероприятиях, не входящих в Перспективный план работы Центра (Приложение 5) осуществляется по запросу организаторов городских и районных событий через отдел образования Фрунзенского района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4.4. </w:t>
      </w:r>
      <w:r>
        <w:rPr/>
        <w:t>Для осуществления волонтёрской деятельности в ОУ района формируются школьные волонтёрские отряды от 12 учащихся (команда, которая решила принять участие в добровольческом движении, подает заявку координатору волонтёрского Центра в начале каждого учебного года (Приложение 1)).</w:t>
      </w:r>
    </w:p>
    <w:p>
      <w:pPr>
        <w:pStyle w:val="NoSpacing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Деятельность волонтёрского центра может реализовываться в различных формах: акции, проекты, программы и т.д., которые могут носить как краткосрочный, так и долгосрочный характер. </w:t>
      </w:r>
    </w:p>
    <w:p>
      <w:pPr>
        <w:pStyle w:val="NoSpacing"/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 зависимости от эпидемиологической обстановки, мероприятия могут проводиться очно, либо с применением дистанционнных  технологий.</w:t>
      </w:r>
    </w:p>
    <w:p>
      <w:pPr>
        <w:pStyle w:val="NoSpacing"/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Для осуществления волонтёрской деятельности в общеобразовательной организации внутренним распоряжением администрации ОУ закрепляются ответственные за организацию его деятельности, формируется список участников волонтёрского движения на учебный год.</w:t>
      </w:r>
    </w:p>
    <w:p>
      <w:pPr>
        <w:pStyle w:val="NoSpacing"/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Координатор волонтёрского центра опирается в своей деятельности на кураторов ШДК ОУ Фрунзенского района и волонтерский актив Цент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ОБЯЗАННОСТИ  УЧАСТНИКОВ ВОЛОНТЁРСКОГО ЦЕНТР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нать, уважать и следовать цели, задачам и принципам деятельности Центра, укреплять его авторите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Четко и добросовестно выполнять порученную ему работ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 Уважать мнение других членов волонтёрского центра, его координатора и кураторов школьных добровольческих коман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облюдать правила внутреннего распорядка центра и О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облюдать принцип конфиденциальности (не распространять не предназначенные для разглашения сведения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оздерживаться от выступления в качестве представителя волонтёрского центра, если это не делается с согласия и предварительного одобрения руководителя цент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Быть примером нравственного повед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Следовать инструкциям, данным ему при инструктаж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Беречь материальные ресурсы, предоставленные организаци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Соблюдать инструкции по охране жизни и здоровья и правила безопас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ИЕМ В ШДК И АКТИВ ЦЕНТР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остав школьной волонтёрской команды (отряда) утверждается на организационном собрании ОУ Фрунзенского района, где избирают командира и членов волонтёрской команды (отряда), назначается куратор ШДК из числа педагогического состава ОУ; для участия в ШДК обучающихся ОУ, куратор команды собирает согласие от родителей обучающихся на участие в волонтёрской деятельности и на обработку персональных данных (Приложение 4); согласие хранится у куратора в О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Участниками ШДК могут быть лица в возрасте от 12 лет и старше, которые по собственному желанию, доброй воле, в меру своих способностей и свободного времени выполняют социально-значимую работу безвозмездно, а также признают, соблюдают и выполняют основные пункты данного Полож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исключительных случаях (акции на территории школы), добровольцами могут стать и учащиеся младшего школьного возрас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ием в актив волонтёрского Центра производится путём открытого голосования, на общем собрании после проведённого собеседования, на основании личного заявления вступающего (Приложение 2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и приёме в члены актива волонтёрского центра вступающий должен предоставить документ о разрешении родителей на добровольческую деятельность и использование фото- и видеоматериалов (Приложение 3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Член актива волонтёрского центра может оставить место по собственному желанию или быть исключенным по решению общего собрания волонтёрского актива за действия, которые несовместимы с идеями и принципами добровольчеств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АВА УЧАСТНИКА ВОЛОНТЁРСКОГО ЦЕНТР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обровольно вступать в ШДК или актив Центра и добровольно выходить из их соста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Самостоятельно планировать свою деятельность и проявлять инициативу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носить предложения при обсуждении форм и методов осуществления добровольческой деятельности в волонтёрском Центр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ыбрать вид добровольческой деятельности, который отвечает его потребностям и устремления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Оказывать помощь в координировании одного из направлений деятельности Центра с одобрения его кандидатуры координатором может волонтёр, входящий в актив, если он уверен в своих силах, знаниях, умениях и возможностя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Обращаться за любой помощью к руководителю центра и лидеру волонтёрской команды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ользоваться атрибутикой и символикой волонтёрского центра, сохраняя положительную репутацию Центр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Иметь право получать документы, содержащие сведения о характере, качестве и объеме выполненных им работ, уровне проявленной квалификации волонтёр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Иметь право работать условий труда, обеспечивающих ему безопасность, защиту законных прав и интересов во время работ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Участвовать в конкурсах различного уровня, а также в проектной деятельно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Отказаться от выполнения задания с объяснением уважительной причин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ОЗМОЖНЫЕ ФОРМЫ ПООЩРЕНИЯ И ВЗЫСКАНИЯ ВОЛОНТЁРО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За активное участие в мероприятиях, проводимых волонтёрским Центром, волонтеры ШДК поощряются благодарностями или вручением иных материальных форм, исключающих денежное вознагражде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ешением координатора Центра члены актива могут поощряться дополнительно иными формами материального и морального поощрения, исключающими денежное вознагражде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За участие в мероприятиях, проводимых согласно Перспективному плану работы Центра, координатор вносит запись  в электронную книгу волонтёра, проставляет часы за работ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К членам волонтёрского отряда, которые недобросовестно относятся к выполнению своих обязанностей или нарушают требования настоящего положения, могут применяться такие взыскания, как предупреждение, выговор, исключение из состава отря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РЕЙТИНГОВАЯ СИСТЕМА НАЧИСЛЕНИЯ БАЛЛОВ ОУ ЗА УЧАСТИЕ В ВОЛОНТЁРСКОЙ (ДОБРОВОЛЬЧЕСКОЙ) ДЕЯТЕЛЬНОСТ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УНЗЕНСКОГО РАЙОН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За участие в мероприятиях, прописанных в Перспективном плане волонтёрского Центра, образовательным учреждениям начисляются рейтинговые баллы в проекте «С надеждой на будущее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участие в добровольческой акции  начисляется 1 бал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 участие в добровольческом проекте начисляется от 1 до 3 баллов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участие в событиях по запросу от Администрации района и отдела образования начисляется от 1 до 3 балл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К событиям, входящим в рейтинговую оценку проекта «С надеждой на будущее» относя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ровольческие акции: профилактическая игра «Здоровые игры», танцевальный флешмоб «Мы за ЗОЖ», интернет-флешмоб «Я – доброволец», районный этап акций от Городского центра социальных программ и профилактики асоциальных явлений среди молодежи «КОНТАКТ»: акция «НЕпроСПИ» и «ПРОкодил», акция «Красная ленточка», рекламная акция «Мы - добровольцы», акции в рамках «Весенней недели добра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бровольческие программы: </w:t>
      </w:r>
      <w:r>
        <w:rPr>
          <w:rFonts w:cs="Times New Roman" w:ascii="Times New Roman" w:hAnsi="Times New Roman"/>
          <w:sz w:val="24"/>
          <w:szCs w:val="24"/>
          <w:highlight w:val="yellow"/>
        </w:rPr>
        <w:t>«Спасибо, что Вы есть», «Действуй ЭКОлогично», «От чистого сердца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обытиях по запросу от Администрации района и отдела образования в течение го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Спектр деятельности ШДК не ограничивается перечнем событий, проводимых в рамках Перспективного плана районного проекта «С надеждой на будущее». Команды могут принимать участие в событиях, организуемых другими волонтёрскими объединениями без зачисления баллов в рейтинг. Примерный перечень предлагаемых мероприятий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йонные и городские квесты, игр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йонные и городские добровольческие семинары, форумы, конференции, конкурс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йонные и городские акции, организатором или соорганизатором которых не выступает Центр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Оценка работы ШДК осуществляется на основе анализа отчёта кураторов команд и наблюдения координатора Центра. Отчёт должен включать описание работы добровольцев ШДК в соответствии с Перспективным планом и предлагаемыми направлениями, фотоматериалы и отзывы (при наличии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Подведение итогов работы ШДК происходит на итоговой встрече в мае 2021 года. Команды и волонтёры ШДК, наиболее активно участвующие в движении, награждаются благодарностя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* оформляется на официальном бланке ОУ Фрунзен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7912"/>
      </w:tblGrid>
      <w:tr>
        <w:trPr>
          <w:trHeight w:val="66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ка на участие в добровольческом движе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ВЦ ШДК «12+»</w:t>
            </w:r>
          </w:p>
        </w:tc>
      </w:tr>
      <w:tr>
        <w:trPr>
          <w:trHeight w:val="33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9" w:leader="none"/>
              </w:tabs>
              <w:autoSpaceDE w:val="false"/>
              <w:ind w:left="0" w:hanging="360"/>
              <w:rPr/>
            </w:pPr>
            <w:r>
              <w:rPr/>
              <w:t>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autoSpaceDE w:val="false"/>
              <w:ind w:left="0" w:hanging="360"/>
              <w:rPr/>
            </w:pPr>
            <w:r>
              <w:rPr/>
              <w:t>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школы, класс (если в команде учащиеся одного касс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autoSpaceDE w:val="false"/>
              <w:ind w:left="0" w:hanging="360"/>
              <w:rPr/>
            </w:pPr>
            <w:r>
              <w:rPr/>
              <w:t>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ние коман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autoSpaceDE w:val="false"/>
              <w:ind w:left="0" w:hanging="360"/>
              <w:rPr/>
            </w:pPr>
            <w:r>
              <w:rPr/>
              <w:t>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виз команд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autoSpaceDE w:val="false"/>
              <w:ind w:left="0" w:hanging="360"/>
              <w:rPr/>
            </w:pPr>
            <w:r>
              <w:rPr/>
              <w:t>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.И.О. куратора, долж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autoSpaceDE w:val="false"/>
              <w:ind w:left="0" w:hanging="360"/>
              <w:rPr/>
            </w:pPr>
            <w:r>
              <w:rPr/>
              <w:t>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ефон рабочий, мобильный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247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исок участников команды:</w:t>
            </w:r>
          </w:p>
          <w:tbl>
            <w:tblPr>
              <w:tblW w:w="925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4063"/>
              <w:gridCol w:w="1519"/>
              <w:gridCol w:w="2385"/>
            </w:tblGrid>
            <w:tr>
              <w:trPr>
                <w:trHeight w:val="462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П/П</w:t>
                  </w:r>
                </w:p>
              </w:tc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 xml:space="preserve">Фамилия, имя 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Класс 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Дата рождения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ind w:left="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ind w:left="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ind w:left="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ind w:left="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napToGrid w:val="false"/>
                    <w:ind w:left="0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ординатору Волонтёрского центра школьных добровольческих команд «12+»</w:t>
      </w:r>
    </w:p>
    <w:p>
      <w:pPr>
        <w:pStyle w:val="Normal"/>
        <w:ind w:left="-250" w:hanging="0"/>
        <w:jc w:val="right"/>
        <w:rPr/>
      </w:pPr>
      <w:r>
        <w:rPr/>
        <w:t>ГБУ ДО ЦППМСП Фрунзенского района</w:t>
      </w:r>
    </w:p>
    <w:p>
      <w:pPr>
        <w:pStyle w:val="Normal"/>
        <w:ind w:left="-250" w:hanging="0"/>
        <w:jc w:val="right"/>
        <w:rPr/>
      </w:pPr>
      <w:r>
        <w:rPr/>
        <w:t>М.В.Филатовой</w:t>
        <w:br/>
      </w:r>
    </w:p>
    <w:p>
      <w:pPr>
        <w:pStyle w:val="Normal"/>
        <w:ind w:left="-250" w:hanging="0"/>
        <w:jc w:val="right"/>
        <w:rPr/>
      </w:pPr>
      <w:r>
        <w:rPr/>
        <w:t>от</w:t>
      </w:r>
    </w:p>
    <w:p>
      <w:pPr>
        <w:pStyle w:val="Normal"/>
        <w:ind w:left="-250" w:hanging="0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2"/>
          <w:lang w:eastAsia="en-US"/>
        </w:rPr>
      </w:pPr>
      <w:r>
        <w:rPr/>
        <w:t>_______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одителя, законного представителя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ление волонтера на вступление в акти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онтёрского центра школьных добровольческих команд «12+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en-US"/>
        </w:rPr>
      </w:pPr>
      <w:r>
        <w:rPr/>
        <w:t>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меня в члены волонтерского центра. С видами и принципами волонтерской деятельности, правами и обязанностями добровольца ознакомлен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а подпис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ординатору Волонтёрского центра школьных добровольческих команд «12+»</w:t>
      </w:r>
    </w:p>
    <w:p>
      <w:pPr>
        <w:pStyle w:val="Normal"/>
        <w:ind w:left="-250" w:hanging="0"/>
        <w:jc w:val="right"/>
        <w:rPr/>
      </w:pPr>
      <w:r>
        <w:rPr/>
        <w:t>ГБУ ДО ЦППМСП Фрунзенского района</w:t>
      </w:r>
    </w:p>
    <w:p>
      <w:pPr>
        <w:pStyle w:val="Normal"/>
        <w:ind w:left="-250" w:hanging="0"/>
        <w:jc w:val="right"/>
        <w:rPr/>
      </w:pPr>
      <w:r>
        <w:rPr/>
        <w:t>М.В.Филатовой</w:t>
        <w:br/>
      </w:r>
    </w:p>
    <w:p>
      <w:pPr>
        <w:pStyle w:val="Normal"/>
        <w:ind w:left="-250" w:hanging="0"/>
        <w:jc w:val="right"/>
        <w:rPr/>
      </w:pPr>
      <w:r>
        <w:rPr/>
        <w:t>от</w:t>
      </w:r>
    </w:p>
    <w:p>
      <w:pPr>
        <w:pStyle w:val="Normal"/>
        <w:ind w:left="-250" w:hanging="0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2"/>
          <w:lang w:eastAsia="en-US"/>
        </w:rPr>
      </w:pPr>
      <w:r>
        <w:rPr/>
        <w:t>_______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одителя, законного представителя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гласие родителей (законных представителей)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осуществление волонтерской деятельности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составе актива ВЦ ШДК «12+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я 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законного представителя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(а) на осуществление моим ребёнком   ____________________________________</w:t>
      </w:r>
    </w:p>
    <w:p>
      <w:pPr>
        <w:pStyle w:val="NoSpacing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 ребёнка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нтёрской деятельности в рамках работы ВЦ ШДК «12+», а также на  обработку и размещение фото- и видеоматериалов с участием моего ребенка  в СМИ, официальных ресурсах сети Интернет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а подпис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у ГБУ ДО ЦППМСП</w:t>
      </w:r>
    </w:p>
    <w:p>
      <w:pPr>
        <w:pStyle w:val="Normal"/>
        <w:jc w:val="right"/>
        <w:rPr/>
      </w:pPr>
      <w:r>
        <w:rPr/>
        <w:t>Фрунзенского района</w:t>
        <w:br/>
        <w:t>В.В.Тарахтий</w:t>
        <w:b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ординатору Волонтёрского центра школьных добровольческих команд «12+»</w:t>
      </w:r>
    </w:p>
    <w:p>
      <w:pPr>
        <w:pStyle w:val="Normal"/>
        <w:ind w:left="-250" w:hanging="0"/>
        <w:jc w:val="right"/>
        <w:rPr/>
      </w:pPr>
      <w:r>
        <w:rPr/>
        <w:t>ГБУ ДО ЦППМСП Фрунзенского района</w:t>
      </w:r>
    </w:p>
    <w:p>
      <w:pPr>
        <w:pStyle w:val="Normal"/>
        <w:ind w:left="-250" w:hanging="0"/>
        <w:jc w:val="right"/>
        <w:rPr/>
      </w:pPr>
      <w:r>
        <w:rPr/>
        <w:t>М.В.Филатовой</w:t>
        <w:br/>
      </w:r>
    </w:p>
    <w:p>
      <w:pPr>
        <w:pStyle w:val="Normal"/>
        <w:ind w:left="-250" w:hanging="0"/>
        <w:jc w:val="right"/>
        <w:rPr/>
      </w:pPr>
      <w:r>
        <w:rPr/>
        <w:t>от</w:t>
      </w:r>
    </w:p>
    <w:p>
      <w:pPr>
        <w:pStyle w:val="Normal"/>
        <w:ind w:left="-250" w:hanging="0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2"/>
          <w:lang w:eastAsia="en-US"/>
        </w:rPr>
      </w:pPr>
      <w:r>
        <w:rPr/>
        <w:t>_______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одителя, законного представителя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bCs/>
        </w:rPr>
      </w:pPr>
      <w:r>
        <w:rPr>
          <w:bCs/>
        </w:rPr>
        <w:t>Заявление на зачисление в контингент обучающихся.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bCs/>
        </w:rPr>
      </w:pPr>
      <w:r>
        <w:rPr>
          <w:bCs/>
        </w:rPr>
        <w:t>Согласие на обработку персональных данных лица, законным представителем которого я являюсь</w:t>
      </w:r>
      <w:r>
        <w:rPr>
          <w:bCs/>
          <w:u w:val="single"/>
        </w:rPr>
        <w:t xml:space="preserve"> (в соответствии с требованиями ст. 9 ФЗ от 27.07.06 "О персональных данных" №152 –ФЗ). </w:t>
      </w:r>
    </w:p>
    <w:p>
      <w:pPr>
        <w:pStyle w:val="Style15"/>
        <w:numPr>
          <w:ilvl w:val="0"/>
          <w:numId w:val="4"/>
        </w:numPr>
        <w:ind w:left="0" w:hanging="0"/>
        <w:jc w:val="both"/>
        <w:rPr>
          <w:bCs/>
        </w:rPr>
      </w:pPr>
      <w:r>
        <w:rPr>
          <w:bCs/>
        </w:rPr>
        <w:t xml:space="preserve">Согласие на участие в волонтёрской деятельности в составе школьной добровольческой команды ВЦ ШДК «12+» согласно утвержденному плану ГБУ ДО ЦППМСП Фрунзенского р-на СПб в </w:t>
      </w:r>
      <w:r>
        <w:rPr>
          <w:bCs/>
          <w:u w:val="single"/>
        </w:rPr>
        <w:t>2020/2021</w:t>
      </w:r>
      <w:r>
        <w:rPr>
          <w:bCs/>
        </w:rPr>
        <w:t xml:space="preserve"> учебном году.</w:t>
      </w:r>
    </w:p>
    <w:p>
      <w:pPr>
        <w:pStyle w:val="Style15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ФИО ребенка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ата рождения________________________класс________________школа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дпись родителя (законного представителя) 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 ____________________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ПЕКТИВНЫЙ ПЛАН РАБОТЫ ВЦ ШДК «12+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1 УЧЕБНЫЙ ГОД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706"/>
        <w:gridCol w:w="1559"/>
        <w:gridCol w:w="240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ий семинар для кураторов и капитанов добровольческих коман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ПМСП, ГБОУ Фрунзенского района</w:t>
            </w:r>
          </w:p>
        </w:tc>
      </w:tr>
      <w:tr>
        <w:trPr>
          <w:trHeight w:val="2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ействуй ЭКОлогично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работы ВЦ ШДК «12+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ПМСП, ГБОУ Фрунзенского райо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е игры (онлай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ары осен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ко Дню доброты (проведение доброуроков в школ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ПМСП, ГБОУ Фрунзенского района</w:t>
            </w:r>
          </w:p>
        </w:tc>
      </w:tr>
      <w:tr>
        <w:trPr>
          <w:trHeight w:val="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т чистого сердца» (ко дню рождения детского отделения онкоцентра ГБУЗ «СПб КНпЦСВМП(о)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, посвященная Всемирному Дню борьбы со СПИДо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ПМСП, ГБОУ Фрунзенского райо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Интернет-флешмоб «Я - доброволец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ческая акция «Солнышко в ладошке» для детей, оставшихся без попечения родите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ко дню ручного письма (изготовление открыток к проекту «От чистого сердца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ПМСП, ГБОУ Фрунзенского района</w:t>
            </w:r>
          </w:p>
        </w:tc>
      </w:tr>
      <w:tr>
        <w:trPr>
          <w:trHeight w:val="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Берегите природу!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акция «Мы – добровольцы!»  (ко дню спонтанного проявления добр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ПМСП, ГБОУ Фрунзенского района</w:t>
            </w:r>
          </w:p>
        </w:tc>
      </w:tr>
      <w:tr>
        <w:trPr>
          <w:trHeight w:val="5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</w:t>
            </w:r>
            <w:r>
              <w:rPr>
                <w:lang w:val="en-US"/>
              </w:rPr>
              <w:t>PRO</w:t>
            </w:r>
            <w:r>
              <w:rPr/>
              <w:t>движение (совместно с волонтерами-медик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ПМСП, ГБОУ Фрунзенского райо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ежегодного городского мероприятия «Весенняя неделя добра 2020» проведение различных акций благотворительной направл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ПМСП, ГБОУ Фрунзенского райо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Cs/>
              </w:rPr>
              <w:t xml:space="preserve"> рамках месячника антинаркотических мероприятий проведение флешмоба: «Мы - за здоровый образ жизни!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ПМСП, ГБОУ Фрунзенского райо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ведение итогов работы ВЦ ШДК «12+» за 2020-2021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ПМСП, ГБОУ Фрунзенского района</w:t>
            </w:r>
          </w:p>
        </w:tc>
      </w:tr>
      <w:tr>
        <w:trPr>
          <w:trHeight w:val="58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кураторов Ш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ечении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ПМСП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обровольческого актива ВЦ ШДК «12+» (в зависимости от эпидемиологической обстановки формат проведения онлайн или о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следняя пятница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ПМСП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акций от Городской центр социальных программ и профилактики асоциальных явлений среди молодежи «КОНТАКТ»: акция «НЕпроСПИ» и «ПРОкоди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определяются центром «Контак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ПМСП, Дом молодежи, ГБОУ Фрунзенского райо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роект «Эко</w:t>
            </w:r>
            <w:r>
              <w:rPr>
                <w:bCs/>
                <w:kern w:val="2"/>
                <w:lang w:val="en-US"/>
              </w:rPr>
              <w:t>Life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ечении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ПМСП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ект «Спасибо, что вы ест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ечении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ПМСП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роект «От чистого серд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ечении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ПМСП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ачи заявки от команд-участников ВЦ ШДК «12+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4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ПМСП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7" w:leader="none"/>
              </w:tabs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сдачи отчета о работе, проделанной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5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ППМСП </w: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92" w:hanging="49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9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05:00Z</dcterms:created>
  <dc:creator>Мария Савичева</dc:creator>
  <dc:description/>
  <cp:keywords/>
  <dc:language>en-US</dc:language>
  <cp:lastModifiedBy>Мария Филатова</cp:lastModifiedBy>
  <cp:lastPrinted>2020-08-19T14:39:00Z</cp:lastPrinted>
  <dcterms:modified xsi:type="dcterms:W3CDTF">2020-09-24T16:46:00Z</dcterms:modified>
  <cp:revision>27</cp:revision>
  <dc:subject/>
  <dc:title/>
</cp:coreProperties>
</file>