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lang w:eastAsia="ru-RU"/>
        </w:rPr>
        <w:t>Скакалка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ревнования учащихся Президентского ФМЛ №239 по подтягиваниям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ожение о соревнованиях и техническая информация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1. Цели и задачи</w:t>
      </w:r>
      <w:r>
        <w:rPr>
          <w:rFonts w:eastAsia="Times New Roman"/>
          <w:color w:val="000000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опаганда спорта, здорового образа жизни среди учащихся Президентского ФМЛ №239, улучшение физического состояния участников.</w:t>
      </w:r>
      <w:r>
        <w:rPr>
          <w:rFonts w:eastAsia="Times New Roman"/>
          <w:color w:val="000000"/>
          <w:lang w:eastAsia="ru-RU"/>
        </w:rPr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2. Общее руководство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вный судья соревнования – Капля Марина Владимиров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3. Время и место проведения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Соревнование проводится в пятницу, 17 сентября. </w:t>
        <w:br/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4. Участники соревнов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 соревновании принимают участие команды классов Президентского ФМЛ №239, в команде должно быть 6 человек. Результаты команды идут в зачет класс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5. Содержание соревн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 команде 6 человек. Двое прыгают по одиночке. Каждый прыгает любым способом (вперёд, назад, попеременно) – 1 минуту. Побеждает тот, кто напрягает больше. Парные – прыжки вдвоём через скакалку, стоя плечом к плечу. (Прыгают две пары). Прыжки вперёд на двух ногах. Побеждает та пара, которая напрыгает больше за один подх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Штрафы: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За неспортивное поведение главным судьей на команду может быть наложен штраф вплоть до аннулирования результата команды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6. Определение победителей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Команды упорядочиваются по убыванию результата за обозначенное время. Результаты подводятся в двух возрастных группах.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itstream Vera Sans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widowControl w:val="false"/>
      <w:suppressAutoHyphens w:val="true"/>
      <w:spacing w:lineRule="auto" w:line="240" w:before="240" w:after="120"/>
      <w:textAlignment w:val="baseline"/>
      <w:outlineLvl w:val="0"/>
    </w:pPr>
    <w:rPr>
      <w:rFonts w:ascii="Bitstream Vera Sans;Times New Roman" w:hAnsi="Bitstream Vera Sans;Times New Roman" w:eastAsia="Bitstream Vera Sans;Times New Roman" w:cs="Bitstream Vera Sans;Times New Roman"/>
      <w:b/>
      <w:bCs/>
      <w:kern w:val="2"/>
      <w:sz w:val="48"/>
      <w:szCs w:val="48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jc w:val="both"/>
      <w:textAlignment w:val="baseline"/>
    </w:pPr>
    <w:rPr>
      <w:rFonts w:ascii="Bitstream Vera Sans;Times New Roman" w:hAnsi="Bitstream Vera Sans;Times New Roman" w:eastAsia="Bitstream Vera Sans;Times New Roman" w:cs="Bitstream Vera Sans;Times New Roman"/>
      <w:kern w:val="2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4:27:00Z</dcterms:created>
  <dc:creator>user</dc:creator>
  <dc:description/>
  <dc:language>en-US</dc:language>
  <cp:lastModifiedBy>T</cp:lastModifiedBy>
  <dcterms:modified xsi:type="dcterms:W3CDTF">2021-09-09T14:32:00Z</dcterms:modified>
  <cp:revision>3</cp:revision>
  <dc:subject/>
  <dc:title/>
</cp:coreProperties>
</file>